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t xml:space="preserve">Ilmoitus palautetaan sähköpostitse osoitteeseen: </w:t>
      </w:r>
      <w:r>
        <w:rPr>
          <w:rFonts w:cs="Arial"/>
          <w:color w:val="0000FF"/>
          <w:u w:val="single"/>
        </w:rPr>
        <w:t xml:space="preserve">ORSI-Ilmoitukset@vero.fi </w:t>
      </w:r>
      <w:r>
        <w:rPr>
          <w:rFonts w:cs="Arial"/>
        </w:rPr>
        <w:t xml:space="preserve"> tai lähetetään postitse osoitteeseen: VEROHALLITUS, VHT/Tuotantoyksikkö, PL 265, 40101 JYVÄSKYLÄ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686"/>
        <w:gridCol w:w="3402"/>
        <w:gridCol w:w="1559"/>
      </w:tblGrid>
      <w:tr>
        <w:trPr>
          <w:trHeight w:val="468" w:hRule="atLeast"/>
        </w:trPr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ntanumero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nnan nimi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 –tunnus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8" w:hRule="atLeast"/>
        </w:trPr>
        <w:tc>
          <w:tcPr>
            <w:tcW w:w="4820" w:type="dxa"/>
            <w:gridSpan w:val="2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inumero ja postitoimipaikka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1" w:type="dxa"/>
            <w:gridSpan w:val="2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335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ähiosoite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3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8" w:hRule="atLeast"/>
        </w:trPr>
        <w:tc>
          <w:tcPr>
            <w:tcW w:w="4820" w:type="dxa"/>
            <w:gridSpan w:val="2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nnan sähköpostiosoite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sz w:val="20"/>
        </w:rPr>
        <w:t xml:space="preserve">Kunnan tuloveroprosentti  </w:t>
      </w:r>
      <w:r>
        <w:rPr/>
        <w:t>Ilmoitetaan neljännesprosenttiyksikön tarkkuudella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559"/>
      </w:tblGrid>
      <w:tr>
        <w:trPr>
          <w:trHeight w:val="468" w:hRule="atLeast"/>
        </w:trPr>
        <w:tc>
          <w:tcPr>
            <w:tcW w:w="82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Tuloveroprosentti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/>
      </w:pPr>
      <w:r>
        <w:rPr>
          <w:rFonts w:cs="Arial"/>
          <w:b/>
          <w:sz w:val="20"/>
        </w:rPr>
        <w:t xml:space="preserve">Kiinteistöveroprosentit  </w:t>
      </w:r>
      <w:r>
        <w:rPr/>
        <w:t>Ilmoitetaan prosentin sadasosan tarkkuudella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559"/>
      </w:tblGrid>
      <w:tr>
        <w:trPr>
          <w:trHeight w:val="468" w:hRule="atLeast"/>
        </w:trPr>
        <w:tc>
          <w:tcPr>
            <w:tcW w:w="82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leinen kiinteistöveroprosentti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oprosenttiväli  0.50  - 1.00 %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8" w:hRule="atLeast"/>
        </w:trPr>
        <w:tc>
          <w:tcPr>
            <w:tcW w:w="82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kituisen asunnon kiinteistöveroprosentti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oprosenttiväli  0.22  - 0.50 %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  <w:t xml:space="preserve">Edellä mainittujen kiinteistöveroprosenttien lisäksi kunta on erikseen määrännyt seuraavat kiinteistöveroprosentit  </w:t>
      </w:r>
      <w:r>
        <w:rPr>
          <w:sz w:val="28"/>
          <w:vertAlign w:val="superscript"/>
        </w:rPr>
        <w:t xml:space="preserve">1)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778"/>
        <w:gridCol w:w="781"/>
      </w:tblGrid>
      <w:tr>
        <w:trPr>
          <w:trHeight w:val="468" w:hRule="atLeast"/>
        </w:trPr>
        <w:tc>
          <w:tcPr>
            <w:tcW w:w="82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un asuinrakennuksen kiinteistöveroprosentti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oprosenttiväli  0.50  - 1.00 %</w:t>
            </w:r>
          </w:p>
        </w:tc>
        <w:tc>
          <w:tcPr>
            <w:tcW w:w="155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8" w:hRule="atLeast"/>
        </w:trPr>
        <w:tc>
          <w:tcPr>
            <w:tcW w:w="82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kentamattoman rakennuspaikan kiinteistöveroprosentti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oprosenttiväli  1.00  - 3.00 %, (HE 145/2005 12 b §:ssä mainituissa kunnissa alaraja on  kunnanvaltuuston määräämä yleinen veroprosentti + 1,00%)</w:t>
            </w:r>
          </w:p>
        </w:tc>
        <w:tc>
          <w:tcPr>
            <w:tcW w:w="155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</w:tr>
      <w:tr>
        <w:trPr>
          <w:trHeight w:val="180" w:hRule="atLeast"/>
        </w:trPr>
        <w:tc>
          <w:tcPr>
            <w:tcW w:w="8222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lmoitus 12 b § 3 mom. soveltamisesta 12 b §:ssä mainitussa kunnassa 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Merkitse rasti   ao. sarakkeeseen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yllä</w:t>
            </w:r>
          </w:p>
        </w:tc>
        <w:tc>
          <w:tcPr>
            <w:tcW w:w="7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</w:t>
            </w:r>
          </w:p>
        </w:tc>
      </w:tr>
      <w:tr>
        <w:trPr>
          <w:trHeight w:val="180" w:hRule="atLeast"/>
        </w:trPr>
        <w:tc>
          <w:tcPr>
            <w:tcW w:w="8222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8" w:hRule="atLeast"/>
        </w:trPr>
        <w:tc>
          <w:tcPr>
            <w:tcW w:w="82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 xml:space="preserve">Yleishyödyllisen yhteisön kiinteistöveroprosentti  </w:t>
            </w:r>
            <w:r>
              <w:rPr>
                <w:rFonts w:cs="Arial" w:ascii="Arial" w:hAnsi="Arial"/>
                <w:b/>
                <w:vertAlign w:val="superscript"/>
              </w:rPr>
              <w:t>2)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oprosenttiväli  0.00  - 1.00 %</w:t>
            </w:r>
          </w:p>
        </w:tc>
        <w:tc>
          <w:tcPr>
            <w:tcW w:w="155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8" w:hRule="atLeast"/>
        </w:trPr>
        <w:tc>
          <w:tcPr>
            <w:tcW w:w="82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imalaitoksen kiinteistöveroprosentti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oprosenttiväli  0.50  - 1.40 % (HE 145/2005 yläraja 2,50)</w:t>
            </w:r>
          </w:p>
        </w:tc>
        <w:tc>
          <w:tcPr>
            <w:tcW w:w="155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8" w:hRule="atLeast"/>
        </w:trPr>
        <w:tc>
          <w:tcPr>
            <w:tcW w:w="82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dinvoimalan kiinteistöveroprosentti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oprosenttiväli  0.50  - 2.20 % (HE 145/2005 voimalaitosten veroprosentti, yläraja 2,50)</w:t>
            </w:r>
          </w:p>
        </w:tc>
        <w:tc>
          <w:tcPr>
            <w:tcW w:w="155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Viitteiden selitykset:</w:t>
      </w:r>
    </w:p>
    <w:p>
      <w:pPr>
        <w:pStyle w:val="Normal"/>
        <w:rPr/>
      </w:pPr>
      <w:r>
        <w:rPr>
          <w:rFonts w:cs="Arial"/>
          <w:vertAlign w:val="superscript"/>
        </w:rPr>
        <w:t xml:space="preserve">1)  </w:t>
      </w:r>
      <w:r>
        <w:rPr>
          <w:rFonts w:cs="Arial"/>
          <w:sz w:val="20"/>
        </w:rPr>
        <w:t xml:space="preserve"> Jos valtuusto ei ole määrännyt erillistä kiinteistöveroprosenttia kohteeseen, tulee ao. veroprosenttikohtaan merkitä teksti:</w:t>
      </w:r>
      <w:r>
        <w:rPr>
          <w:rFonts w:cs="Arial"/>
          <w:b/>
          <w:sz w:val="20"/>
        </w:rPr>
        <w:t xml:space="preserve"> ei määrätty.</w:t>
      </w:r>
    </w:p>
    <w:p>
      <w:pPr>
        <w:pStyle w:val="Normal"/>
        <w:rPr/>
      </w:pPr>
      <w:r>
        <w:rPr>
          <w:rFonts w:cs="Arial"/>
          <w:vertAlign w:val="superscript"/>
        </w:rPr>
        <w:t xml:space="preserve">2) </w:t>
      </w:r>
      <w:r>
        <w:rPr>
          <w:rFonts w:cs="Arial"/>
        </w:rPr>
        <w:t xml:space="preserve"> </w:t>
      </w:r>
      <w:r>
        <w:rPr>
          <w:rFonts w:cs="Arial"/>
          <w:sz w:val="20"/>
        </w:rPr>
        <w:t xml:space="preserve">Merkitse veroprosentiksi 0,00 vain, jos valtuusto on erikseen näin määrännyt. Jos erillistä veroprosenttia ei ole päätetty, ao. kohtaan kirjoitetaan teksti: </w:t>
      </w:r>
      <w:r>
        <w:rPr>
          <w:rFonts w:cs="Arial"/>
          <w:b/>
          <w:sz w:val="20"/>
        </w:rPr>
        <w:t>ei määrätty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1560"/>
        <w:gridCol w:w="3685"/>
      </w:tblGrid>
      <w:tr>
        <w:trPr>
          <w:trHeight w:val="227" w:hRule="atLeast"/>
        </w:trPr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äiväy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8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ikka ja päivämäärä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lmoittaja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im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irka-asem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hteystiedo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uhelinnumer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ähköpostiosoi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</w:rPr>
      <w:t xml:space="preserve">KUNNAN TULOVERO – JA KIINTEISTÖVEROPROSENTTI-ILMOITUS VUODELLE   </w:t>
    </w:r>
    <w:r>
      <w:rPr>
        <w:b/>
        <w:sz w:val="36"/>
      </w:rPr>
      <w:t>2006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7:18:00Z</dcterms:created>
  <dc:creator>Pulkkinen Marko (Verohallitus)</dc:creator>
  <dc:description/>
  <dc:language>en-US</dc:language>
  <cp:lastModifiedBy>Närhi Eila (Verohallitus)</cp:lastModifiedBy>
  <cp:lastPrinted>2005-10-11T15:39:00Z</cp:lastPrinted>
  <dcterms:modified xsi:type="dcterms:W3CDTF">2005-10-14T10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G94TWSLYV3F3-1888-1</vt:lpwstr>
  </property>
  <property fmtid="{D5CDD505-2E9C-101B-9397-08002B2CF9AE}" pid="3" name="_dlc_DocIdItemGuid">
    <vt:lpwstr>93a36685-8873-4198-b6ab-1e5d157e2bc7</vt:lpwstr>
  </property>
  <property fmtid="{D5CDD505-2E9C-101B-9397-08002B2CF9AE}" pid="4" name="_dlc_DocIdUrl">
    <vt:lpwstr>http://kl-spfarm1/fi/Kuntaliitto/yleiskirjeet-lausunnot/yleiskirjeet/2005/_layouts/DocIdRedir.aspx?ID=G94TWSLYV3F3-1888-1, G94TWSLYV3F3-1888-1</vt:lpwstr>
  </property>
</Properties>
</file>