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Kys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äivämäär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tuustokauden 2005–2008 arviointi</w:t>
      </w:r>
    </w:p>
    <w:p>
      <w:pPr>
        <w:pStyle w:val="Heading2"/>
        <w:rPr/>
      </w:pPr>
      <w:r>
        <w:rPr/>
        <w:t>Valtuutetun henkilökohtainen arviointi kuluneesta valtuustokaudesta</w:t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1</w:t>
        <w:tab/>
        <w:t>Miten arvioitte omia, valtuustoryhmänne ja koko valtuuston vaikuttamismahdollisuuksia</w:t>
        <w:br/>
        <w:t>kunnan johtamisessa kuluneella valtuustokaudella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Erittäin</w:t>
        <w:tab/>
        <w:t>Erittäin</w:t>
        <w:tab/>
        <w:t>huonot</w:t>
        <w:tab/>
        <w:t>hyvät</w:t>
      </w:r>
    </w:p>
    <w:p>
      <w:pPr>
        <w:pStyle w:val="Vaittamat"/>
        <w:rPr/>
      </w:pPr>
      <w:r>
        <w:rPr/>
        <w:t>1</w:t>
        <w:tab/>
        <w:t>Omat vaikutusmahdollisuudet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</w:t>
        <w:tab/>
        <w:t>Valtuustoryhmäni vaikutusmahdollisuudet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</w:t>
        <w:tab/>
        <w:t>Koko valtuuston vaikutusmahdollisuudet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2</w:t>
        <w:tab/>
        <w:t>Arvioikaa seuraavien tahojen vaikuttavuutta kunnan päätöksenteossa:</w:t>
      </w:r>
    </w:p>
    <w:p>
      <w:pPr>
        <w:pStyle w:val="Normal"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Erittäin</w:t>
        <w:tab/>
        <w:t>Erittäin</w:t>
        <w:tab/>
        <w:t>huonot</w:t>
        <w:tab/>
        <w:t>hyvät</w:t>
      </w:r>
    </w:p>
    <w:p>
      <w:pPr>
        <w:pStyle w:val="Vaittamat"/>
        <w:rPr/>
      </w:pPr>
      <w:r>
        <w:rPr/>
        <w:t>1</w:t>
        <w:tab/>
        <w:t>Hallitus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</w:t>
        <w:tab/>
        <w:t>Tarkastuslautakunt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</w:t>
        <w:tab/>
        <w:t>Lautakunnat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4</w:t>
        <w:tab/>
        <w:t>Kunnanjohtaj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5</w:t>
        <w:tab/>
        <w:t>Toimialajohtajat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6</w:t>
        <w:tab/>
        <w:t>Muut viran- ja toimenhaltijat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7</w:t>
        <w:tab/>
        <w:t>Kunnan asukkaat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3</w:t>
        <w:tab/>
        <w:t>Millaiseksi arvioitte valtuustotyön edellytyksiänne seuraavien asioiden suhteen?</w:t>
      </w:r>
    </w:p>
    <w:p>
      <w:pPr>
        <w:pStyle w:val="Normal"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Erittäin</w:t>
        <w:tab/>
        <w:t>Erittäin</w:t>
        <w:tab/>
        <w:t>huonot</w:t>
        <w:tab/>
        <w:t>hyvät</w:t>
      </w:r>
    </w:p>
    <w:p>
      <w:pPr>
        <w:pStyle w:val="Vaittamat"/>
        <w:rPr/>
      </w:pPr>
      <w:r>
        <w:rPr/>
        <w:t>1</w:t>
        <w:tab/>
        <w:t>Ajankäyttö valtuutetun työhö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</w:t>
        <w:tab/>
        <w:t>Tiedonsaanti valmisteltavista asioist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</w:t>
        <w:tab/>
        <w:t>Vaikuttaminen valmisteltaviin asioihi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4</w:t>
        <w:tab/>
        <w:t>Valmistelun läpinäkyvyys ja selkeys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5</w:t>
        <w:tab/>
        <w:t>Luottamushenkilöpalkkiot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6</w:t>
        <w:tab/>
        <w:t>Tiedolliset ja taidolliset valmiudet valtuutetun työhö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7</w:t>
        <w:tab/>
        <w:t xml:space="preserve">Kunnan tuki valtuustoryhmien toiminnalle (Kuntalaki 15 b §) 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8</w:t>
        <w:tab/>
        <w:t xml:space="preserve">Kuntalaisten mielipiteiden tuntemus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Kysymys"/>
        <w:keepNext w:val="true"/>
        <w:keepLines/>
        <w:rPr/>
      </w:pPr>
      <w:r>
        <w:rPr/>
        <w:t>4</w:t>
        <w:tab/>
        <w:t>Miten luonnehtisitte valtuuston valmistelu- ja päätöksentekoilmapiiriä kunnassanne</w:t>
        <w:br/>
        <w:t>nykyisellä valtuustokaudella. Arvioikaa ilmapiiriä seuraavilla ulottuvuuksilla.</w:t>
      </w:r>
    </w:p>
    <w:p>
      <w:pPr>
        <w:pStyle w:val="Vaittamat"/>
        <w:keepNext w:val="true"/>
        <w:keepLines/>
        <w:rPr/>
      </w:pPr>
      <w:r>
        <w:rPr/>
      </w:r>
    </w:p>
    <w:p>
      <w:pPr>
        <w:pStyle w:val="Vaittamat"/>
        <w:keepNext w:val="true"/>
        <w:keepLines/>
        <w:rPr/>
      </w:pPr>
      <w:r>
        <w:rPr/>
        <w:t xml:space="preserve">Valtuuston valmistelu- ja päätöksenteko on </w:t>
      </w:r>
    </w:p>
    <w:p>
      <w:pPr>
        <w:pStyle w:val="Vaittamat2"/>
        <w:rPr/>
      </w:pPr>
      <w:r>
        <w:rPr/>
        <w:t>1</w:t>
        <w:tab/>
        <w:t>Ennakoivaa, strategiaan pohjautuvaa</w:t>
        <w:tab/>
        <w:t>1</w:t>
        <w:tab/>
        <w:t>2</w:t>
        <w:tab/>
        <w:t>3</w:t>
        <w:tab/>
        <w:t>4</w:t>
        <w:tab/>
        <w:t>5</w:t>
        <w:tab/>
        <w:t>Yksittäispäätöksentekoa</w:t>
      </w:r>
    </w:p>
    <w:p>
      <w:pPr>
        <w:pStyle w:val="Vaittamat2"/>
        <w:rPr/>
      </w:pPr>
      <w:r>
        <w:rPr/>
        <w:t>2</w:t>
        <w:tab/>
        <w:t>Avointa</w:t>
        <w:tab/>
        <w:t>1</w:t>
        <w:tab/>
        <w:t>2</w:t>
        <w:tab/>
        <w:t>3</w:t>
        <w:tab/>
        <w:t>4</w:t>
        <w:tab/>
        <w:t>5</w:t>
        <w:tab/>
        <w:t>Sisäpiirimäistä</w:t>
      </w:r>
    </w:p>
    <w:p>
      <w:pPr>
        <w:pStyle w:val="Vaittamat22riville"/>
        <w:rPr/>
      </w:pPr>
      <w:r>
        <w:rPr/>
        <w:t>3</w:t>
        <w:tab/>
        <w:t>Faktoihin perustuvaa</w:t>
        <w:tab/>
        <w:t>1</w:t>
        <w:tab/>
        <w:t>2</w:t>
        <w:tab/>
        <w:t>3</w:t>
        <w:tab/>
        <w:t>4</w:t>
        <w:tab/>
        <w:t>5</w:t>
        <w:tab/>
        <w:t xml:space="preserve">Mielikuviin perustuvaa / </w:t>
      </w:r>
    </w:p>
    <w:p>
      <w:pPr>
        <w:pStyle w:val="Vaittamat2"/>
        <w:rPr/>
      </w:pPr>
      <w:r>
        <w:rPr/>
        <w:tab/>
        <w:tab/>
        <w:tab/>
        <w:tab/>
        <w:tab/>
        <w:tab/>
        <w:tab/>
        <w:t>populistista</w:t>
      </w:r>
    </w:p>
    <w:p>
      <w:pPr>
        <w:pStyle w:val="Vaittamat2"/>
        <w:rPr/>
      </w:pPr>
      <w:r>
        <w:rPr/>
        <w:t>4</w:t>
        <w:tab/>
        <w:t>Keskustelua sallivaa</w:t>
        <w:tab/>
        <w:t>1</w:t>
        <w:tab/>
        <w:t>2</w:t>
        <w:tab/>
        <w:t>3</w:t>
        <w:tab/>
        <w:t>4</w:t>
        <w:tab/>
        <w:t>5</w:t>
        <w:tab/>
        <w:t>Keskustelua tukahduttavaa</w:t>
      </w:r>
    </w:p>
    <w:p>
      <w:pPr>
        <w:pStyle w:val="Vaittamat2"/>
        <w:rPr/>
      </w:pPr>
      <w:r>
        <w:rPr/>
        <w:t>5</w:t>
        <w:tab/>
        <w:t>Tehokasta</w:t>
        <w:tab/>
        <w:t>1</w:t>
        <w:tab/>
        <w:t>2</w:t>
        <w:tab/>
        <w:t>3</w:t>
        <w:tab/>
        <w:t>4</w:t>
        <w:tab/>
        <w:t>5</w:t>
        <w:tab/>
        <w:t>”Puuroutuvaa”</w:t>
      </w:r>
    </w:p>
    <w:p>
      <w:pPr>
        <w:pStyle w:val="Vaittamat2"/>
        <w:rPr/>
      </w:pPr>
      <w:r>
        <w:rPr/>
        <w:t>6</w:t>
        <w:tab/>
        <w:t>Yksilölliset näkemykset sallivaa</w:t>
        <w:tab/>
        <w:t>1</w:t>
        <w:tab/>
        <w:t>2</w:t>
        <w:tab/>
        <w:t>3</w:t>
        <w:tab/>
        <w:t>4</w:t>
        <w:tab/>
        <w:t>5</w:t>
        <w:tab/>
        <w:t>Ryhmäkuria korostavaa</w:t>
      </w:r>
    </w:p>
    <w:p>
      <w:pPr>
        <w:pStyle w:val="Vaittamat2"/>
        <w:rPr/>
      </w:pPr>
      <w:r>
        <w:rPr/>
        <w:t>7</w:t>
        <w:tab/>
        <w:t>Valtuustoryhmiä kokoavaa</w:t>
        <w:tab/>
        <w:t>1</w:t>
        <w:tab/>
        <w:t>2</w:t>
        <w:tab/>
        <w:t>3</w:t>
        <w:tab/>
        <w:t>4</w:t>
        <w:tab/>
        <w:t>5</w:t>
        <w:tab/>
        <w:t>Valtuustoryhmiä hajottavaa</w:t>
      </w:r>
    </w:p>
    <w:p>
      <w:pPr>
        <w:pStyle w:val="Vaittamat2"/>
        <w:rPr/>
      </w:pPr>
      <w:r>
        <w:rPr/>
        <w:t>8</w:t>
        <w:tab/>
        <w:t>Kunnan etua ajavaa</w:t>
        <w:tab/>
        <w:t>1</w:t>
        <w:tab/>
        <w:t>2</w:t>
        <w:tab/>
        <w:t>3</w:t>
        <w:tab/>
        <w:t>4</w:t>
        <w:tab/>
        <w:t>5</w:t>
        <w:tab/>
        <w:t>Puolueen etua ajavaa</w:t>
      </w:r>
    </w:p>
    <w:p>
      <w:pPr>
        <w:pStyle w:val="Vaittamat2"/>
        <w:rPr/>
      </w:pPr>
      <w:r>
        <w:rPr/>
        <w:t>9</w:t>
        <w:tab/>
        <w:t>Kunnan kokonaisuutta ajavaa</w:t>
        <w:tab/>
        <w:t>1</w:t>
        <w:tab/>
        <w:t>2</w:t>
        <w:tab/>
        <w:t>3</w:t>
        <w:tab/>
        <w:t>4</w:t>
        <w:tab/>
        <w:t>5</w:t>
        <w:tab/>
        <w:t>”Kyläpolitikointia”</w:t>
      </w:r>
    </w:p>
    <w:p>
      <w:pPr>
        <w:pStyle w:val="Vaittamat2"/>
        <w:rPr/>
      </w:pPr>
      <w:r>
        <w:rPr/>
        <w:t>10</w:t>
        <w:tab/>
        <w:t>Konsensushenkistä</w:t>
        <w:tab/>
        <w:t>1</w:t>
        <w:tab/>
        <w:t>2</w:t>
        <w:tab/>
        <w:t>3</w:t>
        <w:tab/>
        <w:t>4</w:t>
        <w:tab/>
        <w:t>5</w:t>
        <w:tab/>
        <w:t>Ristiriitaista</w:t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5</w:t>
        <w:tab/>
        <w:t>Miten arvioitte seuraavia viranhaltijavalmisteluun liittyviä seikkoja? Miten olette valtuutettuna kokenut ne omassa kunnassanne?</w:t>
      </w:r>
    </w:p>
    <w:p>
      <w:pPr>
        <w:pStyle w:val="Normal"/>
        <w:tabs>
          <w:tab w:val="clear" w:pos="1304"/>
          <w:tab w:val="left" w:pos="6096" w:leader="none"/>
          <w:tab w:val="right" w:pos="9638" w:leader="none"/>
        </w:tabs>
        <w:rPr/>
      </w:pPr>
      <w:r>
        <w:rPr/>
        <w:tab/>
        <w:t>Täysin eri</w:t>
        <w:tab/>
        <w:t>Täysin samaa</w:t>
      </w:r>
    </w:p>
    <w:p>
      <w:pPr>
        <w:pStyle w:val="Normal"/>
        <w:tabs>
          <w:tab w:val="clear" w:pos="1304"/>
          <w:tab w:val="left" w:pos="6096" w:leader="none"/>
          <w:tab w:val="left" w:pos="8789" w:leader="none"/>
        </w:tabs>
        <w:rPr/>
      </w:pPr>
      <w:r>
        <w:rPr/>
        <w:tab/>
        <w:t>mieltä</w:t>
        <w:tab/>
        <w:t>mieltä</w:t>
      </w:r>
    </w:p>
    <w:p>
      <w:pPr>
        <w:pStyle w:val="Vaittamat"/>
        <w:rPr/>
      </w:pPr>
      <w:r>
        <w:rPr/>
        <w:t>1</w:t>
        <w:tab/>
        <w:t>Asioiden esittelyt ovat yleensä moitteettomi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</w:t>
        <w:tab/>
        <w:t>Esittelytekstit ovat huolellisesti valmisteltuj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</w:t>
        <w:tab/>
        <w:t>Asioiden valmistelu on avointa ja läpinäkyvä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4</w:t>
        <w:tab/>
        <w:t>Taustatietoja asioille on saatavissa tarpeeks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5</w:t>
        <w:tab/>
        <w:t>Esittelyteksteistä selviää, mistä tiedot ovat peräisi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6</w:t>
        <w:tab/>
        <w:t>Asiat tulevat käsittelyyn oikea-aikaisest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7</w:t>
        <w:tab/>
        <w:t>Käsittelyaikaa on varattu riittäväst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8</w:t>
        <w:tab/>
        <w:t>Päätösehdotukset ovat selkeit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9</w:t>
        <w:tab/>
        <w:t>Viranhaltijat ovat yleensä helposti tavoitettaviss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2riville"/>
        <w:rPr/>
      </w:pPr>
      <w:r>
        <w:rPr/>
        <w:t>10</w:t>
        <w:tab/>
        <w:t>Viranhaltijoilta saa tarvittaessa lisätietoja</w:t>
      </w:r>
    </w:p>
    <w:p>
      <w:pPr>
        <w:pStyle w:val="Vaittamat"/>
        <w:rPr/>
      </w:pPr>
      <w:r>
        <w:rPr/>
        <w:tab/>
        <w:t>päätöksenteon tueks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2riville"/>
        <w:ind w:left="709" w:hanging="312"/>
        <w:rPr/>
      </w:pPr>
      <w:r>
        <w:rPr/>
        <w:t>11</w:t>
        <w:tab/>
        <w:t xml:space="preserve">Viranhaltijat tiedottavat kuntalaisille asianmukaisesti </w:t>
        <w:br/>
        <w:t>valmisteilla olevista asioista ja tehdyistä päätöksistä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6</w:t>
        <w:tab/>
        <w:t>Mitä mieltä olette seuraavista valtuuston toimintakulttuuriin liittyvistä asioista omassa kunnassanne? Miten olette valtuutettuna kokenut ne kunnan päätöksenteossa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946" w:leader="none"/>
        </w:tabs>
        <w:rPr/>
      </w:pPr>
      <w:r>
        <w:rPr/>
        <w:tab/>
        <w:t>Toimii kunnassamme</w:t>
      </w:r>
    </w:p>
    <w:p>
      <w:pPr>
        <w:pStyle w:val="Normal"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Erittäin</w:t>
        <w:tab/>
        <w:t>Erittäin</w:t>
      </w:r>
    </w:p>
    <w:p>
      <w:pPr>
        <w:pStyle w:val="Normal"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huonosti</w:t>
        <w:tab/>
        <w:t>hyvin</w:t>
      </w:r>
    </w:p>
    <w:p>
      <w:pPr>
        <w:pStyle w:val="Vaittamat"/>
        <w:rPr/>
      </w:pPr>
      <w:r>
        <w:rPr/>
        <w:t>1</w:t>
        <w:tab/>
        <w:t>Hyväksytyt ja yhteiset arvot ovat tehtyjen linjausten takan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</w:t>
        <w:tab/>
        <w:t>Kunnan strategia ohjaa hyvin päätöksenteko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</w:t>
        <w:tab/>
        <w:t>Yhteiset pelisäännöt ovat olemassa ja niistä pidetään kiinn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4</w:t>
        <w:tab/>
        <w:t>Tiedonkulku on hyvää ja avoint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5</w:t>
        <w:tab/>
        <w:t>Tärkeisiin asioihin käytetään riittävästi aika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6</w:t>
        <w:tab/>
        <w:t>Päätöksiin sitoudutaan myös äänestyksen jälkee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2riville"/>
        <w:ind w:left="709" w:hanging="312"/>
        <w:rPr/>
      </w:pPr>
      <w:r>
        <w:rPr/>
        <w:t>7</w:t>
        <w:tab/>
        <w:t>Keskushallinto (kv, kh, kj) ohjaa sopivasti</w:t>
        <w:br/>
        <w:t>lautakuntia ja niiden viranhaltijoita</w:t>
        <w:tab/>
        <w:t>1</w:t>
        <w:tab/>
        <w:t>2</w:t>
        <w:tab/>
        <w:t>3</w:t>
        <w:tab/>
        <w:t>4</w:t>
        <w:tab/>
        <w:t>5</w:t>
      </w:r>
    </w:p>
    <w:p>
      <w:pPr>
        <w:pStyle w:val="Kysymys"/>
        <w:rPr/>
      </w:pPr>
      <w:r>
        <w:rPr/>
        <w:t>7</w:t>
        <w:tab/>
        <w:t>Millaiseksi arvioitte yhteistyön toimivuutta eri osapuolten välillä kuntanne asioiden</w:t>
        <w:br/>
        <w:t>hoidossa?</w:t>
      </w:r>
    </w:p>
    <w:p>
      <w:pPr>
        <w:pStyle w:val="Normal"/>
        <w:tabs>
          <w:tab w:val="clear" w:pos="1304"/>
          <w:tab w:val="left" w:pos="6946" w:leader="none"/>
        </w:tabs>
        <w:rPr/>
      </w:pPr>
      <w:r>
        <w:rPr/>
        <w:tab/>
        <w:t>Yhteistyö toimii</w:t>
      </w:r>
    </w:p>
    <w:p>
      <w:pPr>
        <w:pStyle w:val="Normal"/>
        <w:keepNext w:val="true"/>
        <w:keepLines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Erittäin</w:t>
        <w:tab/>
        <w:t>Erittäin</w:t>
      </w:r>
    </w:p>
    <w:p>
      <w:pPr>
        <w:pStyle w:val="Normal"/>
        <w:keepNext w:val="true"/>
        <w:keepLines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huonosti</w:t>
        <w:tab/>
        <w:t>hyvin</w:t>
      </w:r>
    </w:p>
    <w:p>
      <w:pPr>
        <w:pStyle w:val="Vaittamat"/>
        <w:rPr/>
      </w:pPr>
      <w:r>
        <w:rPr/>
        <w:t>1</w:t>
        <w:tab/>
        <w:t>Valtuustoryhmien sisäll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</w:t>
        <w:tab/>
        <w:t>Valtuustoryhmien välill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</w:t>
        <w:tab/>
        <w:t>Valtuustoryhmien puheenjohtajien välill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2riville"/>
        <w:ind w:left="709" w:hanging="312"/>
        <w:rPr/>
      </w:pPr>
      <w:r>
        <w:rPr/>
        <w:t>4</w:t>
        <w:tab/>
        <w:t>Johtavien luottamushenkilöiden ja johtavien</w:t>
      </w:r>
    </w:p>
    <w:p>
      <w:pPr>
        <w:pStyle w:val="Vaittamat"/>
        <w:ind w:left="709" w:hanging="312"/>
        <w:rPr/>
      </w:pPr>
      <w:r>
        <w:rPr/>
        <w:tab/>
        <w:t>viranhaltijoiden välill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5</w:t>
        <w:tab/>
        <w:t>Hallintokuntien välill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2riville"/>
        <w:rPr/>
      </w:pPr>
      <w:r>
        <w:rPr/>
        <w:t>6</w:t>
        <w:tab/>
        <w:t>Kunnan johdon (johtoryhmä ja esimiehet) ja</w:t>
      </w:r>
    </w:p>
    <w:p>
      <w:pPr>
        <w:pStyle w:val="Vaittamat"/>
        <w:rPr/>
      </w:pPr>
      <w:r>
        <w:rPr/>
        <w:tab/>
        <w:t>henkilöstön välill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7</w:t>
        <w:tab/>
        <w:t>Kunnan johdon (kv, kh, kj) ja yritysten välill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8</w:t>
        <w:tab/>
        <w:t>Kunnan johdon (kv, kh, kj) ja järjestöjen välill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9</w:t>
        <w:tab/>
        <w:t>Kunnan johdon (kv, kh, kj) ja tiedotusvälineiden välillä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0</w:t>
        <w:tab/>
        <w:t>Kunnan johdon (kv, kh, kj) ja kuntalaisten välillä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8</w:t>
        <w:tab/>
        <w:t>Millaisina pidätte kuntanne valtuuston vaikuttamismahdollisuuksia seuraavien tehtävä-</w:t>
        <w:br/>
        <w:t>kokonaisuuksien osalta?</w:t>
      </w:r>
    </w:p>
    <w:p>
      <w:pPr>
        <w:pStyle w:val="Normal"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Erittäin</w:t>
        <w:tab/>
        <w:t>Erittäin</w:t>
      </w:r>
    </w:p>
    <w:p>
      <w:pPr>
        <w:pStyle w:val="Normal"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huonoina</w:t>
        <w:tab/>
        <w:t xml:space="preserve">hyvinä </w:t>
      </w:r>
    </w:p>
    <w:p>
      <w:pPr>
        <w:pStyle w:val="Vaittamat"/>
        <w:rPr/>
      </w:pPr>
      <w:r>
        <w:rPr/>
        <w:t>1</w:t>
        <w:tab/>
        <w:t>Kunnan kokonaisohjaus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</w:t>
        <w:tab/>
        <w:t>Kunnan visio ja strategi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</w:t>
        <w:tab/>
        <w:t>Kunnan omistajapolitiikka ja konserniohjaus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4</w:t>
        <w:tab/>
        <w:t>Toiminnalliset ja taloudelliset tavoitteet ja niiden arvioint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5</w:t>
        <w:tab/>
        <w:t>Talousarvion käyttötalous- ja tavoiteos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6</w:t>
        <w:tab/>
        <w:t>Luottamushenkilörakenteista päättämine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7</w:t>
        <w:tab/>
        <w:t>Hallinnon rakenteiden määrittely ja niistä päättämine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8</w:t>
        <w:tab/>
        <w:t>Palveluverkosta päättämine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9</w:t>
        <w:tab/>
        <w:t>Elinkeinopolitiikan kehittämine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0</w:t>
        <w:tab/>
        <w:t>Kunnan henkilöstöpolitiikk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1</w:t>
        <w:tab/>
        <w:t>Lasten päivähoito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2</w:t>
        <w:tab/>
        <w:t>Ikäihmisten palvelut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3</w:t>
        <w:tab/>
        <w:t>Sosiaalipalvelut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4</w:t>
        <w:tab/>
        <w:t>Perusterveydenhoito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5</w:t>
        <w:tab/>
        <w:t>Erikoissairaanhoidon ohjaus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6</w:t>
        <w:tab/>
        <w:t>Kaavoitus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7</w:t>
        <w:tab/>
        <w:t>Asuntopolitiikk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8</w:t>
        <w:tab/>
        <w:t>Rakentamine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19</w:t>
        <w:tab/>
        <w:t>Kiinteistöpolitiikk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0</w:t>
        <w:tab/>
        <w:t>Energiahuolto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1</w:t>
        <w:tab/>
        <w:t>Joukkoliikenne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2</w:t>
        <w:tab/>
        <w:t>Kunnallistekniikk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Erittäin</w:t>
        <w:tab/>
        <w:t>Erittäin</w:t>
      </w:r>
    </w:p>
    <w:p>
      <w:pPr>
        <w:pStyle w:val="Normal"/>
        <w:tabs>
          <w:tab w:val="clear" w:pos="1304"/>
          <w:tab w:val="left" w:pos="6096" w:leader="none"/>
          <w:tab w:val="left" w:pos="8931" w:leader="none"/>
        </w:tabs>
        <w:rPr/>
      </w:pPr>
      <w:r>
        <w:rPr/>
        <w:tab/>
        <w:t>huonoina</w:t>
        <w:tab/>
        <w:t xml:space="preserve">hyvinä </w:t>
      </w:r>
    </w:p>
    <w:p>
      <w:pPr>
        <w:pStyle w:val="Vaittamat"/>
        <w:rPr/>
      </w:pPr>
      <w:r>
        <w:rPr/>
        <w:t>23</w:t>
        <w:tab/>
        <w:t>Ympäristöpolitiikk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4</w:t>
        <w:tab/>
        <w:t>Työllisyyspolitiikk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5</w:t>
        <w:tab/>
        <w:t>Opetustoim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6</w:t>
        <w:tab/>
        <w:t>Kulttuuritoim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7</w:t>
        <w:tab/>
        <w:t>Kirjastotoim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8</w:t>
        <w:tab/>
        <w:t>Nuorisotoim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29</w:t>
        <w:tab/>
        <w:t>Liikuntatoimi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0</w:t>
        <w:tab/>
        <w:t>Kuntakuvan rakentamine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1</w:t>
        <w:tab/>
        <w:t>Kuntalaisten osallisuuden edistäminen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2</w:t>
        <w:tab/>
        <w:t>Kunta- ja palvelurakenneuudistus oman kunnan kannalta</w:t>
        <w:tab/>
        <w:t>1</w:t>
        <w:tab/>
        <w:t>2</w:t>
        <w:tab/>
        <w:t>3</w:t>
        <w:tab/>
        <w:t>4</w:t>
        <w:tab/>
        <w:t>5</w:t>
      </w:r>
    </w:p>
    <w:p>
      <w:pPr>
        <w:pStyle w:val="Vaittamat"/>
        <w:rPr/>
      </w:pPr>
      <w:r>
        <w:rPr/>
        <w:t>33</w:t>
        <w:tab/>
        <w:t xml:space="preserve">Muu, mikä?________________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9</w:t>
        <w:tab/>
        <w:t xml:space="preserve">Miten merkittävinä pidätte seuraavia työ- ja toimintamuotoja valtuuston päätöksenteossa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820" w:leader="none"/>
          <w:tab w:val="left" w:pos="6804" w:leader="none"/>
        </w:tabs>
        <w:rPr/>
      </w:pPr>
      <w:r>
        <w:rPr/>
        <w:tab/>
      </w:r>
      <w:r>
        <w:rPr>
          <w:sz w:val="16"/>
          <w:szCs w:val="16"/>
        </w:rPr>
        <w:t>Toimintatapa</w:t>
        <w:tab/>
        <w:t>Valtuustotyön kehittämisen</w:t>
      </w:r>
    </w:p>
    <w:p>
      <w:pPr>
        <w:pStyle w:val="Normal"/>
        <w:tabs>
          <w:tab w:val="clear" w:pos="1304"/>
          <w:tab w:val="left" w:pos="4820" w:leader="none"/>
          <w:tab w:val="left" w:pos="6804" w:leader="none"/>
        </w:tabs>
        <w:rPr/>
      </w:pPr>
      <w:r>
        <w:rPr>
          <w:sz w:val="16"/>
          <w:szCs w:val="16"/>
        </w:rPr>
        <w:tab/>
        <w:t>on käytössä</w:t>
        <w:tab/>
        <w:t>näkökulmasta toimintatapa on</w:t>
      </w:r>
    </w:p>
    <w:p>
      <w:pPr>
        <w:pStyle w:val="Normal"/>
        <w:tabs>
          <w:tab w:val="clear" w:pos="1304"/>
          <w:tab w:val="left" w:pos="4962" w:leader="none"/>
          <w:tab w:val="left" w:pos="5670" w:leader="none"/>
          <w:tab w:val="left" w:pos="6237" w:leader="none"/>
          <w:tab w:val="right" w:pos="9639" w:leader="none"/>
        </w:tabs>
        <w:ind w:right="-1" w:hanging="0"/>
        <w:rPr/>
      </w:pPr>
      <w:r>
        <w:rPr>
          <w:sz w:val="16"/>
          <w:szCs w:val="16"/>
        </w:rPr>
        <w:tab/>
        <w:t>On</w:t>
        <w:tab/>
        <w:t>Ei</w:t>
        <w:tab/>
        <w:t>Ei lainkaan</w:t>
        <w:tab/>
        <w:t>Erittäin</w:t>
      </w:r>
    </w:p>
    <w:p>
      <w:pPr>
        <w:pStyle w:val="Normal"/>
        <w:tabs>
          <w:tab w:val="clear" w:pos="1304"/>
          <w:tab w:val="left" w:pos="4962" w:leader="none"/>
          <w:tab w:val="left" w:pos="5670" w:leader="none"/>
          <w:tab w:val="left" w:pos="6237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erkittävä</w:t>
        <w:tab/>
        <w:t>merkittävä</w:t>
      </w:r>
    </w:p>
    <w:p>
      <w:pPr>
        <w:pStyle w:val="Vaittamat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4290</wp:posOffset>
                </wp:positionH>
                <wp:positionV relativeFrom="paragraph">
                  <wp:posOffset>15240</wp:posOffset>
                </wp:positionV>
                <wp:extent cx="0" cy="4162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.2pt" to="302.7pt,32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Valtuustoryhmien puheenjohtajapalaverit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2</w:t>
        <w:tab/>
        <w:t>Valtuustoryhmien väliset neuvottelut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3</w:t>
        <w:tab/>
        <w:t>Oman valtuustoryhmän palaverit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2riville"/>
        <w:rPr/>
      </w:pPr>
      <w:r>
        <w:rPr/>
        <w:t>4</w:t>
        <w:tab/>
        <w:t>Viranhaltijoiden kuuleminen valtuusto-</w:t>
      </w:r>
    </w:p>
    <w:p>
      <w:pPr>
        <w:pStyle w:val="Vaittamat7"/>
        <w:rPr/>
      </w:pPr>
      <w:r>
        <w:rPr/>
        <w:tab/>
        <w:t>ryhmissä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5</w:t>
        <w:tab/>
        <w:t>Hallituksen ja lautakuntien teematapaamiset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2riville"/>
        <w:rPr/>
      </w:pPr>
      <w:r>
        <w:rPr/>
        <w:t>6</w:t>
        <w:tab/>
        <w:t>Asioiden ennakoiva selostaminen,</w:t>
      </w:r>
    </w:p>
    <w:p>
      <w:pPr>
        <w:pStyle w:val="Vaittamat7"/>
        <w:rPr/>
      </w:pPr>
      <w:r>
        <w:rPr/>
        <w:tab/>
        <w:t>infotilaisuudet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2riville"/>
        <w:ind w:left="709" w:hanging="312"/>
        <w:rPr/>
      </w:pPr>
      <w:r>
        <w:rPr/>
        <w:t>7</w:t>
        <w:tab/>
        <w:t xml:space="preserve">Esittelijöiden ennakkokeskustelut toimi- </w:t>
        <w:br/>
        <w:t>elinten pj:n kanssa ennen asian viemistä</w:t>
      </w:r>
    </w:p>
    <w:p>
      <w:pPr>
        <w:pStyle w:val="Vaittamat7"/>
        <w:ind w:left="709" w:hanging="312"/>
        <w:rPr/>
      </w:pPr>
      <w:r>
        <w:rPr/>
        <w:tab/>
        <w:t>toimielimen listalle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8</w:t>
        <w:tab/>
        <w:t>Lähetekeskustelut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9</w:t>
        <w:tab/>
        <w:t>Iltakoulut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10</w:t>
        <w:tab/>
        <w:t>Kyselytunnit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11</w:t>
        <w:tab/>
        <w:t>Seminaarit/seminaarityöskentely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12</w:t>
        <w:tab/>
        <w:t>Teemaryhmätyöskentely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13</w:t>
        <w:tab/>
        <w:t>Kokousten jalkauttaminen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14</w:t>
        <w:tab/>
        <w:t>Kunnan tuki valtuustoryhmien toiminnalle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15</w:t>
        <w:tab/>
        <w:t>Luottamushenkilöiden säännöllinen koulutus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2riville"/>
        <w:rPr/>
      </w:pPr>
      <w:r>
        <w:rPr/>
        <w:t>16</w:t>
        <w:tab/>
        <w:t>Asukasfoorumit/asukasillat/valtuutettujen</w:t>
      </w:r>
    </w:p>
    <w:p>
      <w:pPr>
        <w:pStyle w:val="Vaittamat7"/>
        <w:rPr/>
      </w:pPr>
      <w:r>
        <w:rPr/>
        <w:tab/>
        <w:t>ja kuntalaisten säännölliset tapaamiset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Vaittamat7"/>
        <w:rPr/>
      </w:pPr>
      <w:r>
        <w:rPr/>
        <w:t>17</w:t>
        <w:tab/>
        <w:t>Joku muu, mikä? ______________</w:t>
        <w:tab/>
        <w:t>1</w:t>
        <w:tab/>
        <w:t>2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ysymys"/>
        <w:keepNext w:val="true"/>
        <w:keepLines/>
        <w:rPr/>
      </w:pPr>
      <w:r>
        <w:rPr/>
        <w:t>10</w:t>
        <w:tab/>
        <w:t>Miten valtuustonne on mielestänne huolehtinut Kuntalain 27 §:n velvoitteesta edistää ja huolehtia asukkaiden ja palvelujen käyttäjien osallistumis- ja vaikuttamismahdollisuuk-</w:t>
        <w:br/>
        <w:t>sista kunnassanne?</w:t>
      </w:r>
    </w:p>
    <w:p>
      <w:pPr>
        <w:pStyle w:val="Normal"/>
        <w:keepNext w:val="true"/>
        <w:keepLines/>
        <w:ind w:firstLine="1304"/>
        <w:rPr/>
      </w:pPr>
      <w:r>
        <w:rPr/>
      </w:r>
    </w:p>
    <w:p>
      <w:pPr>
        <w:pStyle w:val="Normal"/>
        <w:keepNext w:val="true"/>
        <w:keepLines/>
        <w:tabs>
          <w:tab w:val="clear" w:pos="1304"/>
          <w:tab w:val="left" w:pos="426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ab/>
        <w:t xml:space="preserve">Erittäin huonosti </w:t>
        <w:tab/>
        <w:t>1</w:t>
        <w:tab/>
        <w:t>2</w:t>
        <w:tab/>
        <w:t>3</w:t>
        <w:tab/>
        <w:t>4</w:t>
        <w:tab/>
        <w:t>5</w:t>
        <w:tab/>
        <w:t>Erittäin hy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ysymys"/>
        <w:keepNext w:val="true"/>
        <w:keepLines/>
        <w:rPr/>
      </w:pPr>
      <w:r>
        <w:rPr/>
        <w:t>11</w:t>
        <w:tab/>
        <w:t>Onko kunnassanne jotain erillistä kuntademokratian kehittämiseen liittyvää</w:t>
        <w:br/>
        <w:t>toimintaohjelmaa tai strategiaa?</w:t>
      </w:r>
    </w:p>
    <w:p>
      <w:pPr>
        <w:pStyle w:val="Normal"/>
        <w:keepNext w:val="true"/>
        <w:keepLines/>
        <w:rPr/>
      </w:pPr>
      <w:r>
        <w:rPr/>
        <w:tab/>
      </w:r>
    </w:p>
    <w:p>
      <w:pPr>
        <w:pStyle w:val="Normal"/>
        <w:keepNext w:val="true"/>
        <w:keepLines/>
        <w:tabs>
          <w:tab w:val="clear" w:pos="1304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552" w:leader="none"/>
          <w:tab w:val="left" w:pos="2835" w:leader="none"/>
        </w:tabs>
        <w:rPr/>
      </w:pPr>
      <w:r>
        <w:rPr/>
        <w:tab/>
        <w:t>1</w:t>
        <w:tab/>
        <w:t>Ei</w:t>
        <w:tab/>
        <w:t>2</w:t>
        <w:tab/>
        <w:t>Kyllä</w:t>
        <w:tab/>
        <w:t>3</w:t>
        <w:tab/>
        <w:t>En tied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12</w:t>
        <w:tab/>
        <w:t>Onko kunnassanne käytössä valtuustosopimus</w:t>
      </w:r>
    </w:p>
    <w:p>
      <w:pPr>
        <w:pStyle w:val="Kysymys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552" w:leader="none"/>
          <w:tab w:val="left" w:pos="2835" w:leader="none"/>
        </w:tabs>
        <w:rPr/>
      </w:pPr>
      <w:r>
        <w:rPr/>
        <w:tab/>
        <w:t>1</w:t>
        <w:tab/>
        <w:t>Ei</w:t>
        <w:tab/>
        <w:t>2</w:t>
        <w:tab/>
        <w:t>Kyllä</w:t>
        <w:tab/>
        <w:t>3</w:t>
        <w:tab/>
        <w:t>En tiedä</w:t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13</w:t>
        <w:tab/>
        <w:t>Jos kyllä, arvioikaa sen toimivuutta valtuuston työskentelyn ja päätöksenteon</w:t>
        <w:br/>
        <w:t>näkökulma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4536" w:leader="none"/>
        </w:tabs>
        <w:rPr/>
      </w:pPr>
      <w:r>
        <w:rPr/>
        <w:tab/>
        <w:t>Toiminut erittäin huonosti</w:t>
        <w:tab/>
        <w:t xml:space="preserve">Toiminut erittäin hyvin </w:t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088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En osaa sanoa</w:t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14</w:t>
        <w:tab/>
        <w:t>Kuluneella valtuustokaudella on kunnissa läpikäyty useita merkittäviä muutoksia niin</w:t>
        <w:br/>
        <w:t>johtamisjärjestelmissä, palvelutuotannossa kuin kuntarakenteissakin. Miten nämä muu</w:t>
        <w:softHyphen/>
        <w:t>tokset ovat näkyneet kunnassanne ja miten kuvailisitte kuntanne päätöksentekoa ja johtamista kuluneella valtuustokaudella?</w:t>
      </w:r>
    </w:p>
    <w:p>
      <w:pPr>
        <w:pStyle w:val="Normal"/>
        <w:rPr/>
      </w:pPr>
      <w:r>
        <w:rPr/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Kysymys"/>
        <w:rPr/>
      </w:pPr>
      <w:r>
        <w:rPr/>
        <w:t>15</w:t>
        <w:tab/>
        <w:t>Miten valtuustokaudelle kuntasuunnitelmassa ja -strategiassa asetetut kokonaistavoit-teet ovat mielestänne toteutuneet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1304"/>
          <w:tab w:val="left" w:pos="426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/>
      </w:pPr>
      <w:r>
        <w:rPr/>
        <w:tab/>
        <w:t xml:space="preserve">Erittäin huonosti </w:t>
        <w:tab/>
        <w:t>1</w:t>
        <w:tab/>
        <w:t>2</w:t>
        <w:tab/>
        <w:t>3</w:t>
        <w:tab/>
        <w:t>4</w:t>
        <w:tab/>
        <w:t>5</w:t>
        <w:tab/>
        <w:t>Erittäin hyv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Kysymys"/>
        <w:rPr/>
      </w:pPr>
      <w:r>
        <w:rPr/>
        <w:t>16</w:t>
        <w:tab/>
        <w:t>Miten parantaisitte konkreettisesti valtuutetun ja valtuuston työskentelyedellytyksiä?</w:t>
      </w:r>
    </w:p>
    <w:p>
      <w:pPr>
        <w:pStyle w:val="Normal"/>
        <w:rPr/>
      </w:pPr>
      <w:r>
        <w:rPr/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17</w:t>
        <w:tab/>
        <w:t>Missä tehtävissä tai millä osa-alueilla katsotte valtuuston onnistuneen hyvin? Missä</w:t>
        <w:br/>
        <w:t>asioissa se on taas mielestänne epäonnistunut ajatellen kulunutta valtuustokautta?</w:t>
        <w:br/>
        <w:t>Mainitkaa kolme onnistunutta ja epäonnistunutta asiaa.</w:t>
      </w:r>
    </w:p>
    <w:p>
      <w:pPr>
        <w:pStyle w:val="Normal"/>
        <w:rPr/>
      </w:pPr>
      <w:r>
        <w:rPr/>
      </w:r>
    </w:p>
    <w:p>
      <w:pPr>
        <w:pStyle w:val="Vaittamat"/>
        <w:rPr/>
      </w:pPr>
      <w:r>
        <w:rPr/>
        <w:t>Valtuusto onnistui mielestäni:</w:t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Viiva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Vaittamat"/>
        <w:keepNext w:val="true"/>
        <w:keepLines/>
        <w:rPr/>
      </w:pPr>
      <w:r>
        <w:rPr/>
        <w:t>Valtuusto epäonnistui mielestäni:</w:t>
      </w:r>
    </w:p>
    <w:p>
      <w:pPr>
        <w:pStyle w:val="Viivat"/>
        <w:keepNext w:val="true"/>
        <w:keepLines/>
        <w:rPr/>
      </w:pPr>
      <w:r>
        <w:rPr/>
        <w:tab/>
        <w:tab/>
        <w:tab/>
        <w:tab/>
        <w:tab/>
        <w:tab/>
        <w:tab/>
        <w:tab/>
      </w:r>
    </w:p>
    <w:p>
      <w:pPr>
        <w:pStyle w:val="Viivat"/>
        <w:keepNext w:val="true"/>
        <w:keepLines/>
        <w:rPr/>
      </w:pPr>
      <w:r>
        <w:rPr/>
        <w:tab/>
        <w:tab/>
        <w:tab/>
        <w:tab/>
        <w:tab/>
        <w:tab/>
        <w:tab/>
        <w:tab/>
      </w:r>
    </w:p>
    <w:p>
      <w:pPr>
        <w:pStyle w:val="Viivat"/>
        <w:keepNext w:val="true"/>
        <w:keepLines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18</w:t>
        <w:tab/>
        <w:t>Mitä tärkeinä pitämiänne asioita valtuustokaudellanne jäi kesken? Mainitkaa mieles-</w:t>
        <w:br/>
        <w:t>tänne kolme tärkeintä asiaa.</w:t>
      </w:r>
    </w:p>
    <w:p>
      <w:pPr>
        <w:pStyle w:val="Normal"/>
        <w:rPr/>
      </w:pPr>
      <w:r>
        <w:rPr/>
      </w:r>
    </w:p>
    <w:p>
      <w:pPr>
        <w:pStyle w:val="Viivat"/>
        <w:rPr/>
      </w:pPr>
      <w:r>
        <w:rPr>
          <w:u w:val="none"/>
        </w:rPr>
        <w:t>1</w:t>
        <w:tab/>
      </w:r>
      <w:r>
        <w:rPr/>
        <w:tab/>
        <w:tab/>
        <w:tab/>
        <w:tab/>
        <w:tab/>
        <w:tab/>
        <w:tab/>
      </w:r>
    </w:p>
    <w:p>
      <w:pPr>
        <w:pStyle w:val="Viivat"/>
        <w:rPr/>
      </w:pPr>
      <w:r>
        <w:rPr>
          <w:u w:val="none"/>
        </w:rPr>
        <w:t>2</w:t>
        <w:tab/>
      </w:r>
      <w:r>
        <w:rPr/>
        <w:tab/>
        <w:tab/>
        <w:tab/>
        <w:tab/>
        <w:tab/>
        <w:tab/>
        <w:tab/>
      </w:r>
    </w:p>
    <w:p>
      <w:pPr>
        <w:pStyle w:val="Viivat"/>
        <w:rPr/>
      </w:pPr>
      <w:r>
        <w:rPr>
          <w:u w:val="none"/>
        </w:rPr>
        <w:t>3</w:t>
        <w:tab/>
      </w:r>
      <w:r>
        <w:rPr/>
        <w:tab/>
        <w:tab/>
        <w:tab/>
        <w:tab/>
        <w:tab/>
        <w:tab/>
        <w:tab/>
      </w:r>
    </w:p>
    <w:p>
      <w:pPr>
        <w:pStyle w:val="Viivat"/>
        <w:rPr/>
      </w:pPr>
      <w:r>
        <w:rPr/>
      </w:r>
    </w:p>
    <w:p>
      <w:pPr>
        <w:pStyle w:val="Kysymys"/>
        <w:rPr/>
      </w:pPr>
      <w:r>
        <w:rPr/>
        <w:t>19</w:t>
        <w:tab/>
        <w:t>Mihin asioihin tulevalla valtuustokaudella tulisi erityisesti paneutua? Mainitkaa mieles-tänne kolme tärkeintä asiaa.</w:t>
      </w:r>
    </w:p>
    <w:p>
      <w:pPr>
        <w:pStyle w:val="Normal"/>
        <w:rPr/>
      </w:pPr>
      <w:r>
        <w:rPr/>
      </w:r>
    </w:p>
    <w:p>
      <w:pPr>
        <w:pStyle w:val="Viivat"/>
        <w:rPr/>
      </w:pPr>
      <w:r>
        <w:rPr>
          <w:u w:val="none"/>
        </w:rPr>
        <w:t>1</w:t>
        <w:tab/>
      </w:r>
      <w:r>
        <w:rPr/>
        <w:tab/>
        <w:tab/>
        <w:tab/>
        <w:tab/>
        <w:tab/>
        <w:tab/>
        <w:tab/>
      </w:r>
    </w:p>
    <w:p>
      <w:pPr>
        <w:pStyle w:val="Viivat"/>
        <w:rPr/>
      </w:pPr>
      <w:r>
        <w:rPr>
          <w:u w:val="none"/>
        </w:rPr>
        <w:t>2</w:t>
        <w:tab/>
      </w:r>
      <w:r>
        <w:rPr/>
        <w:tab/>
        <w:tab/>
        <w:tab/>
        <w:tab/>
        <w:tab/>
        <w:tab/>
        <w:tab/>
      </w:r>
    </w:p>
    <w:p>
      <w:pPr>
        <w:pStyle w:val="Viivat"/>
        <w:rPr/>
      </w:pPr>
      <w:r>
        <w:rPr>
          <w:u w:val="none"/>
        </w:rPr>
        <w:t>3</w:t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Taustatiedot</w:t>
      </w:r>
    </w:p>
    <w:p>
      <w:pPr>
        <w:pStyle w:val="Normal"/>
        <w:rPr/>
      </w:pPr>
      <w:r>
        <w:rPr/>
      </w:r>
    </w:p>
    <w:p>
      <w:pPr>
        <w:pStyle w:val="Vaittamat"/>
        <w:rPr/>
      </w:pPr>
      <w:r>
        <w:rPr/>
        <w:t>Tuloksia raportoidaan siten, että yksittäinen valtuutettu ei ole niistä tunnistettavissa.</w:t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20</w:t>
        <w:tab/>
        <w:t>Sukupuolenne</w:t>
        <w:br/>
      </w:r>
    </w:p>
    <w:p>
      <w:pPr>
        <w:pStyle w:val="Vaittamat"/>
        <w:rPr/>
      </w:pPr>
      <w:r>
        <w:rPr/>
        <w:t>1   Nainen    2   Mies</w:t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21</w:t>
        <w:tab/>
        <w:t>Ikänne</w:t>
      </w:r>
    </w:p>
    <w:p>
      <w:pPr>
        <w:pStyle w:val="Vaittamat"/>
        <w:rPr/>
      </w:pPr>
      <w:r>
        <w:rPr/>
      </w:r>
    </w:p>
    <w:p>
      <w:pPr>
        <w:pStyle w:val="Vaittamat"/>
        <w:rPr/>
      </w:pPr>
      <w:r>
        <w:rPr/>
        <w:t>1   Alle 30 v.</w:t>
      </w:r>
    </w:p>
    <w:p>
      <w:pPr>
        <w:pStyle w:val="Vaittamat"/>
        <w:rPr/>
      </w:pPr>
      <w:r>
        <w:rPr/>
        <w:t xml:space="preserve">2   31–40 v.  </w:t>
      </w:r>
    </w:p>
    <w:p>
      <w:pPr>
        <w:pStyle w:val="Vaittamat"/>
        <w:rPr/>
      </w:pPr>
      <w:r>
        <w:rPr/>
        <w:t xml:space="preserve">3   41–50 v. </w:t>
      </w:r>
    </w:p>
    <w:p>
      <w:pPr>
        <w:pStyle w:val="Vaittamat"/>
        <w:rPr/>
      </w:pPr>
      <w:r>
        <w:rPr/>
        <w:t xml:space="preserve">4   51–60 v. </w:t>
      </w:r>
    </w:p>
    <w:p>
      <w:pPr>
        <w:pStyle w:val="Vaittamat"/>
        <w:rPr/>
      </w:pPr>
      <w:r>
        <w:rPr/>
        <w:t>5   yli 60v.</w:t>
      </w:r>
    </w:p>
    <w:p>
      <w:pPr>
        <w:pStyle w:val="Vaittamat"/>
        <w:rPr/>
      </w:pPr>
      <w:r>
        <w:rPr/>
      </w:r>
    </w:p>
    <w:p>
      <w:pPr>
        <w:pStyle w:val="Kysymys"/>
        <w:rPr/>
      </w:pPr>
      <w:r>
        <w:rPr/>
        <w:t>22</w:t>
        <w:tab/>
        <w:t>Valtuustokausienne määrä: 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Kysymys"/>
        <w:rPr/>
      </w:pPr>
      <w:r>
        <w:rPr/>
        <w:t>23</w:t>
        <w:tab/>
        <w:t>Oletteko</w:t>
      </w:r>
    </w:p>
    <w:p>
      <w:pPr>
        <w:pStyle w:val="Normal"/>
        <w:rPr/>
      </w:pPr>
      <w:r>
        <w:rPr/>
      </w:r>
    </w:p>
    <w:p>
      <w:pPr>
        <w:pStyle w:val="Vaittamat"/>
        <w:rPr/>
      </w:pPr>
      <w:r>
        <w:rPr/>
        <w:t>1   Varsinainen valtuutettu                  2   Varavaltuutettu</w:t>
      </w:r>
    </w:p>
    <w:p>
      <w:pPr>
        <w:pStyle w:val="Normal"/>
        <w:rPr/>
      </w:pPr>
      <w:r>
        <w:rPr/>
      </w:r>
    </w:p>
    <w:p>
      <w:pPr>
        <w:pStyle w:val="Kysymys"/>
        <w:rPr/>
      </w:pPr>
      <w:r>
        <w:rPr/>
        <w:t>24</w:t>
        <w:tab/>
        <w:t>Asetutteko ehdokkaaksi seuraavissa kunnallisvaaleissa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1985" w:leader="none"/>
          <w:tab w:val="left" w:pos="3969" w:leader="none"/>
        </w:tabs>
        <w:rPr/>
      </w:pPr>
      <w:r>
        <w:rPr/>
        <w:tab/>
        <w:t>1   Kyllä</w:t>
        <w:tab/>
        <w:t>2    En</w:t>
        <w:tab/>
        <w:t>3    En tiedä</w:t>
      </w:r>
    </w:p>
    <w:p>
      <w:pPr>
        <w:pStyle w:val="Vaittamat"/>
        <w:rPr/>
      </w:pPr>
      <w:r>
        <w:rPr/>
      </w:r>
    </w:p>
    <w:p>
      <w:pPr>
        <w:pStyle w:val="Vaittamat"/>
        <w:rPr/>
      </w:pPr>
      <w:r>
        <w:rPr/>
        <w:t xml:space="preserve">Miksi?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>
        <w:rStyle w:val="PageNumber"/>
      </w:rPr>
      <w:drawing>
        <wp:inline distT="0" distB="0" distL="0" distR="0">
          <wp:extent cx="6115050" cy="8561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56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5050" cy="856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56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rFonts w:cs="Arial"/>
      <w:b/>
      <w:bCs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spacing w:before="0" w:after="240"/>
      <w:ind w:left="129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ysymys">
    <w:name w:val="kysymys"/>
    <w:basedOn w:val="Normal"/>
    <w:qFormat/>
    <w:pPr>
      <w:ind w:left="397" w:hanging="397"/>
    </w:pPr>
    <w:rPr>
      <w:b/>
    </w:rPr>
  </w:style>
  <w:style w:type="paragraph" w:styleId="Vaittamat">
    <w:name w:val="vaittamat"/>
    <w:basedOn w:val="Normal"/>
    <w:qFormat/>
    <w:pPr>
      <w:tabs>
        <w:tab w:val="clear" w:pos="1304"/>
        <w:tab w:val="left" w:pos="709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</w:tabs>
      <w:spacing w:lineRule="auto" w:line="360"/>
      <w:ind w:left="397" w:hanging="0"/>
    </w:pPr>
    <w:rPr/>
  </w:style>
  <w:style w:type="paragraph" w:styleId="Vaittamat2">
    <w:name w:val="vaittamat2"/>
    <w:basedOn w:val="Vaittamat"/>
    <w:qFormat/>
    <w:pPr>
      <w:keepNext w:val="true"/>
      <w:keepLines/>
      <w:tabs>
        <w:tab w:val="clear" w:pos="6379"/>
        <w:tab w:val="clear" w:pos="7088"/>
        <w:tab w:val="clear" w:pos="7797"/>
        <w:tab w:val="clear" w:pos="8505"/>
        <w:tab w:val="clear" w:pos="9214"/>
        <w:tab w:val="left" w:pos="709" w:leader="none"/>
        <w:tab w:val="left" w:pos="4395" w:leader="none"/>
        <w:tab w:val="left" w:pos="4820" w:leader="none"/>
        <w:tab w:val="left" w:pos="5245" w:leader="none"/>
        <w:tab w:val="left" w:pos="5670" w:leader="none"/>
        <w:tab w:val="left" w:pos="6096" w:leader="none"/>
        <w:tab w:val="left" w:pos="6521" w:leader="none"/>
      </w:tabs>
    </w:pPr>
    <w:rPr/>
  </w:style>
  <w:style w:type="paragraph" w:styleId="Vaittamat2riville">
    <w:name w:val="vaittamat_2riville"/>
    <w:basedOn w:val="Vaittamat"/>
    <w:qFormat/>
    <w:pPr>
      <w:spacing w:lineRule="auto" w:line="240"/>
    </w:pPr>
    <w:rPr/>
  </w:style>
  <w:style w:type="paragraph" w:styleId="Vaittamat7">
    <w:name w:val="vaittamat_7"/>
    <w:basedOn w:val="Vaittamat"/>
    <w:qFormat/>
    <w:pPr>
      <w:tabs>
        <w:tab w:val="left" w:pos="709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</w:tabs>
    </w:pPr>
    <w:rPr/>
  </w:style>
  <w:style w:type="paragraph" w:styleId="Vaittamat72riville">
    <w:name w:val="vaittamat_7_2riville"/>
    <w:basedOn w:val="Vaittamat7"/>
    <w:qFormat/>
    <w:pPr>
      <w:spacing w:lineRule="auto" w:line="240"/>
    </w:pPr>
    <w:rPr/>
  </w:style>
  <w:style w:type="paragraph" w:styleId="Viivat">
    <w:name w:val="viivat"/>
    <w:basedOn w:val="Vaittamat"/>
    <w:qFormat/>
    <w:pPr>
      <w:tabs>
        <w:tab w:val="clear" w:pos="6379"/>
        <w:tab w:val="clear" w:pos="7088"/>
        <w:tab w:val="clear" w:pos="7797"/>
        <w:tab w:val="clear" w:pos="8505"/>
        <w:tab w:val="clear" w:pos="9214"/>
        <w:tab w:val="left" w:pos="709" w:leader="none"/>
      </w:tabs>
    </w:pPr>
    <w:rPr>
      <w:u w:val="single"/>
    </w:rPr>
  </w:style>
  <w:style w:type="paragraph" w:styleId="Vaittamat22riville">
    <w:name w:val="vaittamat2_2riville"/>
    <w:basedOn w:val="Vaittamat2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sel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8:00Z</dcterms:created>
  <dc:creator/>
  <dc:description/>
  <cp:keywords/>
  <dc:language>en-US</dc:language>
  <cp:lastModifiedBy>TH</cp:lastModifiedBy>
  <dcterms:modified xsi:type="dcterms:W3CDTF">2008-04-24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1924-2</vt:lpwstr>
  </property>
  <property fmtid="{D5CDD505-2E9C-101B-9397-08002B2CF9AE}" pid="3" name="_dlc_DocIdItemGuid">
    <vt:lpwstr>904dbd24-e35f-4a48-8fe2-dd3099a6ab7f</vt:lpwstr>
  </property>
  <property fmtid="{D5CDD505-2E9C-101B-9397-08002B2CF9AE}" pid="4" name="_dlc_DocIdUrl">
    <vt:lpwstr>http://kl-spfarm1/fi/Kuntaliitto/yleiskirjeet-lausunnot/yleiskirjeet/2008/_layouts/DocIdRedir.aspx?ID=G94TWSLYV3F3-1924-2, G94TWSLYV3F3-1924-2</vt:lpwstr>
  </property>
</Properties>
</file>