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suppressAutoHyphens w:val="true"/>
        <w:ind w:left="5198" w:hanging="5198"/>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b/>
          <w:sz w:val="24"/>
        </w:rPr>
        <w:t xml:space="preserve">Yleiskirje   </w:t>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suppressAutoHyphens w:val="true"/>
        <w:rPr>
          <w:rFonts w:ascii="Times New Roman" w:hAnsi="Times New Roman" w:cs="Times New Roman"/>
          <w:sz w:val="24"/>
        </w:rPr>
      </w:pPr>
      <w:r>
        <w:rPr>
          <w:rFonts w:cs="Times New Roman" w:ascii="Times New Roman" w:hAnsi="Times New Roman"/>
          <w:sz w:val="24"/>
        </w:rPr>
        <w:t>V. Valpasvuo/eg</w:t>
        <w:tab/>
        <w:tab/>
        <w:tab/>
        <w:t>29.2.2000</w:t>
        <w:tab/>
        <w:tab/>
        <w:t>10/80/2000</w:t>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suppressAutoHyphens w:val="true"/>
        <w:rPr>
          <w:rFonts w:ascii="Times New Roman" w:hAnsi="Times New Roman" w:cs="Times New Roman"/>
          <w:sz w:val="24"/>
        </w:rPr>
      </w:pPr>
      <w:r>
        <w:rPr>
          <w:rFonts w:cs="Times New Roman" w:ascii="Times New Roman" w:hAnsi="Times New Roman"/>
          <w:sz w:val="24"/>
        </w:rPr>
        <w:t>Kunnan- ja kaupunginhallituksille</w:t>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suppressAutoHyphens w:val="true"/>
        <w:rPr>
          <w:rFonts w:ascii="Times New Roman" w:hAnsi="Times New Roman" w:cs="Times New Roman"/>
          <w:sz w:val="24"/>
        </w:rPr>
      </w:pPr>
      <w:r>
        <w:rPr>
          <w:rFonts w:cs="Times New Roman" w:ascii="Times New Roman" w:hAnsi="Times New Roman"/>
          <w:sz w:val="24"/>
        </w:rPr>
        <w:t>Kuntayhtymien hallituksille</w:t>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suppressAutoHyphens w:val="true"/>
        <w:rPr>
          <w:rFonts w:ascii="Times New Roman" w:hAnsi="Times New Roman" w:cs="Times New Roman"/>
          <w:sz w:val="24"/>
        </w:rPr>
      </w:pPr>
      <w:r>
        <w:rPr>
          <w:rFonts w:cs="Times New Roman" w:ascii="Times New Roman" w:hAnsi="Times New Roman"/>
          <w:sz w:val="24"/>
        </w:rPr>
        <w:tab/>
        <w:tab/>
      </w:r>
    </w:p>
    <w:p>
      <w:pPr>
        <w:sectPr>
          <w:headerReference w:type="default" r:id="rId2"/>
          <w:headerReference w:type="first" r:id="rId3"/>
          <w:type w:val="nextPage"/>
          <w:pgSz w:w="11906" w:h="16838"/>
          <w:pgMar w:left="1134" w:right="1134" w:gutter="0" w:header="720" w:top="850" w:footer="0" w:bottom="1134"/>
          <w:pgNumType w:fmt="decimal"/>
          <w:formProt w:val="false"/>
          <w:titlePg/>
          <w:textDirection w:val="lrTb"/>
          <w:docGrid w:type="default" w:linePitch="360" w:charSpace="0"/>
        </w:sectPr>
      </w:pP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b/>
          <w:b/>
          <w:sz w:val="24"/>
        </w:rPr>
      </w:pPr>
      <w:r>
        <w:rPr>
          <w:rFonts w:cs="Times New Roman" w:ascii="Times New Roman" w:hAnsi="Times New Roman"/>
          <w:b/>
          <w:sz w:val="24"/>
        </w:rPr>
        <w:tab/>
        <w:tab/>
        <w:t xml:space="preserve">Kunnan ympäristönsuojeluviranomaisen taksan </w:t>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b/>
          <w:sz w:val="24"/>
        </w:rPr>
        <w:tab/>
        <w:tab/>
        <w:t>hyväksyminen</w:t>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jc w:val="both"/>
        <w:rPr/>
      </w:pPr>
      <w:r>
        <w:rPr>
          <w:rFonts w:cs="Times New Roman" w:ascii="Times New Roman" w:hAnsi="Times New Roman"/>
          <w:sz w:val="24"/>
        </w:rPr>
        <w:t>Uusi ympäristönsuojelulaki ja siihen liittyvät lait ja lainmuutokset sekä ympäristönsuojeluasetus ja eräät asetusmuutokset tulevat voimaan 1.3.2000.</w:t>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jc w:val="both"/>
        <w:rPr/>
      </w:pPr>
      <w:r>
        <w:rPr>
          <w:rFonts w:cs="Times New Roman" w:ascii="Times New Roman" w:hAnsi="Times New Roman"/>
          <w:sz w:val="24"/>
        </w:rPr>
        <w:t>Ympäristönsuojelulain 105 §:n ja vesilain 21 luvun muutetun 9 §:n mukaan mainittujen lakien mukaisen luvan, ilmoituksen tai muun asian käsittelystä viranomaisessa voidaan periä maksu. Kunnalle perittävän maksun perusteen on soveltuvin osin vastattava valtion maksuperustelakia. Kunna</w:t>
        <w:softHyphen/>
        <w:softHyphen/>
        <w:t>lle perittävän maksun suuren määräämisen osalta keskeistä on mak</w:t>
        <w:softHyphen/>
        <w:t>sun perustuminen kyseisen suo</w:t>
        <w:softHyphen/>
        <w:t>ritteen tuottamisesta aiheutuvien kokonaiskustannusten määrään eli omakustannusarvoon. Mak</w:t>
        <w:softHyphen/>
        <w:t>sun perusteet tulee sään</w:t>
        <w:softHyphen/>
        <w:t>nöksen mukaan tarkemmin mää</w:t>
        <w:softHyphen/>
        <w:t>rätä kunnan hyväksymässä taksassa.</w:t>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jc w:val="both"/>
        <w:rPr/>
      </w:pPr>
      <w:r>
        <w:rPr>
          <w:rFonts w:cs="Times New Roman" w:ascii="Times New Roman" w:hAnsi="Times New Roman"/>
          <w:sz w:val="24"/>
        </w:rPr>
        <w:t>Uusi ympäristönsuojelu- ja vesilakiin perustuva kunnan ympäristönsuojeluviranomaisen taksa tulisi saattaa voimaan mah</w:t>
        <w:softHyphen/>
        <w:t>dollisimman nopeasti 1.3.20</w:t>
        <w:softHyphen/>
        <w:t>00 jälkeen, joten uuden taksan valmisteluun on perusteltua ryhtyä kunnissa viipymättä.</w:t>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jc w:val="both"/>
        <w:rPr>
          <w:rFonts w:ascii="Times New Roman" w:hAnsi="Times New Roman" w:cs="Times New Roman"/>
          <w:sz w:val="24"/>
        </w:rPr>
      </w:pPr>
      <w:r>
        <w:rPr>
          <w:rFonts w:cs="Times New Roman" w:ascii="Times New Roman" w:hAnsi="Times New Roman"/>
          <w:sz w:val="24"/>
        </w:rPr>
        <w:t>Uudesta ympäristönsuojelulaista ja sen edellyttämistä muista toimenpiteistä on lähetetty kunnan- ja kaupunginhallituksille erikseen yleiskirjeet 9/80/2000 ja 11/80/2000.</w:t>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jc w:val="both"/>
        <w:rPr>
          <w:rFonts w:ascii="Times New Roman" w:hAnsi="Times New Roman" w:cs="Times New Roman"/>
          <w:sz w:val="24"/>
        </w:rPr>
      </w:pPr>
      <w:r>
        <w:rPr>
          <w:rFonts w:cs="Times New Roman" w:ascii="Times New Roman" w:hAnsi="Times New Roman"/>
          <w:b/>
          <w:sz w:val="24"/>
        </w:rPr>
        <w:t>Lisätietoja:</w:t>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jc w:val="both"/>
        <w:rPr>
          <w:rFonts w:ascii="Times New Roman" w:hAnsi="Times New Roman" w:cs="Times New Roman"/>
          <w:sz w:val="24"/>
        </w:rPr>
      </w:pPr>
      <w:r>
        <w:rPr>
          <w:rFonts w:cs="Times New Roman" w:ascii="Times New Roman" w:hAnsi="Times New Roman"/>
          <w:sz w:val="24"/>
        </w:rPr>
        <w:t>Vesa Valpasvuo, puh. (09) 771 2558</w:t>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jc w:val="both"/>
        <w:rPr>
          <w:rFonts w:ascii="Times New Roman" w:hAnsi="Times New Roman" w:cs="Times New Roman"/>
          <w:sz w:val="24"/>
        </w:rPr>
      </w:pPr>
      <w:r>
        <w:fldChar w:fldCharType="begin"/>
      </w:r>
      <w:r>
        <w:rPr>
          <w:sz w:val="24"/>
          <w:rFonts w:cs="Times New Roman" w:ascii="Times New Roman" w:hAnsi="Times New Roman"/>
        </w:rPr>
        <w:instrText xml:space="preserve"> GOTOBUTTON BM_1_ vesa.valpasvuo@kuntaliitto.fi</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
        <w:rPr>
          <w:sz w:val="24"/>
          <w:rFonts w:cs="Times New Roman" w:ascii="Times New Roman" w:hAnsi="Times New Roman"/>
        </w:rPr>
        <w:fldChar w:fldCharType="end"/>
      </w:r>
      <w:r>
        <w:rPr>
          <w:rFonts w:cs="Times New Roman" w:ascii="Times New Roman" w:hAnsi="Times New Roman"/>
          <w:sz w:val="24"/>
        </w:rPr>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jc w:val="both"/>
        <w:rPr>
          <w:rFonts w:ascii="Times New Roman" w:hAnsi="Times New Roman" w:cs="Times New Roman"/>
          <w:sz w:val="24"/>
        </w:rPr>
      </w:pPr>
      <w:r>
        <w:rPr>
          <w:rFonts w:cs="Times New Roman" w:ascii="Times New Roman" w:hAnsi="Times New Roman"/>
          <w:sz w:val="24"/>
        </w:rPr>
        <w:t>Leena Eränkö, puh. (09) 771 2554</w:t>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jc w:val="both"/>
        <w:rPr>
          <w:rFonts w:ascii="Times New Roman" w:hAnsi="Times New Roman" w:cs="Times New Roman"/>
          <w:sz w:val="24"/>
        </w:rPr>
      </w:pPr>
      <w:r>
        <w:fldChar w:fldCharType="begin"/>
      </w:r>
      <w:r>
        <w:rPr>
          <w:sz w:val="24"/>
          <w:rFonts w:cs="Times New Roman" w:ascii="Times New Roman" w:hAnsi="Times New Roman"/>
        </w:rPr>
        <w:instrText xml:space="preserve"> GOTOBUTTON BM_2_ leena.eranko@kuntaliitto.fi</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
        <w:rPr>
          <w:sz w:val="24"/>
          <w:rFonts w:cs="Times New Roman" w:ascii="Times New Roman" w:hAnsi="Times New Roman"/>
        </w:rPr>
        <w:fldChar w:fldCharType="end"/>
      </w:r>
      <w:r>
        <w:rPr>
          <w:rFonts w:cs="Times New Roman" w:ascii="Times New Roman" w:hAnsi="Times New Roman"/>
          <w:sz w:val="24"/>
        </w:rPr>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2599"/>
        <w:jc w:val="both"/>
        <w:rPr>
          <w:rFonts w:ascii="Times New Roman" w:hAnsi="Times New Roman" w:cs="Times New Roman"/>
          <w:sz w:val="24"/>
        </w:rPr>
      </w:pPr>
      <w:r>
        <w:rPr>
          <w:rFonts w:cs="Times New Roman" w:ascii="Times New Roman" w:hAnsi="Times New Roman"/>
          <w:sz w:val="24"/>
        </w:rPr>
        <w:t>LIITTEET</w:t>
        <w:tab/>
        <w:tab/>
        <w:t>Kunnan ympäristönsuojeluviranomaisen taksamalli</w:t>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jc w:val="both"/>
        <w:rPr>
          <w:rFonts w:ascii="Times New Roman" w:hAnsi="Times New Roman" w:cs="Times New Roman"/>
          <w:sz w:val="24"/>
        </w:rPr>
      </w:pPr>
      <w:r>
        <w:rPr>
          <w:rFonts w:cs="Times New Roman" w:ascii="Times New Roman" w:hAnsi="Times New Roman"/>
          <w:sz w:val="24"/>
        </w:rPr>
        <w:t>Valtion maksuperustelaki (150/1992)</w:t>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jc w:val="both"/>
        <w:rPr>
          <w:rFonts w:ascii="Times New Roman" w:hAnsi="Times New Roman" w:cs="Times New Roman"/>
          <w:sz w:val="24"/>
        </w:rPr>
      </w:pPr>
      <w:r>
        <w:rPr>
          <w:rFonts w:cs="Times New Roman" w:ascii="Times New Roman" w:hAnsi="Times New Roman"/>
          <w:sz w:val="24"/>
        </w:rPr>
        <w:t>Valtion maksuperusteasetus (211/1992)</w:t>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2599"/>
        <w:jc w:val="both"/>
        <w:rPr>
          <w:rFonts w:ascii="Times New Roman" w:hAnsi="Times New Roman" w:cs="Times New Roman"/>
          <w:sz w:val="24"/>
        </w:rPr>
      </w:pPr>
      <w:r>
        <w:rPr>
          <w:rFonts w:cs="Times New Roman" w:ascii="Times New Roman" w:hAnsi="Times New Roman"/>
          <w:sz w:val="24"/>
        </w:rPr>
        <w:t>TIEDOKSI</w:t>
        <w:tab/>
        <w:tab/>
        <w:t>Kunnan ympäristönsuojeluviranomainen</w:t>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jc w:val="both"/>
        <w:rPr>
          <w:rFonts w:ascii="Times New Roman" w:hAnsi="Times New Roman" w:cs="Times New Roman"/>
          <w:sz w:val="24"/>
        </w:rPr>
      </w:pPr>
      <w:r>
        <w:rPr>
          <w:rFonts w:cs="Times New Roman" w:ascii="Times New Roman" w:hAnsi="Times New Roman"/>
          <w:sz w:val="24"/>
        </w:rPr>
        <w:t>Ympäristöministeriö</w:t>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jc w:val="both"/>
        <w:rPr>
          <w:rFonts w:ascii="Times New Roman" w:hAnsi="Times New Roman" w:cs="Times New Roman"/>
          <w:sz w:val="24"/>
        </w:rPr>
      </w:pPr>
      <w:r>
        <w:rPr>
          <w:rFonts w:cs="Times New Roman" w:ascii="Times New Roman" w:hAnsi="Times New Roman"/>
          <w:sz w:val="24"/>
        </w:rPr>
        <w:t>Alueelliset ympäristökeskukset</w:t>
      </w:r>
    </w:p>
    <w:p>
      <w:pPr>
        <w:sectPr>
          <w:headerReference w:type="default" r:id="rId4"/>
          <w:headerReference w:type="first" r:id="rId5"/>
          <w:type w:val="nextPage"/>
          <w:pgSz w:w="11906" w:h="16838"/>
          <w:pgMar w:left="1134" w:right="2268" w:gutter="0" w:header="720" w:top="850" w:footer="0" w:bottom="1134"/>
          <w:pgNumType w:fmt="decimal"/>
          <w:formProt w:val="false"/>
          <w:titlePg/>
          <w:textDirection w:val="lrTb"/>
          <w:docGrid w:type="default" w:linePitch="360" w:charSpace="0"/>
        </w:sectPr>
      </w:pP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2599" w:hanging="0"/>
        <w:jc w:val="both"/>
        <w:rPr>
          <w:rFonts w:ascii="Times New Roman" w:hAnsi="Times New Roman" w:cs="Times New Roman"/>
          <w:sz w:val="24"/>
        </w:rPr>
      </w:pPr>
      <w:r>
        <w:rPr>
          <w:rFonts w:cs="Times New Roman" w:ascii="Times New Roman" w:hAnsi="Times New Roman"/>
          <w:sz w:val="24"/>
        </w:rPr>
        <w:t>Maakuntien liitot</w:t>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type w:val="nextPage"/>
          <w:pgSz w:w="11906" w:h="16838"/>
          <w:pgMar w:left="1134" w:right="1134" w:gutter="0" w:header="720" w:top="850" w:footer="0" w:bottom="1134"/>
          <w:pgNumType w:fmt="decimal"/>
          <w:formProt w:val="false"/>
          <w:titlePg/>
          <w:textDirection w:val="lrTb"/>
          <w:docGrid w:type="default" w:linePitch="360" w:charSpace="0"/>
        </w:sectPr>
      </w:pP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t>KUNNAN YMPÄRISTÖNSUOJELUVIRANOMAISEN TAKSAN LAATIMINEN</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t>JA MÄÄRÄÄMINEN</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t>1. Yleistä</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rFonts w:cs="Times New Roman" w:ascii="Times New Roman" w:hAnsi="Times New Roman"/>
          <w:sz w:val="24"/>
        </w:rPr>
        <w:t>Uusi ympäristönsuojelulaki (86/2000) ja siihen liittyvät liittyvät lait ja lainmuutokset (87 - 112/2000) sekä ympäristönsuojeluasetus (169/2000) ja siihen liittyvät asetusmuutokset tulevat voimaan 1.3.2000. Laki ympäristönsuojelulain voimaanpanosta (113/2000) on tullut voimaan 9.2.2000.</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rFonts w:cs="Times New Roman" w:ascii="Times New Roman" w:hAnsi="Times New Roman"/>
          <w:sz w:val="24"/>
        </w:rPr>
        <w:t>Ympäristönsuojelulain 105 §:ssä on säädetty käsittelymaksuista seuraavasti:</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3897" w:hanging="0"/>
        <w:rPr/>
      </w:pPr>
      <w:r>
        <w:rPr>
          <w:rFonts w:cs="Times New Roman" w:ascii="Times New Roman" w:hAnsi="Times New Roman"/>
          <w:i/>
          <w:sz w:val="24"/>
        </w:rPr>
        <w:t xml:space="preserve">   </w:t>
      </w:r>
      <w:r>
        <w:rPr>
          <w:rFonts w:cs="Times New Roman" w:ascii="Times New Roman" w:hAnsi="Times New Roman"/>
          <w:i/>
          <w:sz w:val="24"/>
        </w:rPr>
        <w:t>Tämän lain mukaisen luvan, ilmoituksen tai muun asian käsittelystä valtion viranomaises</w:t>
        <w:softHyphen/>
        <w:t>sa voidaan periä maksu, jonka suuruutta määrättäes</w:t>
        <w:softHyphen/>
        <w:t>sä noudate</w:t>
        <w:softHyphen/>
        <w:t>taan, mitä valtion maksuperustelais</w:t>
        <w:softHyphen/>
        <w:t>sa  (150/1992) ja sen nojalla annettavassa  ympäristöministeri</w:t>
        <w:softHyphen/>
        <w:t>ön asetuksessa säädetää</w:t>
        <w:softHyphen/>
        <w:t>n. Kunnalle perittävän maksun perus</w:t>
        <w:softHyphen/>
        <w:t>teen on soveltuvin osin vastattava valtion maksuperustelaki</w:t>
        <w:softHyphen/>
        <w:t>a. Maksun perusteis</w:t>
        <w:softHyphen/>
        <w:t>ta määrätään tarkemmin kunnan hyväksymässä taksassa.</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3897" w:hanging="0"/>
        <w:rPr/>
      </w:pPr>
      <w:r>
        <w:rPr>
          <w:rFonts w:cs="Times New Roman" w:ascii="Times New Roman" w:hAnsi="Times New Roman"/>
          <w:i/>
          <w:sz w:val="24"/>
        </w:rPr>
        <w:t xml:space="preserve">   </w:t>
      </w:r>
      <w:r>
        <w:rPr>
          <w:rFonts w:cs="Times New Roman" w:ascii="Times New Roman" w:hAnsi="Times New Roman"/>
          <w:i/>
          <w:sz w:val="24"/>
        </w:rPr>
        <w:t>Maksua ei peritä viranomaisen eikä haittaa kärsivän asianosaisen aloittees</w:t>
        <w:softHyphen/>
        <w:t>ta vireillepann</w:t>
        <w:softHyphen/>
        <w:t>un asian käsittelystä. Muiden vaatimuksesta vireillepannun asian käsittelys</w:t>
        <w:softHyphen/>
        <w:t>tä saadaan periä maksu, jos vireillepa</w:t>
        <w:softHyphen/>
        <w:t>noa on pidettävä ilmeisen perusteettoma</w:t>
        <w:softHyphen/>
        <w:t>na.</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i/>
          <w:i/>
          <w:sz w:val="24"/>
        </w:rPr>
      </w:pPr>
      <w:r>
        <w:rPr>
          <w:rFonts w:cs="Times New Roman" w:ascii="Times New Roman" w:hAnsi="Times New Roman"/>
          <w:i/>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rFonts w:ascii="Times New Roman" w:hAnsi="Times New Roman" w:cs="Times New Roman"/>
          <w:sz w:val="24"/>
        </w:rPr>
      </w:pPr>
      <w:r>
        <w:rPr>
          <w:rFonts w:cs="Times New Roman" w:ascii="Times New Roman" w:hAnsi="Times New Roman"/>
          <w:sz w:val="24"/>
        </w:rPr>
        <w:t>Vastaava säännös on myös vesilain (264/1961) 21 luvun 9 §:ssä (muutos 88/2000) koskien ympäristölupaviraston ja kunnan ympäristönsuojelu-viranomaisen vesilain mukaisten asioiden käsittelystä perittävää maksua.</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tab/>
        <w:tab/>
        <w:tab/>
        <w:tab/>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t>2. Valtion maksuperustelaista</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rFonts w:cs="Times New Roman" w:ascii="Times New Roman" w:hAnsi="Times New Roman"/>
          <w:sz w:val="24"/>
        </w:rPr>
        <w:t>Kunnan ympäristönsuojeluviranomaisen maksujen perusteen tulee säädösten mukaan soveltuvin osin vastata valtion maksuperustelakia, jonka 2 luku käsittelee suoritteiden maksullisuuden ja maksujen suuruuden yleisiä perusteita. Kunnalle perittävän maksun suuruuden määräämisen osalta näis</w:t>
        <w:softHyphen/>
        <w:t>tä keskeisin on maksun perustuminen kyseisen suoritteen tuottamisesta aiheutuvien kokonaiskustannusten määrään eli omakustannusarvoon. Valtion maksuperusteasetuksen (211/1992) 1 §:ssä on määritelty, mitä erilliskustannuksia omakustannusarvoon tulisi sisällyttää.</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rFonts w:cs="Times New Roman" w:ascii="Times New Roman" w:hAnsi="Times New Roman"/>
          <w:sz w:val="24"/>
        </w:rPr>
        <w:t>Kunnan ympäristönsuojelu- ja vesilain mukaisia maksuja koskevassa säännöksessä olevan viittauksen valtion maksuperustelakiin tavoitteena on yhdenmukaistaa maksujen mää</w:t>
        <w:softHyphen/>
        <w:t>räytymisperusteet niin valtion kuin kuntienkin viranomaisten osalta. Yhdenmukaistamisen tavoitteena on myös osaltaan saattaa ympäristöluvan tai vesilain mukaisen luvan tarvitsevat toiminnanharjoittajat myös lupamaksujen osalta tasavertaisempaan asemaan mm. siten, että ympäristönsuojelu- ja vesilain mukaisten käsittelymaksujen eroilla ei annettaisi perusteetonta kilpailuetua yrityksille riippuen siitä, ratkaiseeko luvan valtion vai kunnan viranomainen tai siitä, minkä kunnan alueella toiminta sijaitsee.</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rFonts w:cs="Times New Roman" w:ascii="Times New Roman" w:hAnsi="Times New Roman"/>
          <w:sz w:val="24"/>
        </w:rPr>
        <w:t>Valtion maksuperustelain ja -asetuksen keskeisimmät kohdat kunnan ympäristönsuojeluviranomaisen taksan laatimisen kannalta ovat seuraavat:</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4039" w:hanging="2599"/>
        <w:rPr/>
      </w:pPr>
      <w:r>
        <w:rPr>
          <w:rFonts w:cs="Times New Roman" w:ascii="Times New Roman" w:hAnsi="Times New Roman"/>
          <w:i/>
          <w:sz w:val="24"/>
        </w:rPr>
        <w:tab/>
        <w:tab/>
        <w:tab/>
      </w:r>
      <w:r>
        <w:rPr>
          <w:rFonts w:cs="Times New Roman" w:ascii="Times New Roman" w:hAnsi="Times New Roman"/>
          <w:b/>
          <w:sz w:val="24"/>
        </w:rPr>
        <w:t>Valtion maksuperustelaki (150/1992</w:t>
      </w:r>
      <w:r>
        <w:rPr>
          <w:rFonts w:cs="Times New Roman" w:ascii="Times New Roman" w:hAnsi="Times New Roman"/>
          <w:b/>
          <w:i/>
          <w:sz w:val="24"/>
        </w:rPr>
        <w:t>)</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3897" w:hanging="0"/>
        <w:rPr>
          <w:rFonts w:ascii="Times New Roman" w:hAnsi="Times New Roman" w:cs="Times New Roman"/>
          <w:i/>
          <w:i/>
          <w:sz w:val="24"/>
        </w:rPr>
      </w:pPr>
      <w:r>
        <w:rPr>
          <w:rFonts w:cs="Times New Roman" w:ascii="Times New Roman" w:hAnsi="Times New Roman"/>
          <w:i/>
          <w:sz w:val="24"/>
        </w:rPr>
        <w:t>3 § Määritelmät</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4039" w:hanging="2599"/>
        <w:rPr>
          <w:rFonts w:ascii="Times New Roman" w:hAnsi="Times New Roman" w:cs="Times New Roman"/>
          <w:i/>
          <w:i/>
          <w:sz w:val="24"/>
        </w:rPr>
      </w:pPr>
      <w:r>
        <w:rPr>
          <w:rFonts w:cs="Times New Roman" w:ascii="Times New Roman" w:hAnsi="Times New Roman"/>
          <w:i/>
          <w:sz w:val="24"/>
        </w:rPr>
        <w:tab/>
        <w:tab/>
        <w:tab/>
        <w:t>4 § Maksulliset suoritteet</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4039" w:hanging="2599"/>
        <w:rPr>
          <w:rFonts w:ascii="Times New Roman" w:hAnsi="Times New Roman" w:cs="Times New Roman"/>
          <w:i/>
          <w:i/>
          <w:sz w:val="24"/>
        </w:rPr>
      </w:pPr>
      <w:r>
        <w:rPr>
          <w:rFonts w:cs="Times New Roman" w:ascii="Times New Roman" w:hAnsi="Times New Roman"/>
          <w:i/>
          <w:sz w:val="24"/>
        </w:rPr>
        <w:tab/>
        <w:tab/>
        <w:tab/>
        <w:t>5 § Maksuttomat suoritteet</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3897" w:hanging="0"/>
        <w:rPr>
          <w:rFonts w:ascii="Times New Roman" w:hAnsi="Times New Roman" w:cs="Times New Roman"/>
          <w:i/>
          <w:i/>
          <w:sz w:val="24"/>
        </w:rPr>
      </w:pPr>
      <w:r>
        <w:rPr>
          <w:rFonts w:cs="Times New Roman" w:ascii="Times New Roman" w:hAnsi="Times New Roman"/>
          <w:i/>
          <w:sz w:val="24"/>
        </w:rPr>
        <w:t>6 § Julkisoikeudellisista suoritteista perittävät maksut</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3897" w:hanging="0"/>
        <w:rPr>
          <w:rFonts w:ascii="Times New Roman" w:hAnsi="Times New Roman" w:cs="Times New Roman"/>
          <w:i/>
          <w:i/>
          <w:sz w:val="24"/>
        </w:rPr>
      </w:pPr>
      <w:r>
        <w:rPr>
          <w:rFonts w:cs="Times New Roman" w:ascii="Times New Roman" w:hAnsi="Times New Roman"/>
          <w:i/>
          <w:sz w:val="24"/>
        </w:rPr>
        <w:t>7 §  Muiden suoritteiden hinnat</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3897" w:hanging="0"/>
        <w:rPr>
          <w:rFonts w:ascii="Times New Roman" w:hAnsi="Times New Roman" w:cs="Times New Roman"/>
          <w:i/>
          <w:i/>
          <w:sz w:val="24"/>
        </w:rPr>
      </w:pPr>
      <w:r>
        <w:rPr>
          <w:rFonts w:cs="Times New Roman" w:ascii="Times New Roman" w:hAnsi="Times New Roman"/>
          <w:i/>
          <w:sz w:val="24"/>
        </w:rPr>
        <w:t>11 a § Maksun määrääminen</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3897" w:hanging="0"/>
        <w:rPr>
          <w:rFonts w:ascii="Times New Roman" w:hAnsi="Times New Roman" w:cs="Times New Roman"/>
          <w:b/>
          <w:b/>
          <w:sz w:val="24"/>
        </w:rPr>
      </w:pPr>
      <w:r>
        <w:rPr>
          <w:rFonts w:cs="Times New Roman" w:ascii="Times New Roman" w:hAnsi="Times New Roman"/>
          <w:b/>
          <w:sz w:val="24"/>
        </w:rPr>
        <w:t>Valtion maksuperusteasetus (211/1992)</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2880" w:hanging="0"/>
        <w:rPr>
          <w:rFonts w:ascii="Times New Roman" w:hAnsi="Times New Roman" w:cs="Times New Roman"/>
          <w:i/>
          <w:i/>
          <w:sz w:val="24"/>
        </w:rPr>
      </w:pPr>
      <w:r>
        <w:rPr>
          <w:rFonts w:cs="Times New Roman" w:ascii="Times New Roman" w:hAnsi="Times New Roman"/>
          <w:i/>
          <w:sz w:val="24"/>
        </w:rPr>
        <w:tab/>
        <w:t>1 §  Suoritteen omakustannusarvo</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i/>
          <w:i/>
          <w:sz w:val="24"/>
        </w:rPr>
      </w:pPr>
      <w:r>
        <w:rPr>
          <w:rFonts w:cs="Times New Roman" w:ascii="Times New Roman" w:hAnsi="Times New Roman"/>
          <w:i/>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rFonts w:cs="Times New Roman" w:ascii="Times New Roman" w:hAnsi="Times New Roman"/>
          <w:sz w:val="24"/>
        </w:rPr>
        <w:t>Kunnan ympäristönsuojeluviranomaisen maksullisia suoritteita ovat edel</w:t>
        <w:softHyphen/>
        <w:t>lä esitettyjen säännösten mukaan lupien ja ilmoitusten käsittely sekä yleensä muiden ympäristönsuojelu- ja vesilain mukaisten valituskelpoisten asioiden käsittely. Viranomaisen neuvot, ohjeet ja opas</w:t>
        <w:softHyphen/>
        <w:t xml:space="preserve">tus sekä yleinen tiedottaminen ovat maksuttomia suoritteita samoin kuin yleinen laillisuusvalvonta ja tarkastustoiminta. </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rFonts w:cs="Times New Roman" w:ascii="Times New Roman" w:hAnsi="Times New Roman"/>
          <w:sz w:val="24"/>
        </w:rPr>
        <w:t>Lisäksi on otettava huomioon, että ympäristönsuojelulain 105 §:n mukaan mak</w:t>
        <w:softHyphen/>
        <w:t>sua ei peritä viranomaisen eikä haittaa kärsivän asianosaisen aloit</w:t>
        <w:softHyphen/>
        <w:t>teesta vireillepann</w:t>
        <w:softHyphen/>
        <w:t>un asian käsittelystä. Muiden vaatimuksesta vireillepannun asian käsittelys</w:t>
        <w:softHyphen/>
        <w:t>tä saadaan periä mak</w:t>
        <w:softHyphen/>
        <w:t>su, jos vireillepa</w:t>
        <w:softHyphen/>
        <w:t>noa on pidettävä ilmeisen perusteettoma</w:t>
        <w:softHyphen/>
        <w:t>na.</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t xml:space="preserve">3. Kunnan ympäristönsuojeluviranomaisen suoritteen omakustannusarvon laskeminen ja </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äsittelymaksun suuruuden määrääminen</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rFonts w:cs="Times New Roman" w:ascii="Times New Roman" w:hAnsi="Times New Roman"/>
          <w:sz w:val="24"/>
        </w:rPr>
        <w:t>Kunnan ympäristönsuojeluviranomaisen asian käsittelyn tuntiveloituksen omakustannusarvon suuruus voidaan laskea joko koko ympäristönsuojeluyksikön käyttötalousmenojen perusteella tai asian käsittelijän tuntipalkan perusteella.</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1 Ympäristöviranomaisen tehtäviä hoitavan yksikön käyttötalousmenojen perusteella tehty </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oma</w:t>
        <w:softHyphen/>
        <w:t>kustannusarvon laskenta</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596" w:hanging="0"/>
        <w:rPr>
          <w:rFonts w:ascii="Times New Roman" w:hAnsi="Times New Roman" w:cs="Times New Roman"/>
          <w:sz w:val="24"/>
        </w:rPr>
      </w:pPr>
      <w:r>
        <w:rPr>
          <w:rFonts w:cs="Times New Roman" w:ascii="Times New Roman" w:hAnsi="Times New Roman"/>
          <w:sz w:val="24"/>
        </w:rPr>
        <w:t>Käyttötalousmenoihin voidaan katsoa kuuluva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9"/>
        </w:numPr>
        <w:rPr/>
      </w:pPr>
      <w:r>
        <w:rPr>
          <w:rFonts w:cs="Times New Roman" w:ascii="Times New Roman" w:hAnsi="Times New Roman"/>
          <w:sz w:val="24"/>
        </w:rPr>
        <w:t>yksikön henkilöstön palkat ja muut henkilöstökorvaukset, joihin sisällytetään tässä yhteydessä myös matka-, koulutus- yms. menot (sisältää sekä ammatillisen että toimistohenkilöstön)</w:t>
      </w:r>
    </w:p>
    <w:p>
      <w:pPr>
        <w:pStyle w:val="Normal"/>
        <w:ind w:left="2596" w:hanging="0"/>
        <w:rPr>
          <w:rFonts w:ascii="Times New Roman" w:hAnsi="Times New Roman" w:cs="Times New Roman"/>
          <w:sz w:val="24"/>
        </w:rPr>
      </w:pPr>
      <w:r>
        <w:rPr>
          <w:rFonts w:cs="Times New Roman" w:ascii="Times New Roman" w:hAnsi="Times New Roman"/>
          <w:sz w:val="24"/>
        </w:rPr>
      </w:r>
    </w:p>
    <w:p>
      <w:pPr>
        <w:pStyle w:val="Normal"/>
        <w:numPr>
          <w:ilvl w:val="0"/>
          <w:numId w:val="29"/>
        </w:numPr>
        <w:rPr>
          <w:rFonts w:ascii="Times New Roman" w:hAnsi="Times New Roman" w:cs="Times New Roman"/>
          <w:sz w:val="24"/>
        </w:rPr>
      </w:pPr>
      <w:r>
        <w:rPr>
          <w:rFonts w:cs="Times New Roman" w:ascii="Times New Roman" w:hAnsi="Times New Roman"/>
          <w:sz w:val="24"/>
        </w:rPr>
        <w:t>palvelujen ostot (hallinto-, puhtaanapito-, palkanlaskenta- yms. palvelut)</w:t>
      </w:r>
    </w:p>
    <w:p>
      <w:pPr>
        <w:pStyle w:val="Normal"/>
        <w:ind w:left="2596" w:hanging="0"/>
        <w:rPr>
          <w:rFonts w:ascii="Times New Roman" w:hAnsi="Times New Roman" w:cs="Times New Roman"/>
          <w:sz w:val="24"/>
        </w:rPr>
      </w:pPr>
      <w:r>
        <w:rPr>
          <w:rFonts w:cs="Times New Roman" w:ascii="Times New Roman" w:hAnsi="Times New Roman"/>
          <w:sz w:val="24"/>
        </w:rPr>
      </w:r>
    </w:p>
    <w:p>
      <w:pPr>
        <w:pStyle w:val="Normal"/>
        <w:numPr>
          <w:ilvl w:val="0"/>
          <w:numId w:val="29"/>
        </w:numPr>
        <w:rPr/>
      </w:pPr>
      <w:r>
        <w:rPr>
          <w:rFonts w:cs="Times New Roman" w:ascii="Times New Roman" w:hAnsi="Times New Roman"/>
          <w:sz w:val="24"/>
        </w:rPr>
        <w:t>aineet, tarvikkeet ja tavarat (hallintoa palvelevat esim. toimistotarvikkeet, kalusto, ATK-laitteet yms)</w:t>
      </w:r>
    </w:p>
    <w:p>
      <w:pPr>
        <w:pStyle w:val="Normal"/>
        <w:ind w:left="2596" w:hanging="0"/>
        <w:rPr>
          <w:rFonts w:ascii="Times New Roman" w:hAnsi="Times New Roman" w:cs="Times New Roman"/>
          <w:sz w:val="24"/>
        </w:rPr>
      </w:pPr>
      <w:r>
        <w:rPr>
          <w:rFonts w:cs="Times New Roman" w:ascii="Times New Roman" w:hAnsi="Times New Roman"/>
          <w:sz w:val="24"/>
        </w:rPr>
      </w:r>
    </w:p>
    <w:p>
      <w:pPr>
        <w:pStyle w:val="Normal"/>
        <w:numPr>
          <w:ilvl w:val="0"/>
          <w:numId w:val="29"/>
        </w:numPr>
        <w:rPr/>
      </w:pPr>
      <w:r>
        <w:rPr>
          <w:rFonts w:cs="Times New Roman" w:ascii="Times New Roman" w:hAnsi="Times New Roman"/>
          <w:sz w:val="24"/>
        </w:rPr>
        <w:t>vuokrat tai vuokra-arvot (hallintoa palvelevat tilat, laitteet yms.)</w:t>
      </w:r>
    </w:p>
    <w:p>
      <w:pPr>
        <w:pStyle w:val="Normal"/>
        <w:ind w:left="2596" w:hanging="0"/>
        <w:rPr>
          <w:rFonts w:ascii="Times New Roman" w:hAnsi="Times New Roman" w:cs="Times New Roman"/>
          <w:sz w:val="24"/>
        </w:rPr>
      </w:pPr>
      <w:r>
        <w:rPr>
          <w:rFonts w:cs="Times New Roman" w:ascii="Times New Roman" w:hAnsi="Times New Roman"/>
          <w:sz w:val="24"/>
        </w:rPr>
      </w:r>
    </w:p>
    <w:p>
      <w:pPr>
        <w:pStyle w:val="Normal"/>
        <w:numPr>
          <w:ilvl w:val="0"/>
          <w:numId w:val="29"/>
        </w:numPr>
        <w:rPr/>
      </w:pPr>
      <w:r>
        <w:rPr>
          <w:rFonts w:cs="Times New Roman" w:ascii="Times New Roman" w:hAnsi="Times New Roman"/>
          <w:sz w:val="24"/>
        </w:rPr>
        <w:t xml:space="preserve">korot ja poistot (hallintopalveluihin kohdentuvat) </w:t>
      </w:r>
    </w:p>
    <w:p>
      <w:pPr>
        <w:pStyle w:val="Normal"/>
        <w:ind w:left="2596" w:hanging="0"/>
        <w:rPr>
          <w:rFonts w:ascii="Times New Roman" w:hAnsi="Times New Roman" w:cs="Times New Roman"/>
          <w:sz w:val="24"/>
        </w:rPr>
      </w:pPr>
      <w:r>
        <w:rPr>
          <w:rFonts w:cs="Times New Roman" w:ascii="Times New Roman" w:hAnsi="Times New Roman"/>
          <w:sz w:val="24"/>
        </w:rPr>
      </w:r>
    </w:p>
    <w:p>
      <w:pPr>
        <w:pStyle w:val="Normal"/>
        <w:ind w:left="2596" w:hanging="0"/>
        <w:rPr>
          <w:rFonts w:ascii="Times New Roman" w:hAnsi="Times New Roman" w:cs="Times New Roman"/>
          <w:sz w:val="24"/>
        </w:rPr>
      </w:pPr>
      <w:r>
        <w:rPr>
          <w:rFonts w:cs="Times New Roman" w:ascii="Times New Roman" w:hAnsi="Times New Roman"/>
          <w:sz w:val="24"/>
        </w:rPr>
      </w:r>
    </w:p>
    <w:p>
      <w:pPr>
        <w:pStyle w:val="Normal"/>
        <w:numPr>
          <w:ilvl w:val="0"/>
          <w:numId w:val="29"/>
        </w:numPr>
        <w:rPr/>
      </w:pPr>
      <w:r>
        <w:rPr>
          <w:rFonts w:cs="Times New Roman" w:ascii="Times New Roman" w:hAnsi="Times New Roman"/>
          <w:sz w:val="24"/>
        </w:rPr>
        <w:t>muut menot (ns. erittelemättömät hallinnon meno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2596" w:hanging="0"/>
        <w:rPr>
          <w:rFonts w:ascii="Times New Roman" w:hAnsi="Times New Roman" w:cs="Times New Roman"/>
          <w:sz w:val="24"/>
        </w:rPr>
      </w:pPr>
      <w:r>
        <w:rPr>
          <w:rFonts w:cs="Times New Roman" w:ascii="Times New Roman" w:hAnsi="Times New Roman"/>
          <w:sz w:val="24"/>
        </w:rPr>
        <w:t>Käyttötalousmenoihin ei katsota kuuluvan:</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42"/>
        </w:numPr>
        <w:rPr/>
      </w:pPr>
      <w:r>
        <w:rPr>
          <w:rFonts w:cs="Times New Roman" w:ascii="Times New Roman" w:hAnsi="Times New Roman"/>
          <w:sz w:val="24"/>
        </w:rPr>
        <w:t>tutkimukseen, suunnitteluun ja ympäristön tilan seurantaan osoitetut menot</w:t>
      </w:r>
    </w:p>
    <w:p>
      <w:pPr>
        <w:pStyle w:val="Normal"/>
        <w:ind w:left="2596" w:hanging="0"/>
        <w:rPr>
          <w:rFonts w:ascii="Times New Roman" w:hAnsi="Times New Roman" w:cs="Times New Roman"/>
          <w:sz w:val="24"/>
        </w:rPr>
      </w:pPr>
      <w:r>
        <w:rPr>
          <w:rFonts w:cs="Times New Roman" w:ascii="Times New Roman" w:hAnsi="Times New Roman"/>
          <w:sz w:val="24"/>
        </w:rPr>
      </w:r>
    </w:p>
    <w:p>
      <w:pPr>
        <w:pStyle w:val="Normal"/>
        <w:numPr>
          <w:ilvl w:val="0"/>
          <w:numId w:val="42"/>
        </w:numPr>
        <w:rPr>
          <w:rFonts w:ascii="Times New Roman" w:hAnsi="Times New Roman" w:cs="Times New Roman"/>
          <w:sz w:val="24"/>
        </w:rPr>
      </w:pPr>
      <w:r>
        <w:rPr>
          <w:rFonts w:cs="Times New Roman" w:ascii="Times New Roman" w:hAnsi="Times New Roman"/>
          <w:sz w:val="24"/>
        </w:rPr>
        <w:t>valvontaan, mittauksiin yms. erikseen osoitetut menot</w:t>
      </w:r>
    </w:p>
    <w:p>
      <w:pPr>
        <w:pStyle w:val="Normal"/>
        <w:ind w:left="2596" w:hanging="0"/>
        <w:rPr>
          <w:rFonts w:ascii="Times New Roman" w:hAnsi="Times New Roman" w:cs="Times New Roman"/>
          <w:sz w:val="24"/>
        </w:rPr>
      </w:pPr>
      <w:r>
        <w:rPr>
          <w:rFonts w:cs="Times New Roman" w:ascii="Times New Roman" w:hAnsi="Times New Roman"/>
          <w:sz w:val="24"/>
        </w:rPr>
      </w:r>
    </w:p>
    <w:p>
      <w:pPr>
        <w:pStyle w:val="Normal"/>
        <w:numPr>
          <w:ilvl w:val="0"/>
          <w:numId w:val="42"/>
        </w:numPr>
        <w:rPr>
          <w:rFonts w:ascii="Times New Roman" w:hAnsi="Times New Roman" w:cs="Times New Roman"/>
          <w:sz w:val="24"/>
        </w:rPr>
      </w:pPr>
      <w:r>
        <w:rPr>
          <w:rFonts w:cs="Times New Roman" w:ascii="Times New Roman" w:hAnsi="Times New Roman"/>
          <w:sz w:val="24"/>
        </w:rPr>
        <w:t>avustukset yms. menot, jotka eivät kuulu ns. yleishallintokuluihin</w:t>
      </w:r>
    </w:p>
    <w:p>
      <w:pPr>
        <w:pStyle w:val="Normal"/>
        <w:numPr>
          <w:ilvl w:val="0"/>
          <w:numId w:val="0"/>
        </w:numPr>
        <w:ind w:left="2596"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2596" w:hanging="0"/>
        <w:rPr/>
      </w:pPr>
      <w:r>
        <w:rPr>
          <w:rFonts w:cs="Times New Roman" w:ascii="Times New Roman" w:hAnsi="Times New Roman"/>
          <w:sz w:val="24"/>
        </w:rPr>
        <w:t>Näillä perusteilla saatu nettomenojen kokonaissumma jaetaan ympäristönsuojelun ammatillisten henkilöiden lukumäärällä ja saatu summa 12 kuukaudella ja edelleen kuukauden työtuntimäärällä (esim. toimistotyössä kuukausipalkkajakaja on 152</w:t>
        <w:softHyphen/>
        <w:t>). Vastaava laskenta voidaan suorittaa myös käsittelijän tuntipalkan perusteella. Seuraavassa on esitetty esimerkkilaskelmat molemmilla tavoilla.</w:t>
      </w:r>
    </w:p>
    <w:p>
      <w:pPr>
        <w:pStyle w:val="Normal"/>
        <w:numPr>
          <w:ilvl w:val="0"/>
          <w:numId w:val="0"/>
        </w:numPr>
        <w:ind w:left="3894"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3894" w:hanging="0"/>
        <w:rPr>
          <w:rFonts w:ascii="Times New Roman" w:hAnsi="Times New Roman" w:cs="Times New Roman"/>
          <w:b/>
          <w:b/>
          <w:i/>
          <w:i/>
          <w:sz w:val="24"/>
        </w:rPr>
      </w:pPr>
      <w:r>
        <w:rPr>
          <w:rFonts w:cs="Times New Roman" w:ascii="Times New Roman" w:hAnsi="Times New Roman"/>
          <w:b/>
          <w:i/>
          <w:sz w:val="24"/>
        </w:rPr>
        <w:t>Käyttötalousmenojen perusteella</w:t>
      </w:r>
    </w:p>
    <w:p>
      <w:pPr>
        <w:pStyle w:val="Normal"/>
        <w:numPr>
          <w:ilvl w:val="0"/>
          <w:numId w:val="43"/>
        </w:numPr>
        <w:tabs>
          <w:tab w:val="clear" w:pos="1298"/>
          <w:tab w:val="left" w:pos="4254" w:leader="none"/>
        </w:tabs>
        <w:ind w:left="4254" w:hanging="360"/>
        <w:rPr/>
      </w:pPr>
      <w:r>
        <w:rPr>
          <w:rFonts w:cs="Times New Roman" w:ascii="Times New Roman" w:hAnsi="Times New Roman"/>
          <w:i/>
          <w:sz w:val="24"/>
        </w:rPr>
        <w:t>ympäristönsuojeluyksikkö, jossa on 3 ammatillista henkilöä ja 2 toimistohenkilöä.</w:t>
      </w:r>
    </w:p>
    <w:p>
      <w:pPr>
        <w:pStyle w:val="Normal"/>
        <w:numPr>
          <w:ilvl w:val="0"/>
          <w:numId w:val="43"/>
        </w:numPr>
        <w:tabs>
          <w:tab w:val="clear" w:pos="1298"/>
          <w:tab w:val="left" w:pos="4254" w:leader="none"/>
        </w:tabs>
        <w:ind w:left="4254" w:hanging="360"/>
        <w:rPr>
          <w:rFonts w:ascii="Times New Roman" w:hAnsi="Times New Roman" w:cs="Times New Roman"/>
          <w:i/>
          <w:i/>
          <w:sz w:val="24"/>
        </w:rPr>
      </w:pPr>
      <w:r>
        <w:rPr>
          <w:rFonts w:cs="Times New Roman" w:ascii="Times New Roman" w:hAnsi="Times New Roman"/>
          <w:i/>
          <w:sz w:val="24"/>
        </w:rPr>
        <w:t>yksikön käyttötaloussuunnitelman mukaiset nettomenot 1 500 000 mk</w:t>
      </w:r>
    </w:p>
    <w:p>
      <w:pPr>
        <w:pStyle w:val="Normal"/>
        <w:numPr>
          <w:ilvl w:val="0"/>
          <w:numId w:val="43"/>
        </w:numPr>
        <w:tabs>
          <w:tab w:val="clear" w:pos="1298"/>
          <w:tab w:val="left" w:pos="4254" w:leader="none"/>
        </w:tabs>
        <w:ind w:left="4254" w:hanging="360"/>
        <w:rPr/>
      </w:pPr>
      <w:r>
        <w:rPr>
          <w:rFonts w:cs="Times New Roman" w:ascii="Times New Roman" w:hAnsi="Times New Roman"/>
          <w:i/>
          <w:sz w:val="24"/>
        </w:rPr>
        <w:t>vähennetään avustukset sekä ympäristön tilan seurannan ja valvontamenojen nettomenot, jolloin saadaan ns. hallintomenoiksi 1 300 000 mk</w:t>
      </w:r>
    </w:p>
    <w:p>
      <w:pPr>
        <w:pStyle w:val="Normal"/>
        <w:numPr>
          <w:ilvl w:val="0"/>
          <w:numId w:val="43"/>
        </w:numPr>
        <w:tabs>
          <w:tab w:val="clear" w:pos="1298"/>
          <w:tab w:val="left" w:pos="4254" w:leader="none"/>
        </w:tabs>
        <w:ind w:left="4254" w:hanging="360"/>
        <w:rPr>
          <w:rFonts w:ascii="Times New Roman" w:hAnsi="Times New Roman" w:cs="Times New Roman"/>
          <w:i/>
          <w:i/>
          <w:sz w:val="24"/>
        </w:rPr>
      </w:pPr>
      <w:r>
        <w:rPr>
          <w:rFonts w:cs="Times New Roman" w:ascii="Times New Roman" w:hAnsi="Times New Roman"/>
          <w:i/>
          <w:sz w:val="24"/>
        </w:rPr>
        <w:t>saatu summa jaetaan yksikön ammatillisen henkilöstön vuoden henkilötyötuntimäärällä (1 300 000 / (3 x 12 x 152), jolloin työtunnin omakustannusarvoksi saadaan 238 mk/h.</w:t>
      </w:r>
    </w:p>
    <w:p>
      <w:pPr>
        <w:pStyle w:val="Normal"/>
        <w:numPr>
          <w:ilvl w:val="0"/>
          <w:numId w:val="0"/>
        </w:numPr>
        <w:ind w:left="3894" w:hanging="0"/>
        <w:rPr>
          <w:rFonts w:ascii="Times New Roman" w:hAnsi="Times New Roman" w:cs="Times New Roman"/>
          <w:i/>
          <w:i/>
          <w:sz w:val="24"/>
        </w:rPr>
      </w:pPr>
      <w:r>
        <w:rPr>
          <w:rFonts w:cs="Times New Roman" w:ascii="Times New Roman" w:hAnsi="Times New Roman"/>
          <w:i/>
          <w:sz w:val="24"/>
        </w:rPr>
        <w:tab/>
        <w:tab/>
        <w:tab/>
      </w:r>
    </w:p>
    <w:p>
      <w:pPr>
        <w:pStyle w:val="Normal"/>
        <w:numPr>
          <w:ilvl w:val="0"/>
          <w:numId w:val="0"/>
        </w:numPr>
        <w:ind w:left="3894" w:hanging="0"/>
        <w:rPr>
          <w:rFonts w:ascii="Times New Roman" w:hAnsi="Times New Roman" w:cs="Times New Roman"/>
          <w:b/>
          <w:b/>
          <w:i/>
          <w:i/>
          <w:sz w:val="24"/>
        </w:rPr>
      </w:pPr>
      <w:r>
        <w:rPr>
          <w:rFonts w:cs="Times New Roman" w:ascii="Times New Roman" w:hAnsi="Times New Roman"/>
          <w:b/>
          <w:i/>
          <w:sz w:val="24"/>
        </w:rPr>
        <w:t>Käsittelijän kuukausipalkan perusteella</w:t>
      </w:r>
    </w:p>
    <w:p>
      <w:pPr>
        <w:pStyle w:val="Normal"/>
        <w:numPr>
          <w:ilvl w:val="0"/>
          <w:numId w:val="44"/>
        </w:numPr>
        <w:tabs>
          <w:tab w:val="clear" w:pos="1298"/>
          <w:tab w:val="left" w:pos="4254" w:leader="none"/>
        </w:tabs>
        <w:ind w:left="4254" w:hanging="360"/>
        <w:rPr/>
      </w:pPr>
      <w:r>
        <w:rPr>
          <w:rFonts w:cs="Times New Roman" w:ascii="Times New Roman" w:hAnsi="Times New Roman"/>
          <w:i/>
          <w:sz w:val="24"/>
        </w:rPr>
        <w:t>käsittelijän kuukausipalkka on 15 000 mk, joka jaetaan kuukausipalkkajakajalla 152, jolloin saadaan tuntipalkaksi 98,70 mk.</w:t>
      </w:r>
    </w:p>
    <w:p>
      <w:pPr>
        <w:pStyle w:val="Normal"/>
        <w:numPr>
          <w:ilvl w:val="0"/>
          <w:numId w:val="44"/>
        </w:numPr>
        <w:tabs>
          <w:tab w:val="clear" w:pos="1298"/>
          <w:tab w:val="left" w:pos="4254" w:leader="none"/>
        </w:tabs>
        <w:ind w:left="4254" w:hanging="360"/>
        <w:rPr/>
      </w:pPr>
      <w:r>
        <w:rPr>
          <w:rFonts w:cs="Times New Roman" w:ascii="Times New Roman" w:hAnsi="Times New Roman"/>
          <w:i/>
          <w:sz w:val="24"/>
        </w:rPr>
        <w:t>saatuun tuntipalkkaan lisätään osuus muista henkilöstökustannuksista mukaan lukien koulutus-, matka- yms. kustannukset sekä osuus muista yleishallintokustannuksista. Kustannusrakenteesta ja kunnasta riippuen kertoimen suuruus vaih</w:t>
        <w:softHyphen/>
        <w:t xml:space="preserve">telee keskimäärin 2,25 - 3,00 välillä.  </w:t>
      </w:r>
    </w:p>
    <w:p>
      <w:pPr>
        <w:pStyle w:val="Normal"/>
        <w:numPr>
          <w:ilvl w:val="0"/>
          <w:numId w:val="44"/>
        </w:numPr>
        <w:tabs>
          <w:tab w:val="clear" w:pos="1298"/>
          <w:tab w:val="left" w:pos="4254" w:leader="none"/>
        </w:tabs>
        <w:ind w:left="4254" w:hanging="360"/>
        <w:rPr/>
      </w:pPr>
      <w:r>
        <w:rPr>
          <w:rFonts w:cs="Times New Roman" w:ascii="Times New Roman" w:hAnsi="Times New Roman"/>
          <w:i/>
          <w:sz w:val="24"/>
        </w:rPr>
        <w:t xml:space="preserve">laskelmassa käsittelijän tuntipalkkaan perustuva työtunnin omakustannusarvo on </w:t>
        <w:softHyphen/>
        <w:t>kertoimesta riippuen keskimäärin 259 mk/h.</w:t>
      </w:r>
    </w:p>
    <w:p>
      <w:pPr>
        <w:pStyle w:val="Normal"/>
        <w:ind w:left="2596" w:hanging="0"/>
        <w:rPr>
          <w:rFonts w:ascii="Times New Roman" w:hAnsi="Times New Roman" w:cs="Times New Roman"/>
          <w:i/>
          <w:i/>
          <w:sz w:val="24"/>
        </w:rPr>
      </w:pPr>
      <w:r>
        <w:rPr>
          <w:rFonts w:cs="Times New Roman" w:ascii="Times New Roman" w:hAnsi="Times New Roman"/>
          <w:i/>
          <w:sz w:val="24"/>
        </w:rPr>
      </w:r>
    </w:p>
    <w:p>
      <w:pPr>
        <w:pStyle w:val="Normal"/>
        <w:ind w:left="2596" w:hanging="0"/>
        <w:rPr>
          <w:rFonts w:ascii="Times New Roman" w:hAnsi="Times New Roman" w:cs="Times New Roman"/>
          <w:sz w:val="24"/>
        </w:rPr>
      </w:pPr>
      <w:r>
        <w:rPr>
          <w:rFonts w:cs="Times New Roman" w:ascii="Times New Roman" w:hAnsi="Times New Roman"/>
          <w:sz w:val="24"/>
        </w:rPr>
      </w:r>
    </w:p>
    <w:p>
      <w:pPr>
        <w:pStyle w:val="Normal"/>
        <w:ind w:left="2596" w:hanging="0"/>
        <w:rPr/>
      </w:pPr>
      <w:r>
        <w:rPr>
          <w:rFonts w:cs="Times New Roman" w:ascii="Times New Roman" w:hAnsi="Times New Roman"/>
          <w:sz w:val="24"/>
        </w:rPr>
        <w:t xml:space="preserve">Molemmilla esitetyillä laskutavoilla päästään suurusluokaltaan samansuuruiseen käsittelytunnin omakustannusarvoon. </w:t>
      </w:r>
    </w:p>
    <w:p>
      <w:pPr>
        <w:pStyle w:val="Normal"/>
        <w:rPr>
          <w:rFonts w:ascii="Times New Roman" w:hAnsi="Times New Roman" w:cs="Times New Roman"/>
          <w:sz w:val="24"/>
        </w:rPr>
      </w:pPr>
      <w:r>
        <w:rPr>
          <w:rFonts w:cs="Times New Roman" w:ascii="Times New Roman" w:hAnsi="Times New Roman"/>
          <w:sz w:val="24"/>
        </w:rPr>
      </w:r>
    </w:p>
    <w:p>
      <w:pPr>
        <w:pStyle w:val="Normal"/>
        <w:ind w:left="2596" w:hanging="0"/>
        <w:rPr/>
      </w:pPr>
      <w:r>
        <w:rPr>
          <w:rFonts w:cs="Times New Roman" w:ascii="Times New Roman" w:hAnsi="Times New Roman"/>
          <w:sz w:val="24"/>
        </w:rPr>
        <w:t>Käyttötalousmenoihin perustuva laskenta on taksan laadinnassa tarvittavaa oma</w:t>
        <w:softHyphen/>
        <w:t>kustannusarvoa määrättäessä perusteltu, mutta esim. konsulttitoiminnassa yleisesti käytettyä kon</w:t>
        <w:softHyphen/>
        <w:t>sultin kuukausipalkkaan perustuvaa laskentaa voidaan tarvittaessa myös käyttää.</w:t>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565" w:hanging="565"/>
        <w:rPr>
          <w:rFonts w:ascii="Times New Roman" w:hAnsi="Times New Roman" w:cs="Times New Roman"/>
          <w:b/>
          <w:b/>
          <w:sz w:val="24"/>
        </w:rPr>
      </w:pPr>
      <w:r>
        <w:rPr>
          <w:rFonts w:cs="Times New Roman" w:ascii="Times New Roman" w:hAnsi="Times New Roman"/>
          <w:sz w:val="24"/>
        </w:rPr>
        <w:t>3.2</w:t>
        <w:tab/>
        <w:t>Käsittelyaikojen arvioiminen</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rFonts w:cs="Times New Roman" w:ascii="Times New Roman" w:hAnsi="Times New Roman"/>
          <w:sz w:val="24"/>
        </w:rPr>
        <w:t>Käsittelyaikojen arvioinnin perusteeksi voidaan ottaa ympäristölupamenettelylain mukaisten eri tyyppisten uuden ympäristönsuojeluasetuksen mukaiseen laitosluetteloon verrattavissa olevien laitosten tai toimintojen ympäristölupien käsittelyyn tosiasiallisesti käytetty aika. Tulevia käsittelyaikoja arvioitaessa tulee ottaa huomioon, että ympäristönsuojelulain mukaisessa luvassa tulee kaik</w:t>
        <w:softHyphen/>
        <w:t>ki ympäristön pilaantumista aiheuttavat elementit tarkastella kokonaisuutena samalla kertaa, joten sen voidaan olettaa jossain määrin lisäävän työmäärää ja siten myös käsittelyaikoja.</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rFonts w:cs="Times New Roman" w:ascii="Times New Roman" w:hAnsi="Times New Roman"/>
          <w:sz w:val="24"/>
        </w:rPr>
        <w:t>Suomen Kuntaliitossa vuonna 1994 laaditun ympäristölupamenettelylain mukaisen ympäristölupataksan seurantaselvityksen mukaan uusien lupien käsittelyaika vaihteli 5-125 tunnin ja muutoslupien puolestaan 10-69 tunnin välillä. Yksi - kaksi osalupaa sisältävien lupien käsittelyaika oli keskimäärin 14 tuntia ja kolme - neljä osalupaa sisältävien lupien vastaavasti 40 tuntia. Selvityksessä oli mukana kaikkiaan 75 kuntaa, joiden kaikkien ympäristölupien käsittelyajan keskiarvoksi saatiin 22 tuntia.</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rFonts w:cs="Times New Roman" w:ascii="Times New Roman" w:hAnsi="Times New Roman"/>
          <w:sz w:val="24"/>
        </w:rPr>
        <w:softHyphen/>
        <w:t>Suomen ympäristökeskuksen 1997 laatiman Ympäristölupamenettely -selvityksen (SY</w:t>
        <w:softHyphen/>
        <w:t>KEn moniste nro 87, 1997) mukaan erityyppisten ympäristölupien kokonaiskäsittelyajat kunnissa (hakemuksen sisääntulosta päätöksentekoon) vaihtelivat 1-15 kuukauteen keskimääräisen ajan ollessa noin 3 kuukautta.</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rFonts w:cs="Times New Roman" w:ascii="Times New Roman" w:hAnsi="Times New Roman"/>
          <w:sz w:val="24"/>
        </w:rPr>
        <w:t>Ympäristöministeriön 23.2.2000 tekemässä päätöksessä ympäristölupavirastojen ja alueellisten ympäristökeskusten maksuista on esitetty myös arvio erityyppisten lupien keskimääräisen käsittelyajan pituudesta.</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rFonts w:cs="Times New Roman" w:ascii="Times New Roman" w:hAnsi="Times New Roman"/>
          <w:sz w:val="24"/>
        </w:rPr>
        <w:t>Kuntien ympäristönsuojeluviranomaisen taksan laadinnassa on perusteltua selvittää ja arvioida kunnassa tyypillisimpien ympäristölupien käsittelyyn tosiasiallisesti käytetyt ajat ja arvioida muiden maksuluettelossa esitettyjen laitos- ja toimintatyyppien käsittelyajat niiden perusteella. Arvioinnissa voidaan ottaa huomioon myös edellä esitettyjen selvitysten yhteydessä todetut käsittelyajat sekä kunnan ja valtion viranomaisessa käsiteltävien samantyyppisten ja -laajuisten toimintojen käsittelyaikojen yhteneväisyys.</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565" w:hanging="565"/>
        <w:rPr>
          <w:rFonts w:ascii="Times New Roman" w:hAnsi="Times New Roman" w:cs="Times New Roman"/>
          <w:sz w:val="24"/>
        </w:rPr>
      </w:pPr>
      <w:r>
        <w:rPr>
          <w:rFonts w:cs="Times New Roman" w:ascii="Times New Roman" w:hAnsi="Times New Roman"/>
          <w:sz w:val="24"/>
        </w:rPr>
        <w:t>3.3</w:t>
        <w:tab/>
        <w:t>Kuulemis- ja tiedotuskustannukset</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rFonts w:cs="Times New Roman" w:ascii="Times New Roman" w:hAnsi="Times New Roman"/>
          <w:sz w:val="24"/>
        </w:rPr>
        <w:t>Käsittelymaksuun tulee lisätä ko. asian käsittelyyn liittyvät keskimääräiset asian vireilletulon ilmoittamis-, asianosaisten kuulemis- ja päätöksestä tiedottamiskustannukset. Nämä kustannukset muodostuvat kuulutuksen laatimisesta ja kuuluttamisesta, kuulutuksesta ilmoittamisesta tarvittaessa sanomalehdessä, naapurien ja muiden asianosaisten kuulemisesta, lausuntojen hank</w:t>
        <w:softHyphen/>
        <w:t>kimisesta sekä päätöksestä tiedottamisesta. Kuulutuksesta sanomalehteen tehtävässä ilmoituksessa tulee ottaa huomioon, että ei ole tarkoitus joskus hyvinkin yksityiskohtaista ja laajaa kuulutusta julkaista lehdessä sellaisenaan, vaan lehdessä ilmoitetaan ainoastaan, että kyseistä laitosta tai toimintaa koskevasta hakemuksesta on kuulutus nähtävillä kunnan ilmoitustaululla sekä missä ja minkä ajan asiakirjat ovat nähtävillä. Ilmoituksessa kuvataan lyhyesti olennaisilta osiltaan ko. laitoksen tai toiminnan hakija, toiminnan laatu ja sijaintipaikka.  Lehti-ilmoitusta ei yleen</w:t>
        <w:softHyphen/>
        <w:t>sä ole perusteltua julkaista</w:t>
        <w:softHyphen/>
        <w:t xml:space="preserve"> kuin yhdessä toiminnan vaikutusalueella yleisimmin leviävässä sanomalehdessä ellei kielilain perusteella ole tarpeen julkaista ilmoitusta useammalla kielellä.</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rFonts w:cs="Times New Roman" w:ascii="Times New Roman" w:hAnsi="Times New Roman"/>
          <w:sz w:val="24"/>
        </w:rPr>
        <w:t xml:space="preserve">Näiden kuulemis-, tiedotus- yms. kustannuksien suuruuden arvioinnissa tulee toimia maltillisesti,  koska ympäristönsuojelulain perusteella ei voida edellyttää hakijan kustantavan kohtuuttoman kalliita ja laajoja lehti-ilmoituksia. Eräissä tapauksissa kunnan ympäristölupaviranomainen on joutunut oikeuden päätöksellä palauttamaan hakijalle osan  ko. toiminnan laajuuteen verrattuna kohtuuttoman suuriksi nousseista kuulutuskustannuksista.  Lisäksi ympäristönsuojelulaki ei </w:t>
        <w:softHyphen/>
        <w:t>asianosaisille kuulutuksesta erikseen tiedottamisen osalta edel</w:t>
        <w:softHyphen/>
        <w:t>lytä todisteellista tiedottamista, jolloin vähimmillään riittää asianosaisille lähetetty ns. seitsemän päivän kirje. Normaalitapauksessa voidaan arvioida keskimääräisten kuulemis- ja tiedoksiantokustannusten ja lehti-ilmoituksen olevan yhteensä suuruudeltaan 1000-2000 mk.</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tab/>
        <w:tab/>
        <w:tab/>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565" w:hanging="565"/>
        <w:rPr>
          <w:rFonts w:ascii="Times New Roman" w:hAnsi="Times New Roman" w:cs="Times New Roman"/>
          <w:sz w:val="24"/>
        </w:rPr>
      </w:pPr>
      <w:r>
        <w:rPr>
          <w:rFonts w:cs="Times New Roman" w:ascii="Times New Roman" w:hAnsi="Times New Roman"/>
          <w:sz w:val="24"/>
        </w:rPr>
        <w:t>3.4</w:t>
        <w:tab/>
        <w:t>Maksun suuruuden määrääminen</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rFonts w:cs="Times New Roman" w:ascii="Times New Roman" w:hAnsi="Times New Roman"/>
          <w:sz w:val="24"/>
        </w:rPr>
        <w:t xml:space="preserve">Käsittelymaksujen perusteena on em. keskimääräinen käsittelytunnin hinta kerrottuna ko. asian käsittelyyn käytetyllä keskimääräisellä ajalla ja näin saatuun maksuun lisätyillä keskimääräisillä kuulemis- ja tiedotuskustannuksilla. </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t>4.  Kunnan ympäristönsuojeluviranomaisen taksan malli</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rFonts w:cs="Times New Roman" w:ascii="Times New Roman" w:hAnsi="Times New Roman"/>
          <w:sz w:val="24"/>
        </w:rPr>
        <w:t>Tämän yleiskirjeen liitteenä on esitetty kunnan ympäristönsuojeluviranomaisen taksan malli ja sen yksityiskohtaiset perustelut. Mallin liitteenä on kaksi maksutaulukkoesimerkkiä, joista toisessa on esitetty luettelona pääosin kaikki kunnan ympäristönsuojeluviranomaisen ratkaistaviksi kuuluvat asiat ja toisessa niitä on pyritty ryhmittelemään toimintatyyppien ja käsittelyn laajuuden perusteella yhtenäisiin ryhmiin.</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tab/>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t>5.  Kunnan ympäristönsuojeluviranomaisen taksan hyväksyminen</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rFonts w:cs="Times New Roman" w:ascii="Times New Roman" w:hAnsi="Times New Roman"/>
          <w:sz w:val="24"/>
        </w:rPr>
        <w:t>Taksan hyväksyminen kuuluu säännöksen mukaan kunnalle</w:t>
        <w:softHyphen/>
        <w:t>. Kun</w:t>
        <w:softHyphen/>
        <w:t>talain (365/199</w:t>
        <w:softHyphen/>
        <w:t>5) 13 §:n mukaan valtuusto päättää kunnan suoritteista perittävien mak</w:t>
        <w:softHyphen/>
        <w:t>sujen yleisistä perusteista ja edelleen 14 §:n mukaan valtuusto voi johtosäännöllä siirtää muuta kuin sille laissa nimenomaisesti säädettyä toimivaltaansa muille toimielimille sekä luot</w:t>
        <w:softHyphen/>
        <w:t>tamushenkilöille ja viranhaltijoille.</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rFonts w:cs="Times New Roman" w:ascii="Times New Roman" w:hAnsi="Times New Roman"/>
          <w:sz w:val="24"/>
        </w:rPr>
        <w:t>Ympäristönsuojelu- ja vesilain maksuja koskevassa säännöksessä on viittauksella valtion maksuperustelakiin säännelty maksun yleisestä määräytymisperusteesta. Tämän vuok</w:t>
        <w:softHyphen/>
        <w:t>si voidaan katsoa, että valtuuston tulee päättää siitä, peritäänkö kunnassa kyseisten säännösten mukaisia maksuja ja muilta osin taksan hyväksyminen voidaan siirtää johto- tai hallintosäännössä kun</w:t>
        <w:softHyphen/>
        <w:t>nan ympäristönsuojeluviranomaisena toimiva toimielimelle.</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rFonts w:cs="Times New Roman" w:ascii="Times New Roman" w:hAnsi="Times New Roman"/>
          <w:sz w:val="24"/>
        </w:rPr>
        <w:t>Ympäristönsuojelulain voimaanpanosta annetun lain 14 §:n mukaan vireillä oleviin asioihin, joista on kuulutettu tai muutoin annettu tieto asianosaisille ennen 1.3.2000, sovelletaan aiemmin voimassa ollutta lainsäädäntöä. Tällaisista ympäristölupahakemuksista maksu peritään ympäristölupamenettelylain (735/1991) perusteella määrätyn taksan mukaisesti. Edellä mainittua määritelmää myöhemmin vireille tulleiden asioiden käsittelystä kunnan ympäristönsuojeluviranomaisessa perittävän maksun tulee perustua ympäristönsuojelu- ja vesilain perusteella määrättyyn, asian vireilletullessa voimassa olevaan taksaan.</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rFonts w:cs="Times New Roman" w:ascii="Times New Roman" w:hAnsi="Times New Roman"/>
          <w:sz w:val="24"/>
        </w:rPr>
        <w:t>Uusi ympäristönsuojelu- ja vesilakiin perustuva kunnan ympäristönsuojeluviranomaisen taksa tulisi saattaa voimaan mahdollisimman nopeasti 1.3.20</w:t>
        <w:softHyphen/>
        <w:t>00 jälkeen, joten uuden taksan valmisteluun on perusteltua ryhtyä kunnissa viipymättä.</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tab/>
        <w:tab/>
        <w:tab/>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rFonts w:cs="Times New Roman" w:ascii="Times New Roman" w:hAnsi="Times New Roman"/>
          <w:sz w:val="24"/>
        </w:rPr>
        <w:t>Taksan hyväksymistä koskevassa päätöksessä on perusteltua määrätä, että taksa astuu voimaan muu</w:t>
        <w:softHyphen/>
        <w:t>toksenhausta huolimatta taksassa määrättynä ajankohtana. Tämä ajankohta tulee valita siten, että ennen kyseistä ajankohtaa on taksan hyväksymispäätöstä koskeva pöytäkirja tarkastettu ja asetettu nähtäville. Jos taksan hyväksymistä koskeva asia käsitellään kunnanvaltuustossa, voidaan taksan voimaantulosta määrääminen siirtää kunnanhallituksen päätettäväksi. Kunnanhallituksen tehtävänä on kunnanvaltuuston päätösten laillisuusvalvonta ja toimeenpano. Taksan hyväksymispäätökseen haetaan muutosta kun</w:t>
        <w:softHyphen/>
        <w:t>talain sään</w:t>
        <w:softHyphen/>
        <w:t>nösten mukaisesti.</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rFonts w:ascii="Times New Roman" w:hAnsi="Times New Roman" w:cs="Times New Roman"/>
          <w:sz w:val="24"/>
        </w:rPr>
      </w:pPr>
      <w:r>
        <w:rPr>
          <w:rFonts w:cs="Times New Roman" w:ascii="Times New Roman" w:hAnsi="Times New Roman"/>
          <w:sz w:val="24"/>
        </w:rPr>
        <w:t>SUOMEN KUNTALIITTO</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6496" w:hanging="3898"/>
        <w:rPr>
          <w:rFonts w:ascii="Times New Roman" w:hAnsi="Times New Roman" w:cs="Times New Roman"/>
          <w:sz w:val="24"/>
        </w:rPr>
      </w:pPr>
      <w:r>
        <w:rPr>
          <w:rFonts w:cs="Times New Roman" w:ascii="Times New Roman" w:hAnsi="Times New Roman"/>
          <w:sz w:val="24"/>
        </w:rPr>
        <w:t>Timo Kietäväinen</w:t>
        <w:tab/>
        <w:tab/>
        <w:t>Maija Hakanen</w:t>
      </w:r>
    </w:p>
    <w:p>
      <w:pPr>
        <w:pStyle w:val="Normal"/>
        <w:widowControl/>
        <w:tabs>
          <w:tab w:val="clear" w:pos="1298"/>
          <w:tab w:val="left" w:pos="0" w:leader="none"/>
          <w:tab w:val="left" w:pos="566" w:leader="none"/>
          <w:tab w:val="left" w:pos="1299" w:leader="none"/>
          <w:tab w:val="left" w:pos="1983" w:leader="none"/>
          <w:tab w:val="left" w:pos="2599" w:leader="none"/>
          <w:tab w:val="left" w:pos="3898" w:leader="none"/>
          <w:tab w:val="left" w:pos="5198" w:leader="none"/>
          <w:tab w:val="left" w:pos="6498" w:leader="none"/>
          <w:tab w:val="left" w:pos="7797" w:leader="none"/>
          <w:tab w:val="left" w:pos="9097" w:leader="none"/>
          <w:tab w:val="left" w:pos="10396" w:leader="none"/>
        </w:tabs>
        <w:ind w:left="6496" w:hanging="3898"/>
        <w:rPr>
          <w:rFonts w:ascii="Times New Roman" w:hAnsi="Times New Roman" w:cs="Times New Roman"/>
          <w:sz w:val="24"/>
        </w:rPr>
      </w:pPr>
      <w:r>
        <w:rPr>
          <w:rFonts w:cs="Times New Roman" w:ascii="Times New Roman" w:hAnsi="Times New Roman"/>
          <w:sz w:val="24"/>
        </w:rPr>
        <w:t>varatoimitusjohtaja</w:t>
        <w:tab/>
        <w:tab/>
        <w:t>ympäristöpäällikkö</w:t>
      </w:r>
    </w:p>
    <w:p>
      <w:pPr>
        <w:sectPr>
          <w:headerReference w:type="default" r:id="rId8"/>
          <w:headerReference w:type="first" r:id="rId9"/>
          <w:type w:val="nextPage"/>
          <w:pgSz w:w="11906" w:h="16838"/>
          <w:pgMar w:left="1132" w:right="1134" w:gutter="0" w:header="720" w:top="850" w:footer="0" w:bottom="1134"/>
          <w:pgNumType w:fmt="decimal"/>
          <w:formProt w:val="false"/>
          <w:titlePg/>
          <w:textDirection w:val="lrTb"/>
          <w:docGrid w:type="default" w:linePitch="360" w:charSpace="0"/>
        </w:sectPr>
      </w:pPr>
    </w:p>
    <w:p>
      <w:pPr>
        <w:sectPr>
          <w:type w:val="continuous"/>
          <w:pgSz w:w="11906" w:h="16838"/>
          <w:pgMar w:left="1132" w:right="1134" w:gutter="0" w:header="720" w:top="850" w:footer="0" w:bottom="1134"/>
          <w:formProt w:val="false"/>
          <w:titlePg/>
          <w:textDirection w:val="lrTb"/>
          <w:docGrid w:type="default" w:linePitch="360" w:charSpace="0"/>
        </w:sect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7796" w:hanging="7796"/>
        <w:rPr>
          <w:rFonts w:ascii="Times New Roman" w:hAnsi="Times New Roman" w:cs="Times New Roman"/>
          <w:sz w:val="24"/>
        </w:rPr>
      </w:pPr>
      <w:r>
        <w:rPr>
          <w:rFonts w:cs="Times New Roman" w:ascii="Times New Roman" w:hAnsi="Times New Roman"/>
          <w:sz w:val="24"/>
        </w:rPr>
        <w:tab/>
      </w:r>
      <w:r>
        <w:br w:type="page"/>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7796" w:hanging="7796"/>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ab/>
        <w:tab/>
        <w:tab/>
        <w:tab/>
        <w:tab/>
        <w:tab/>
        <w:tab/>
        <w:t>LIITE 1</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b/>
          <w:sz w:val="24"/>
        </w:rPr>
        <w:t>KUNNAN YMPÄRISTÖNSUOJELUVIRANOMAISEN TAKS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b/>
          <w:sz w:val="24"/>
        </w:rPr>
        <w:t>Perustelut</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sectPr>
          <w:headerReference w:type="default" r:id="rId10"/>
          <w:headerReference w:type="first" r:id="rId11"/>
          <w:type w:val="nextPage"/>
          <w:pgSz w:w="11906" w:h="16838"/>
          <w:pgMar w:left="1132" w:right="1134" w:gutter="0" w:header="720" w:top="850" w:footer="0" w:bottom="1134"/>
          <w:pgNumType w:start="1" w:fmt="decimal"/>
          <w:formProt w:val="false"/>
          <w:titlePg/>
          <w:textDirection w:val="lrTb"/>
          <w:docGrid w:type="default" w:linePitch="360" w:charSpace="0"/>
        </w:sectPr>
      </w:pP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678" w:hanging="678"/>
        <w:rPr>
          <w:rFonts w:ascii="Times New Roman" w:hAnsi="Times New Roman" w:cs="Times New Roman"/>
          <w:sz w:val="24"/>
        </w:rPr>
      </w:pPr>
      <w:r>
        <w:rPr>
          <w:rFonts w:cs="Times New Roman" w:ascii="Times New Roman" w:hAnsi="Times New Roman"/>
          <w:b/>
          <w:sz w:val="24"/>
        </w:rPr>
        <w:t xml:space="preserve">1.  </w:t>
        <w:tab/>
        <w:t>Yleistä</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0"/>
        <w:rPr/>
      </w:pPr>
      <w:r>
        <w:rPr>
          <w:rFonts w:cs="Times New Roman" w:ascii="Times New Roman" w:hAnsi="Times New Roman"/>
          <w:sz w:val="24"/>
        </w:rPr>
        <w:t>Taksamallissa on pyritty noudattamaan mahdollisimman pitkälle valtion maksuperustelainsäädännön periaatteita ja tavoitteita, kuten ympäristönsuojelulain 105 §:ssä edellytetään. Taksamalli mahdollistaa myös poikkeustilanteissa joustavan menettelyn ja tarvittavan maksujen kohtuullistamismahdollisuuden.</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0"/>
        <w:rPr>
          <w:rFonts w:ascii="Times New Roman" w:hAnsi="Times New Roman" w:cs="Times New Roman"/>
          <w:sz w:val="24"/>
        </w:rPr>
      </w:pPr>
      <w:r>
        <w:rPr>
          <w:rFonts w:cs="Times New Roman" w:ascii="Times New Roman" w:hAnsi="Times New Roman"/>
          <w:sz w:val="24"/>
        </w:rPr>
        <w:t>Malliin on otettu kaksi eri tyyppistä maksuluettelo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4AutoList1"/>
        <w:widowControl/>
        <w:tabs>
          <w:tab w:val="clear" w:pos="720"/>
          <w:tab w:val="clear" w:pos="1440"/>
          <w:tab w:val="clear" w:pos="2160"/>
          <w:tab w:val="clear" w:pos="2880"/>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730"/>
        <w:jc w:val="left"/>
        <w:rPr/>
      </w:pPr>
      <w:r>
        <w:rPr>
          <w:rFonts w:cs="Times New Roman" w:ascii="Times New Roman" w:hAnsi="Times New Roman"/>
          <w:lang w:val="en-US"/>
        </w:rPr>
        <w:t>1)</w:t>
        <w:tab/>
      </w:r>
      <w:r>
        <w:rPr>
          <w:rFonts w:cs="Times New Roman" w:ascii="Times New Roman" w:hAnsi="Times New Roman"/>
        </w:rPr>
        <w:t>kaikki laitos- ja toimintatyypit eriteltyinä</w:t>
      </w:r>
    </w:p>
    <w:p>
      <w:pPr>
        <w:pStyle w:val="4AutoList1"/>
        <w:widowControl/>
        <w:tabs>
          <w:tab w:val="clear" w:pos="720"/>
          <w:tab w:val="clear" w:pos="1440"/>
          <w:tab w:val="clear" w:pos="2160"/>
          <w:tab w:val="clear" w:pos="2880"/>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730"/>
        <w:jc w:val="left"/>
        <w:rPr/>
      </w:pPr>
      <w:r>
        <w:rPr>
          <w:rFonts w:cs="Times New Roman" w:ascii="Times New Roman" w:hAnsi="Times New Roman"/>
          <w:lang w:val="en-US"/>
        </w:rPr>
        <w:t>2)</w:t>
        <w:tab/>
      </w:r>
      <w:r>
        <w:rPr>
          <w:rFonts w:cs="Times New Roman" w:ascii="Times New Roman" w:hAnsi="Times New Roman"/>
        </w:rPr>
        <w:t>laitostoimintojen koon perusteella ryhmiksi kootut laitostyypit</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0"/>
        <w:rPr/>
      </w:pPr>
      <w:r>
        <w:rPr>
          <w:rFonts w:cs="Times New Roman" w:ascii="Times New Roman" w:hAnsi="Times New Roman"/>
          <w:sz w:val="24"/>
        </w:rPr>
        <w:t>Maksuluettelona voidaan käyttää joko toista esitetyistä malleista tai laatia niiden perusteella soveltuva yhdistelmä tai vastaav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678" w:hanging="678"/>
        <w:rPr>
          <w:rFonts w:ascii="Times New Roman" w:hAnsi="Times New Roman" w:cs="Times New Roman"/>
          <w:sz w:val="24"/>
        </w:rPr>
      </w:pPr>
      <w:r>
        <w:rPr>
          <w:rFonts w:cs="Times New Roman" w:ascii="Times New Roman" w:hAnsi="Times New Roman"/>
          <w:b/>
          <w:sz w:val="24"/>
        </w:rPr>
        <w:t xml:space="preserve">2.  </w:t>
        <w:tab/>
        <w:t>Eurohintaiset maksut näkyviin</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0"/>
        <w:rPr/>
      </w:pPr>
      <w:r>
        <w:rPr>
          <w:rFonts w:cs="Times New Roman" w:ascii="Times New Roman" w:hAnsi="Times New Roman"/>
          <w:sz w:val="24"/>
        </w:rPr>
        <w:t>Koska Euroopan yhtenäisvaluutan euron käyttöön siirrytään vuonna 2002, on jo tässä yhteydessä perusteltua ottaa taksaan mukaan maksut myös euroina, käyttäen voimassaolevaa eurokerrointa, joka on seuraava: 1 mk = 0,168187 euroa. Käytetty kerroin on perusteltua kirjata myös taksaan.</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678" w:hanging="678"/>
        <w:rPr>
          <w:rFonts w:ascii="Times New Roman" w:hAnsi="Times New Roman" w:cs="Times New Roman"/>
          <w:sz w:val="24"/>
        </w:rPr>
      </w:pPr>
      <w:r>
        <w:rPr>
          <w:rFonts w:cs="Times New Roman" w:ascii="Times New Roman" w:hAnsi="Times New Roman"/>
          <w:b/>
          <w:sz w:val="24"/>
        </w:rPr>
        <w:t xml:space="preserve">3.  </w:t>
        <w:tab/>
        <w:t>Taksamallin yksityiskohtaiset perustelut</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 xml:space="preserve">1 § </w:t>
        <w:tab/>
      </w:r>
      <w:r>
        <w:rPr>
          <w:rFonts w:cs="Times New Roman" w:ascii="Times New Roman" w:hAnsi="Times New Roman"/>
          <w:b/>
          <w:sz w:val="24"/>
        </w:rPr>
        <w:t>Soveltamisal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b/>
          <w:b/>
          <w:sz w:val="24"/>
        </w:rPr>
      </w:pPr>
      <w:r>
        <w:rPr>
          <w:rFonts w:cs="Times New Roman" w:ascii="Times New Roman" w:hAnsi="Times New Roman"/>
          <w:b/>
          <w:sz w:val="24"/>
        </w:rPr>
      </w:r>
    </w:p>
    <w:p>
      <w:pPr>
        <w:sectPr>
          <w:type w:val="continuous"/>
          <w:pgSz w:w="11906" w:h="16838"/>
          <w:pgMar w:left="1132" w:right="1134" w:gutter="0" w:header="720" w:top="850" w:footer="0" w:bottom="1134"/>
          <w:formProt w:val="false"/>
          <w:titlePg/>
          <w:textDirection w:val="lrTb"/>
          <w:docGrid w:type="default" w:linePitch="360" w:charSpace="0"/>
        </w:sectPr>
      </w:pP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 xml:space="preserve">1.1 </w:t>
        <w:tab/>
        <w:t>Ympäristönsuojelulain (86/2000) 105 §:n ja vesilain (264/1961) 21 luvun 9 §:n mukaan kyseisten lakien mukaisten lupien, ilmoitusten ja muiden asioiden käsittelystä kunnan ympäristönsuojeluviranomaisessa voidaan periä maksu, jonka perusteet tulee tarkemmin määrätä kunnan hyväksymässä taksass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rFonts w:ascii="Times New Roman" w:hAnsi="Times New Roman" w:cs="Times New Roman"/>
          <w:sz w:val="24"/>
        </w:rPr>
      </w:pPr>
      <w:r>
        <w:rPr>
          <w:rFonts w:cs="Times New Roman" w:ascii="Times New Roman" w:hAnsi="Times New Roman"/>
          <w:sz w:val="24"/>
        </w:rPr>
        <w:t xml:space="preserve">2 § </w:t>
        <w:tab/>
      </w:r>
      <w:r>
        <w:rPr>
          <w:rFonts w:cs="Times New Roman" w:ascii="Times New Roman" w:hAnsi="Times New Roman"/>
          <w:b/>
          <w:sz w:val="24"/>
        </w:rPr>
        <w:t>Maksujen määräytymisperusteet</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 xml:space="preserve">2.1 </w:t>
        <w:tab/>
        <w:t>Edellä 1.1 kohdassa mainittujen lainkohtien mukaan kunnalle perittävän maksun perusteiden on soveltuvin osin vastattava valtion maksuperustelakia (150/1992), jonka 6 §:n mukaan maksun suuruuden tulee vastata suoritteen tuottamisesta aiheutuvien kokonaiskustannusten määrää eli omakustannusarvo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 xml:space="preserve">2.2  </w:t>
        <w:tab/>
        <w:t>Valtion maksuperusteasetuksen (211/1992) 1 §:ssä on määritelty omakustannusarvoon kuuluvaksi suoritteen tuottamisesta aiheutuvien erilliskustannusten lisäksi myös asian käsittelyn aiheuttama osuus ns. yleishallintokustannuksista. Edelleen maksuperustelainsäädännön periaatteiden mukaan tulisi kaikki asian käsittelystä aiheutuvat kustannukset sisältyä taksan mukaisiin maksuihin. Tämän vuoksi myös asianomaisten kuulemisesta sekä hakemuksen ja päätöksen tiedottamisesta aiheutuvat kulut, kuten sanomalehti-ilmoituksesta aiheutuvat kulut, tulisi olla kiinteässä maksussa mukan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 xml:space="preserve">2.3 </w:t>
        <w:tab/>
        <w:t>Poikkeustapauksissa, kuten taksan 10 §:n 2 momentin mukaisissa tilanteissa, asian käsittelymaksun laskeminen asian käsittelyyn kuluneen työajan perusteella samoin kuin taksan liitteinä olevien maksutaulukoiden laskeminen edel</w:t>
        <w:softHyphen/>
        <w:t>lyttää asian käsittelyn omakustannusarvon selvittämistä ja esittämistä taksassa. Kun</w:t>
        <w:softHyphen/>
        <w:t xml:space="preserve">taliiton tekemien selvitysten mukaan nykyisin voimassa olevien ympäristölupataksojen </w:t>
        <w:softHyphen/>
        <w:softHyphen/>
        <w:t>tuntiperusteinen maksu on ollut keskimäärin suuruudeltaan 200 - 300 mk.</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rFonts w:ascii="Times New Roman" w:hAnsi="Times New Roman" w:cs="Times New Roman"/>
          <w:sz w:val="24"/>
        </w:rPr>
      </w:pPr>
      <w:r>
        <w:rPr>
          <w:rFonts w:cs="Times New Roman" w:ascii="Times New Roman" w:hAnsi="Times New Roman"/>
          <w:sz w:val="24"/>
        </w:rPr>
        <w:t xml:space="preserve">3 § </w:t>
        <w:tab/>
      </w:r>
      <w:r>
        <w:rPr>
          <w:rFonts w:cs="Times New Roman" w:ascii="Times New Roman" w:hAnsi="Times New Roman"/>
          <w:b/>
          <w:sz w:val="24"/>
        </w:rPr>
        <w:t>Lupien, ilmoitusten ja muiden asioiden käsittelymaksut</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 xml:space="preserve">3.1 </w:t>
        <w:tab/>
        <w:t>Keskimääräiseen käsittelyaikaan ja omakustannusarvoon sekä keskimääräisiin kuulemis- ja tiedottamiskustannuksiin perustuvat mak</w:t>
        <w:softHyphen/>
        <w:t>sut esitetään taksan liitteenä olevassa maksutaulukoss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rFonts w:ascii="Times New Roman" w:hAnsi="Times New Roman" w:cs="Times New Roman"/>
          <w:sz w:val="24"/>
        </w:rPr>
      </w:pPr>
      <w:r>
        <w:rPr>
          <w:rFonts w:cs="Times New Roman" w:ascii="Times New Roman" w:hAnsi="Times New Roman"/>
          <w:sz w:val="24"/>
        </w:rPr>
        <w:t xml:space="preserve">4 § </w:t>
        <w:tab/>
      </w:r>
      <w:r>
        <w:rPr>
          <w:rFonts w:cs="Times New Roman" w:ascii="Times New Roman" w:hAnsi="Times New Roman"/>
          <w:b/>
          <w:sz w:val="24"/>
        </w:rPr>
        <w:t>Menettelyn laajuudesta johtuvat lisämaksut</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 xml:space="preserve">4.1  </w:t>
        <w:tab/>
        <w:t>Erilaisten laitosten ja toimintojen lupien tai ilmoitusten käsittely voi lisäselvitysten ja asianosaisten kuulemiseen laajuuden osalta poiketa merkittävästi toisistaan. Tämän vuok</w:t>
        <w:softHyphen/>
        <w:t>si on perusteltua ottaa taksaan mukaan mahdollisuus periä asiantuntijaviranomaiselta hankittavasta lausunnosta ja sen käsittelystä viranomaisessa lisämaksu sekä lisäksi mahdollisuus periä erikseen hakijalta asiantuntijaviranomaisen mahdollisesti kunnan ympäristönsuojeluviranomaiselta perimät lausuntokulut. Myös mahdollisesti tarvittavan konsultti- tai muun asiantuntijaselvityksen kustannukset on tarvittaessa oltava mahdollisuus periä hakijalta.</w:t>
        <w:softHyphen/>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0"/>
        <w:rPr/>
      </w:pPr>
      <w:r>
        <w:rPr>
          <w:rFonts w:cs="Times New Roman" w:ascii="Times New Roman" w:hAnsi="Times New Roman"/>
          <w:sz w:val="24"/>
        </w:rPr>
        <w:t>Ympäristönsuojeluasetuksen 17 §:n 2 momentin mukaan lupaviranomainen voi tarvittaessa lupa-asian selvittämiseksi järjestää kuulemistilaisuuden tai järjestää katselmuksen hallintomenettelylain säännösten mukaisesti. Tällaisten tapausten varalta on perusteltua taksassa olla mahdollisuus periä niistä aiheutuneet tilavuokra-, matka- ja muut vastaavat erikseen laskutetut kulut hakijalta sekä lisämaksu tilaisuuksien järjestämisestä viranomaiselle aiheutuneiden muiden kustannusten johdost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rFonts w:ascii="Times New Roman" w:hAnsi="Times New Roman" w:cs="Times New Roman"/>
          <w:sz w:val="24"/>
        </w:rPr>
      </w:pPr>
      <w:r>
        <w:rPr>
          <w:rFonts w:cs="Times New Roman" w:ascii="Times New Roman" w:hAnsi="Times New Roman"/>
          <w:sz w:val="24"/>
        </w:rPr>
        <w:t xml:space="preserve">5 § </w:t>
        <w:tab/>
      </w:r>
      <w:r>
        <w:rPr>
          <w:rFonts w:cs="Times New Roman" w:ascii="Times New Roman" w:hAnsi="Times New Roman"/>
          <w:b/>
          <w:sz w:val="24"/>
        </w:rPr>
        <w:t>Maksun alentaminen</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5.1</w:t>
        <w:tab/>
        <w:t>Merkittävästi keskimääräistä vähäisemmän asian käsittelyn vaatiman työmäärän perusteella maksua voitaisiin tarvittaessa alenta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rFonts w:ascii="Times New Roman" w:hAnsi="Times New Roman" w:cs="Times New Roman"/>
          <w:sz w:val="24"/>
        </w:rPr>
      </w:pPr>
      <w:r>
        <w:rPr>
          <w:rFonts w:cs="Times New Roman" w:ascii="Times New Roman" w:hAnsi="Times New Roman"/>
          <w:sz w:val="24"/>
        </w:rPr>
        <w:t>5.2</w:t>
        <w:tab/>
        <w:t>Toiminnan olennaista muuttamista tai lupapäätöksen tarkistamista taikka uudistamista koskevan asian käsittely saattaa usein olla työmäärältään joko uuden luvan käsittelyä vastaava tai sitten merkittävästi vähäisempi. Jos työmäärää voidaan pitää merkittävästi vastaavaa uuden luvan käsittelyä pienempänä, voidaan maksua alenta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5.3</w:t>
        <w:tab/>
        <w:t>Luvan tai ilmoituspäätöksen teknisluontoinen muuttaminen tai muu lupamääräysten vähäinen muutos on yleensä työmäärältään huomattavan vähäinen verrattuna normaalikäsittelyyn, joten tällaisissa tapauksissa on perusteltua alentaa maksu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5.4</w:t>
        <w:tab/>
        <w:t>Ympäristönsuojelulain voimaanpanosta annetun lain 5 §:n 2 momentin ja 7 §:n mukaisten asioiden käsittely on työmäärältään täysin uuden hakemuksen käsittelyä vastaava, joten maksun alentamiselle ei ole perusteita, vaikkakin on kyse olemassa olevien toimintojen uudelleen luvittamisest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5.5</w:t>
        <w:tab/>
        <w:t xml:space="preserve">Ympäristönsuojeluasetuksen 9 §:n 2 momentin mukaan lupahakemuksessa tulee esittää selvitys käytettävästä energiasta ja sen käytön tehokkuudesta sekä mahdollisesta ympäristöasioiden hallintajärjestelmästä ja edelleen 19 §:n 3 momentin mukaan lupapäätöksen ratkaisuosassa on tarvittaessa käytävä ilmi, miten ympäristöasioiden hallintajärjestelmät tai energiansäästösopimuksiin perustuvat toimet ja raportointi on otettu huomioon lupamääräyksiä annettaessa. </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0"/>
        <w:rPr/>
      </w:pPr>
      <w:r>
        <w:rPr>
          <w:rFonts w:cs="Times New Roman" w:ascii="Times New Roman" w:hAnsi="Times New Roman"/>
          <w:sz w:val="24"/>
        </w:rPr>
        <w:t>Edellä mainittujen sopimusten ja järjestelmien voidaan katsoa vähentävän viranomaisen selvittämis- ja määräystenantotarvetta ja siten pienentävän asian vaatimaa käsittelyaikaa, joten näiden perusteella maksua voidaan alenta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5.6</w:t>
        <w:tab/>
        <w:t>Vastaavasti kuin edellä, myös maatilojen osalta ympäristötukijärjestelmän mukaisten vapaaehtoisten vesiensuojelutoimenpiteiden toteuttaminen vähentää viranomaisen tarvetta selvittää lupakäsittelyssä erikseen näitä asioita ja toisaalta tällaisten tilojen osalta lupahakemuksen edellyttämien selvitysten ja tietojen saanti on helpompaa. Tällaisten tilojen osalta maksua voitaisiin alenta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 xml:space="preserve">5.7 </w:t>
        <w:tab/>
        <w:t>Ympäristönsuojeluasetuksen 1 §:n 2 momentin mukaan tärkeälle tai muulle vedenhankintakäyttöön soveltuvalle alueelle sijoitettavalle, mutta 1 §:n 1 momentissa tarkoitettua vähäisempään toimintaan on haettava ympäristölupa, jos toiminnasta voi aiheutua pohjaveden pilaantumisen vaara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0"/>
        <w:rPr/>
      </w:pPr>
      <w:r>
        <w:rPr>
          <w:rFonts w:cs="Times New Roman" w:ascii="Times New Roman" w:hAnsi="Times New Roman"/>
          <w:sz w:val="24"/>
        </w:rPr>
        <w:t>Tällaisen vähäisemmän, mutta pohjavesialueelle sijoitettavana luvanvaraisen toiminnan osalta lienee perusteltua lupamaksua alentaa tapauksissa, joissa tällaisen luvan käsittely on työmäärältään vähäisempi. Toisaalta voidaan perustellusti olettaa myös joissain tapauksissa tällaisen toiminnan luvanvaraisuuden arvioinnin aiheuttavan tavanomaista enemmän lisätyötä viranomaiselle, jolloin alentamiselle ei ole perusteit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5.8</w:t>
        <w:tab/>
        <w:t>Ympäristönsuojelulain 38 §:n mukaan ympäristölupahakemusta koskevasta kuulutuksesta on ilmoitettava ainakin yhdessä toiminnan vaikutusalueella yleisesti leviävässä sanomalehdessä, jollei asian merkitys ole vähäinen tai ilmoittaminen on muutoin ilmeisen tarpeetonta. Vastaavin perustein lain 54 §:n mukaan tulee tieto päätöksestä julkaista sanomalehdessä. Edelleen lain 60 - 62 §:ien mukaisen ilmoituksen vireilläolosta on ilmoitettava ja kuul</w:t>
        <w:softHyphen/>
        <w:t>tava asianosaisia hallintomenettelylain säännösten mukaisesti. Myös näissä tapauksissa saattaa olla joissain tapauksissa tarpeen ilmoittaa asiasta sanomalehdessä.</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0"/>
        <w:rPr/>
      </w:pPr>
      <w:r>
        <w:rPr>
          <w:rFonts w:cs="Times New Roman" w:ascii="Times New Roman" w:hAnsi="Times New Roman"/>
          <w:sz w:val="24"/>
        </w:rPr>
        <w:t>Sanomalehti-ilmoituksen julkaiseminen on pääsääntö ja siitä aiheutuvat kustannukset sisältyvät taksan mukaisiin maksuihin. Ainoastaan poikkeustapauksissa, mikäli asian mer</w:t>
        <w:softHyphen/>
        <w:t>kitys on vähäinen tai ilmoittaminen on muutoin ilmeisen tarpeetonta, voidaan ilmoitus jättää julkaisematta. Näitä tapauksia varten on perusteltua taksassa olla mahdollisuus vähentää maksusta siihen sisältyvät keskimääräiset ilmoituskustannukset.</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rFonts w:ascii="Times New Roman" w:hAnsi="Times New Roman" w:cs="Times New Roman"/>
          <w:sz w:val="24"/>
        </w:rPr>
      </w:pPr>
      <w:r>
        <w:rPr>
          <w:rFonts w:cs="Times New Roman" w:ascii="Times New Roman" w:hAnsi="Times New Roman"/>
          <w:sz w:val="24"/>
        </w:rPr>
        <w:t>6 §</w:t>
        <w:tab/>
      </w:r>
      <w:r>
        <w:rPr>
          <w:rFonts w:cs="Times New Roman" w:ascii="Times New Roman" w:hAnsi="Times New Roman"/>
          <w:b/>
          <w:sz w:val="24"/>
        </w:rPr>
        <w:t>Hakemuksen, ilmoituksen tai muun asian peruuttaminen tai raukeaminen</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6.1</w:t>
        <w:tab/>
        <w:t>Asian käsittely kunnan ympäristönsuojeluviranomaisessa voi raueta siksi, että hakija peruuttaa hakemuksensa, ilmoituksensa tai muun asian taikka asia voi raueta muusta muus</w:t>
        <w:softHyphen/>
        <w:t>ta syys</w:t>
        <w:softHyphen/>
        <w:t>tä ennen viranomaisen päätöksen antamista. Tällaisten tapausten osalta voisi olla kohtuullista alentaa käsittelymaksua. Usein tällaisissa tapauksissa viranomainen on ryhtynyt oleel</w:t>
        <w:softHyphen/>
        <w:t>lisiin toimiin hakemuksen käsittelemiseksi tai asian käsittely on saatu lähes valmiiksi. Tällaisissa tapauksissa on perusteltua periä hakemuksen käsittelystä aiheutuneet 4 §:n mukaiset kustannukset sekä erikseen määrättävä vähimmäis-osuus</w:t>
        <w:softHyphen/>
        <w:t xml:space="preserve"> 3 §:n mukaisesta mak</w:t>
        <w:softHyphen/>
        <w:t>sust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7 §</w:t>
        <w:tab/>
      </w:r>
      <w:r>
        <w:rPr>
          <w:rFonts w:cs="Times New Roman" w:ascii="Times New Roman" w:hAnsi="Times New Roman"/>
          <w:b/>
          <w:sz w:val="24"/>
        </w:rPr>
        <w:t>Hakemuksen tai ilmoituksen hylkääminen tai tutkimatta jättäminen</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7.1</w:t>
        <w:tab/>
        <w:t>Hylkäävään päätöksen käsittely vaatii vastaavat selvitykset ja usein huomattavasti laajemmat perustelut kuin myönteisen päätöksen käsittely. Tämän vuoksi on perusteltua periä hylkäävästä päätöksestä sama maksu kuin myönteisistäkin päätöksistä. Joissain tapauksissa hylkäysperuste on niin ilmeisen selvä, että asian käsittelyyn ei mene paljonkaan aikaa. Tällaisissa tapauksissa tulee olla mahdollista alentaa maksu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7.2</w:t>
        <w:tab/>
        <w:t>Päätös hakemuksen tai ilmoituksen jättämisestä tutkittavaksi ottamatta tapahtuu yleensä nopeasti, koska tällaiset asiat ovat yleensä täysin selkeitä.  Tällaisissa tapauksissa maksun perimiselle ei ole perusteit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rFonts w:ascii="Times New Roman" w:hAnsi="Times New Roman" w:cs="Times New Roman"/>
          <w:sz w:val="24"/>
        </w:rPr>
      </w:pPr>
      <w:r>
        <w:rPr>
          <w:rFonts w:cs="Times New Roman" w:ascii="Times New Roman" w:hAnsi="Times New Roman"/>
          <w:sz w:val="24"/>
        </w:rPr>
        <w:t>8 §</w:t>
        <w:tab/>
      </w:r>
      <w:r>
        <w:rPr>
          <w:rFonts w:cs="Times New Roman" w:ascii="Times New Roman" w:hAnsi="Times New Roman"/>
          <w:b/>
          <w:sz w:val="24"/>
        </w:rPr>
        <w:t>Palautetun hakemuksen käsittelymaksu</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8.1</w:t>
        <w:tab/>
        <w:t>Mikäli tuomioistuin muutoksenhaun johdosta palauttaa asian uudelleen käsiteltäväksi, asian käsittelyä käytännössä jatketaan siitä, mihin se jäi aiemmassa käsittelyssä. Tämän vuoksi taksan mukaisesta käsittelymaksusta tulee vähentää, mitä samassa asiassa aikaisemmin annetusta ympäristönsuojeluviranomaisen päätöksestä on peritty.</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8.2</w:t>
        <w:tab/>
        <w:t>Mikäli tuomioistuin muutoksenhaun johdosta kumoaa päätöksen sen vuoksi, että hakija ei ole ollut hakemansa luvan tarpeessa, on kohtuullista palauttaa hakijalle mahdollisesti peritty maksu kokonaisuudessaan. Tällaisessa asiassa voidaan katsoa tilanteen johtuneen osittain myös viranomaisen virheellisistä tulkinnoista, jolloin maksun palauttamiselle on myös tämä vuoksi perusteet.</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rFonts w:ascii="Times New Roman" w:hAnsi="Times New Roman" w:cs="Times New Roman"/>
          <w:sz w:val="24"/>
        </w:rPr>
      </w:pPr>
      <w:r>
        <w:rPr>
          <w:rFonts w:cs="Times New Roman" w:ascii="Times New Roman" w:hAnsi="Times New Roman"/>
          <w:sz w:val="24"/>
        </w:rPr>
        <w:t>9 §</w:t>
        <w:tab/>
      </w:r>
      <w:r>
        <w:rPr>
          <w:rFonts w:cs="Times New Roman" w:ascii="Times New Roman" w:hAnsi="Times New Roman"/>
          <w:b/>
          <w:sz w:val="24"/>
        </w:rPr>
        <w:t>Vakuuspäätöksen maksu</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9.1</w:t>
        <w:tab/>
        <w:t>Ympäristönsuojelulain 101 §:n mukaan lupaviranomainen voi hakijan pyynnöstä määrä, että toiminta voidaan muutoksenhausta huolimatta aloittaa lupapäätöstä noudattaen, jos hakija asettaa hyväksyttävän vakuuden ympäristön saattamiseksi ennalleen lupapäätöksen kumoamisen tai lupamääräysten muuttamisen varalle. Tällaisen vakuuden hyväksymistä koskevan asian käsittelyssä viranomainen joutuu selvittämään mm. tekeekö toiminnan käynnistäminen muutoksenhaun hyödyttömäksi, mitä mahdollisesti tarvittava ympäristön ennallistaminen tulisi maksamaan ja minkä laatuinen vakuus voidaan hyväksyä. Tällaisissa tilanteissa on perusteltua periä hakijalta lisämaksu</w:t>
        <w:softHyphen/>
        <w:t>, jonka suuruus on määrätty osuus toimintaa koskevasta 3 §:n mukaisesta maksust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rFonts w:ascii="Times New Roman" w:hAnsi="Times New Roman" w:cs="Times New Roman"/>
          <w:sz w:val="24"/>
        </w:rPr>
      </w:pPr>
      <w:r>
        <w:rPr>
          <w:rFonts w:cs="Times New Roman" w:ascii="Times New Roman" w:hAnsi="Times New Roman"/>
          <w:sz w:val="24"/>
        </w:rPr>
        <w:t xml:space="preserve">10 § </w:t>
        <w:tab/>
      </w:r>
      <w:r>
        <w:rPr>
          <w:rFonts w:cs="Times New Roman" w:ascii="Times New Roman" w:hAnsi="Times New Roman"/>
          <w:b/>
          <w:sz w:val="24"/>
        </w:rPr>
        <w:t>Maksun kohtuullistaminen tai määrääminen poikkeustapauksiss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10.1</w:t>
        <w:tab/>
        <w:t>Taksan mukaisen maksun soveltaminen saattaa joissain tapauksissa asian luonne tai merkitys huomioon ottaen johtaa kohtuuttoman suureen maksuun, jolloin tulee olla mahdollisuus erityisistä syistä määrätä maksu taksasta poikkeavasti. Tällaisia erityisiä syitä on määritelty maksuperustelain 6 §:n 3 momentissa. Mak</w:t>
        <w:softHyphen/>
        <w:t>sun tulee tällaisissakin tilanteissa kattaa viranomaiselle hakemuksen käsittelyn edel</w:t>
        <w:softHyphen/>
        <w:t>lyttämistä asian</w:t>
        <w:softHyphen/>
        <w:t>tuntijalausunnoista tms. aiheutuneet kustannukset. Koska hakemuksen käsittely aiheuttaa viranomaiselle aina kustannuksia, tulee niiden kattamiseksi periä joku osuus taksan mukaisesta maksust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 xml:space="preserve">10.2 </w:t>
        <w:tab/>
        <w:t>Tietyissä erityistapauksissa, esimerkiksi poikkeuksellisen laajan ja vaikean asian käsittelyn todelliset kustannukset saattavat muodostua merkittävästi taksan mukaisista mak</w:t>
        <w:softHyphen/>
        <w:t>suista suuremmaksi. Tällaisissa tapauksissa niiden osalta tulee olla mahdollisuus periä käsittelymaksu toteutuneitten kustannusten mukaisesti. Tällaisissa tilanteissa pitää taksasta poik</w:t>
        <w:softHyphen/>
        <w:t>keaminen perustella kustannusseurantaan perustuvalla laskelmalla ja muiden kustannusten erittelyselvityksellä. Tällaiset selvitykset tulee liittää myös käsittelymaksua koskevaan laskuun.</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rFonts w:ascii="Times New Roman" w:hAnsi="Times New Roman" w:cs="Times New Roman"/>
          <w:sz w:val="24"/>
        </w:rPr>
      </w:pPr>
      <w:r>
        <w:rPr>
          <w:rFonts w:cs="Times New Roman" w:ascii="Times New Roman" w:hAnsi="Times New Roman"/>
          <w:sz w:val="24"/>
        </w:rPr>
        <w:t>11 §</w:t>
        <w:tab/>
      </w:r>
      <w:r>
        <w:rPr>
          <w:rFonts w:cs="Times New Roman" w:ascii="Times New Roman" w:hAnsi="Times New Roman"/>
          <w:b/>
          <w:sz w:val="24"/>
        </w:rPr>
        <w:t>Maksusta, maksun palauttamisesta ja poikkeuksesta päättäminen</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11.1</w:t>
        <w:tab/>
        <w:t>Ympäristönsuojelulain 96 §:n 3 momentin mukaan käsittelymaksusta valitetaan samassa järjestyksessä kuin pääasiasta. Tällä perusteella mak</w:t>
        <w:softHyphen/>
        <w:t>susta, maksun palauttamisesta, mak</w:t>
        <w:softHyphen/>
        <w:t>sun alen</w:t>
        <w:softHyphen/>
        <w:t>tamisesta ja mak</w:t>
        <w:softHyphen/>
        <w:t>sun lykkäämisestä tulee ympäristönsuojeluviranomaisen määrätä pääasiaa koskevassa päätöksessä tai samanaikaisesti annettavalla erillisellä päätöksellä. Mikäli maksusta tehdään erillinen päätös tulee päätös ja maksulippu lähettää maksuvelvolliselle samalla kun pääasiaa koskeva päätöskin lähetetään.</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12 §</w:t>
        <w:tab/>
      </w:r>
      <w:r>
        <w:rPr>
          <w:rFonts w:cs="Times New Roman" w:ascii="Times New Roman" w:hAnsi="Times New Roman"/>
          <w:b/>
          <w:sz w:val="24"/>
        </w:rPr>
        <w:t>Maksun suorittaminen ja periminen</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12.1</w:t>
        <w:tab/>
        <w:t xml:space="preserve">Maksun suorittamisesta on perusteltua määrätä taksassa ja voidaan katsoa kohtuulliseksi pääperiaatteeksi, että maksu suoritetaan määräajassa sen jälkeen, kun asiaa koskeva päätös on saanut lainvoiman. Myös viivästyneestä maksusta perittävästä viivästyskorosta on perusteltua olla maininta taksassa. Valtion maksuperusteasetuksen 3 §:n mukaan maksamattomalle määrälle peritään viivästyskorkoa korkolain 4 §:n 3 momentissa tarkoitetun korkokannan mukaan. </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12.2</w:t>
        <w:tab/>
        <w:t>Mahdollisuus periä maksamaton maksu</w:t>
        <w:softHyphen/>
        <w:softHyphen/>
        <w:t xml:space="preserve"> ulos</w:t>
        <w:softHyphen/>
        <w:t>ottotoimina ilman erillistä tuomiota tai päätöstä on informatiivisena asiana perustelua mainita taksassa. Asiaa koskeva säännös on valtion maksuperustelain 11 §:n 1 momentiss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rFonts w:ascii="Times New Roman" w:hAnsi="Times New Roman" w:cs="Times New Roman"/>
          <w:sz w:val="24"/>
        </w:rPr>
      </w:pPr>
      <w:r>
        <w:rPr>
          <w:rFonts w:cs="Times New Roman" w:ascii="Times New Roman" w:hAnsi="Times New Roman"/>
          <w:sz w:val="24"/>
        </w:rPr>
        <w:t>13 §</w:t>
        <w:tab/>
      </w:r>
      <w:r>
        <w:rPr>
          <w:rFonts w:cs="Times New Roman" w:ascii="Times New Roman" w:hAnsi="Times New Roman"/>
          <w:b/>
          <w:sz w:val="24"/>
        </w:rPr>
        <w:t>Taksan soveltaminen</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rFonts w:ascii="Times New Roman" w:hAnsi="Times New Roman" w:cs="Times New Roman"/>
          <w:sz w:val="24"/>
        </w:rPr>
      </w:pPr>
      <w:r>
        <w:rPr>
          <w:rFonts w:cs="Times New Roman" w:ascii="Times New Roman" w:hAnsi="Times New Roman"/>
          <w:sz w:val="24"/>
        </w:rPr>
        <w:t>13.1</w:t>
        <w:tab/>
        <w:t>Koska taksa ei voi tulla takautuvasti voimaan, tulee taksassa mainita millä perusteella arvioidaan asiat, joihin sitä voidaan sovelta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rFonts w:ascii="Times New Roman" w:hAnsi="Times New Roman" w:cs="Times New Roman"/>
          <w:sz w:val="24"/>
        </w:rPr>
      </w:pPr>
      <w:r>
        <w:rPr>
          <w:rFonts w:cs="Times New Roman" w:ascii="Times New Roman" w:hAnsi="Times New Roman"/>
          <w:sz w:val="24"/>
        </w:rPr>
        <w:t>13.3</w:t>
        <w:tab/>
        <w:t>Taksassa esitettyjen eurohintojen laskemisessa käytetty eurokerroin on perusteltua kirjoittaa myös taksassa näkyviin.  Eurokerroin on seuraava: 1 mk = 0,168187 euroa. Eurosta saa tietoa mm. internetistä osoit</w:t>
        <w:softHyphen/>
        <w:t xml:space="preserve">teesta </w:t>
      </w:r>
      <w:r>
        <w:fldChar w:fldCharType="begin"/>
      </w:r>
      <w:r>
        <w:rPr>
          <w:sz w:val="24"/>
          <w:rFonts w:cs="Times New Roman" w:ascii="Times New Roman" w:hAnsi="Times New Roman"/>
        </w:rPr>
        <w:instrText xml:space="preserve"> GOTOBUTTON BM_3_ www.euro.fi</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
        <w:rPr>
          <w:sz w:val="24"/>
          <w:rFonts w:cs="Times New Roman" w:ascii="Times New Roman" w:hAnsi="Times New Roman"/>
        </w:rPr>
        <w:fldChar w:fldCharType="end"/>
      </w: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rFonts w:ascii="Times New Roman" w:hAnsi="Times New Roman" w:cs="Times New Roman"/>
          <w:sz w:val="24"/>
        </w:rPr>
      </w:pPr>
      <w:r>
        <w:rPr>
          <w:rFonts w:cs="Times New Roman" w:ascii="Times New Roman" w:hAnsi="Times New Roman"/>
          <w:sz w:val="24"/>
        </w:rPr>
        <w:t>14 §</w:t>
        <w:tab/>
      </w:r>
      <w:r>
        <w:rPr>
          <w:rFonts w:cs="Times New Roman" w:ascii="Times New Roman" w:hAnsi="Times New Roman"/>
          <w:b/>
          <w:sz w:val="24"/>
        </w:rPr>
        <w:t>Voimaantulo ja siirtymäsäännökset</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14.1</w:t>
        <w:tab/>
        <w:t>Taksa tulisi saattaa voimaan mahdollisimman pian, koska maksuja ei voida periä takautuvasti.</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0"/>
        <w:rPr/>
      </w:pPr>
      <w:r>
        <w:rPr>
          <w:rFonts w:cs="Times New Roman" w:ascii="Times New Roman" w:hAnsi="Times New Roman"/>
          <w:sz w:val="24"/>
        </w:rPr>
        <w:t>Taksan hyväksymistä koskevassa päätöksessä on perusteltua määrätä, että taksa astuu voimaan muu</w:t>
        <w:softHyphen/>
        <w:t>toksenhausta huolimatta taksassa määrättynä ajankohtana. Tämä ajankohta tulee valita siten, että ennen kyseistä ajankohtaa on taksan hyväksymispäätöstä koskeva pöytäkirja tarkastettu ja asetettu nähtäville. Jos taksan hyväksymistä koskeva asia käsitellään kunnanvaltuustossa, voidaan taksan voimaantulosta määrääminen siirtää kunnanhallituksen päätettäväksi. Kunnanhallituksen tehtävänä on kunnanvaltuuston päätösten laillisuusvalvonta ja toimeenpano. Taksan hyväksymispäätökseen haetaan muutosta kun</w:t>
        <w:softHyphen/>
        <w:t>talain sään</w:t>
        <w:softHyphen/>
        <w:t>nösten mukaisesti.</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620"/>
        <w:rPr/>
      </w:pPr>
      <w:r>
        <w:rPr>
          <w:rFonts w:cs="Times New Roman" w:ascii="Times New Roman" w:hAnsi="Times New Roman"/>
          <w:sz w:val="24"/>
        </w:rPr>
        <w:t>14.2</w:t>
        <w:tab/>
        <w:t>Taksassa tulee selkeyden vuoksi mainita myös, mitä taksaa sovelletaan niissä asioissa, jotka ovat tulleet vireille ennen ympäristönsuojelulain voimaantuloa ja joihin sovelletaan myös muilta osin vanhaa lainsäädäntöä.</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jc w:val="center"/>
        <w:rPr>
          <w:rFonts w:ascii="Times New Roman" w:hAnsi="Times New Roman" w:cs="Times New Roman"/>
          <w:b/>
          <w:b/>
          <w:sz w:val="24"/>
        </w:rPr>
      </w:pPr>
      <w:r>
        <w:rPr>
          <w:rFonts w:cs="Times New Roman" w:ascii="Times New Roman" w:hAnsi="Times New Roman"/>
          <w:b/>
          <w:sz w:val="24"/>
        </w:rPr>
        <w:t>KUNNAN</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jc w:val="center"/>
        <w:rPr>
          <w:rFonts w:ascii="Times New Roman" w:hAnsi="Times New Roman" w:cs="Times New Roman"/>
          <w:b/>
          <w:b/>
          <w:sz w:val="24"/>
        </w:rPr>
      </w:pPr>
      <w:r>
        <w:rPr>
          <w:rFonts w:cs="Times New Roman" w:ascii="Times New Roman" w:hAnsi="Times New Roman"/>
          <w:b/>
          <w:sz w:val="24"/>
        </w:rPr>
        <w:t>YMPÄRISTÖNSUOJELUVIRANOMAISEN</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jc w:val="center"/>
        <w:rPr>
          <w:rFonts w:ascii="Times New Roman" w:hAnsi="Times New Roman" w:cs="Times New Roman"/>
          <w:b/>
          <w:b/>
          <w:sz w:val="24"/>
        </w:rPr>
      </w:pPr>
      <w:r>
        <w:rPr>
          <w:rFonts w:cs="Times New Roman" w:ascii="Times New Roman" w:hAnsi="Times New Roman"/>
          <w:b/>
          <w:sz w:val="24"/>
        </w:rPr>
        <w:t>TAKS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678" w:hanging="678"/>
        <w:rPr>
          <w:rFonts w:ascii="Times New Roman" w:hAnsi="Times New Roman" w:cs="Times New Roman"/>
          <w:sz w:val="24"/>
        </w:rPr>
      </w:pPr>
      <w:r>
        <w:rPr>
          <w:rFonts w:cs="Times New Roman" w:ascii="Times New Roman" w:hAnsi="Times New Roman"/>
          <w:b/>
          <w:sz w:val="24"/>
        </w:rPr>
        <w:t>1 §</w:t>
        <w:tab/>
        <w:t>Soveltamisal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pPr>
      <w:r>
        <w:rPr>
          <w:rFonts w:cs="Times New Roman" w:ascii="Times New Roman" w:hAnsi="Times New Roman"/>
          <w:sz w:val="24"/>
        </w:rPr>
        <w:t>1.1</w:t>
        <w:tab/>
        <w:tab/>
        <w:t>Ympäristönsuojelulain (86/2000) ja vesilain (264/1961) mukaisen luvan, ilmoituksen tai muun asian käsittelystä kunnan ympäristönsuojeluviranomaisessa peritään käsittelymaksu tämän taksan mukaisesti.</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678" w:hanging="678"/>
        <w:rPr>
          <w:rFonts w:ascii="Times New Roman" w:hAnsi="Times New Roman" w:cs="Times New Roman"/>
          <w:sz w:val="24"/>
        </w:rPr>
      </w:pPr>
      <w:r>
        <w:rPr>
          <w:rFonts w:cs="Times New Roman" w:ascii="Times New Roman" w:hAnsi="Times New Roman"/>
          <w:b/>
          <w:sz w:val="24"/>
        </w:rPr>
        <w:t>2 §</w:t>
        <w:tab/>
        <w:t>Maksujen määräytymisperusteet</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pPr>
      <w:r>
        <w:rPr>
          <w:rFonts w:cs="Times New Roman" w:ascii="Times New Roman" w:hAnsi="Times New Roman"/>
          <w:sz w:val="24"/>
        </w:rPr>
        <w:t>2.1</w:t>
        <w:tab/>
        <w:tab/>
        <w:t>Ympäristönsuojeluviranomaisen maksut perustuvat luvan, ilmoituksen tai muun asian käsittelyn keskimääräiseen oma</w:t>
        <w:softHyphen/>
        <w:t>kustannusarvoon, joka sisältää asian käsittelystä viranomaiselle</w:t>
        <w:softHyphen/>
        <w:t xml:space="preserve"> aiheutuneet kokonaiskustannukset.</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pPr>
      <w:r>
        <w:rPr>
          <w:rFonts w:cs="Times New Roman" w:ascii="Times New Roman" w:hAnsi="Times New Roman"/>
          <w:sz w:val="24"/>
        </w:rPr>
        <w:t>2.2</w:t>
        <w:tab/>
        <w:tab/>
        <w:t>Kokonaiskustannuksiin kuuluvat asian käsittelystä aiheutuvien erilliskustannusten lisäksi käsittelyn aiheuttama osuus hallinto</w:t>
        <w:noBreakHyphen/>
        <w:t>, toimitila</w:t>
        <w:noBreakHyphen/>
        <w:t xml:space="preserve"> ja pääomakustannuksista sekä muista viranomaisen yhteiskustannuksista. Kokonaiskustannuksiin kuuluvat lisäksi asianosaisten kuu</w:t>
        <w:softHyphen/>
        <w:t>lemisesta sekä hakemuksen ja päätöksen tiedottamisesta</w:t>
        <w:softHyphen/>
        <w:t xml:space="preserve"> aiheutuvat kulut.</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rFonts w:ascii="Times New Roman" w:hAnsi="Times New Roman" w:cs="Times New Roman"/>
          <w:sz w:val="24"/>
        </w:rPr>
      </w:pPr>
      <w:r>
        <w:rPr>
          <w:rFonts w:cs="Times New Roman" w:ascii="Times New Roman" w:hAnsi="Times New Roman"/>
          <w:sz w:val="24"/>
        </w:rPr>
        <w:t>2.3</w:t>
        <w:tab/>
        <w:tab/>
        <w:t>Kunnan ympäristönsuojeluviranomaisen asian käsittelyn omakustannusarvo on . . . markkaa ( . . . euroa) tunnilt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678" w:hanging="678"/>
        <w:rPr>
          <w:rFonts w:ascii="Times New Roman" w:hAnsi="Times New Roman" w:cs="Times New Roman"/>
          <w:sz w:val="24"/>
        </w:rPr>
      </w:pPr>
      <w:r>
        <w:rPr>
          <w:rFonts w:cs="Times New Roman" w:ascii="Times New Roman" w:hAnsi="Times New Roman"/>
          <w:b/>
          <w:sz w:val="24"/>
        </w:rPr>
        <w:t>3 §</w:t>
        <w:tab/>
        <w:t>Lupien, ilmoitusten ja muiden asioiden käsittelymaksut</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pPr>
      <w:r>
        <w:rPr>
          <w:rFonts w:cs="Times New Roman" w:ascii="Times New Roman" w:hAnsi="Times New Roman"/>
          <w:sz w:val="24"/>
        </w:rPr>
        <w:t>3.1</w:t>
        <w:tab/>
        <w:tab/>
        <w:t>Lupien, ilmoitusten ja muiden asioiden käsittelystä perittävät maksut on esitetty liitteenä olevassa maksutaulukoss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678" w:hanging="678"/>
        <w:rPr>
          <w:rFonts w:ascii="Times New Roman" w:hAnsi="Times New Roman" w:cs="Times New Roman"/>
          <w:sz w:val="24"/>
        </w:rPr>
      </w:pPr>
      <w:r>
        <w:rPr>
          <w:rFonts w:cs="Times New Roman" w:ascii="Times New Roman" w:hAnsi="Times New Roman"/>
          <w:b/>
          <w:sz w:val="24"/>
        </w:rPr>
        <w:t>4 §</w:t>
        <w:tab/>
        <w:t>Menettelyn laajuudesta johtuvat lisämaksut</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ind w:left="1298" w:hanging="1298"/>
        <w:rPr/>
      </w:pPr>
      <w:r>
        <w:rPr>
          <w:rFonts w:cs="Times New Roman" w:ascii="Times New Roman" w:hAnsi="Times New Roman"/>
          <w:sz w:val="24"/>
        </w:rPr>
        <w:t>4.1</w:t>
        <w:tab/>
        <w:t>Edellä 3 §:ssä mainitun maksun lisäksi peritään asian käsittelystä seuraavat lisämaksut:</w:t>
      </w:r>
    </w:p>
    <w:p>
      <w:pPr>
        <w:pStyle w:val="Normal"/>
        <w:ind w:left="1298" w:hanging="1298"/>
        <w:rPr/>
      </w:pPr>
      <w:r>
        <w:rPr/>
        <w:tab/>
        <w:t>a</w:t>
      </w:r>
      <w:r>
        <w:rPr>
          <w:rFonts w:cs="Times New Roman" w:ascii="Times New Roman" w:hAnsi="Times New Roman"/>
          <w:sz w:val="24"/>
        </w:rPr>
        <w:t>) asiantuntijaviranomaisen lausunto erillisen laskun mukaisesti sekä vähintään . . . mark</w:t>
        <w:softHyphen/>
        <w:t>kaa (. . .  euroa) lausunnolta</w:t>
      </w:r>
    </w:p>
    <w:p>
      <w:pPr>
        <w:pStyle w:val="2AutoList1"/>
        <w:ind w:left="2018" w:hanging="720"/>
        <w:rPr>
          <w:rFonts w:ascii="Times New Roman" w:hAnsi="Times New Roman" w:cs="Times New Roman"/>
        </w:rPr>
      </w:pPr>
      <w:r>
        <w:rPr>
          <w:rFonts w:cs="Times New Roman" w:ascii="Times New Roman" w:hAnsi="Times New Roman"/>
        </w:rPr>
        <w:t xml:space="preserve">b) konsultti- tai asiantuntijaselvitys erillisen laskun mukaisesti </w:t>
      </w:r>
    </w:p>
    <w:p>
      <w:pPr>
        <w:pStyle w:val="2AutoList1"/>
        <w:tabs>
          <w:tab w:val="clear" w:pos="1440"/>
          <w:tab w:val="left" w:pos="720" w:leader="none"/>
          <w:tab w:val="left" w:pos="1276" w:leader="none"/>
        </w:tabs>
        <w:ind w:left="1276" w:firstLine="22"/>
        <w:rPr/>
      </w:pPr>
      <w:r>
        <w:rPr>
          <w:rFonts w:cs="Times New Roman" w:ascii="Times New Roman" w:hAnsi="Times New Roman"/>
        </w:rPr>
        <w:t>c) ympäristönsuojeluasetuksen 17 §:n 2 momentissa tarkoitetun kuu</w:t>
        <w:softHyphen/>
        <w:t>lemistilaisuuden tai katselmuksen järjestämisestä aiheutuneet kulut sekä . . .markkaa (. . .euroa) tilaisuudelta</w:t>
      </w:r>
    </w:p>
    <w:p>
      <w:pPr>
        <w:pStyle w:val="Normal"/>
        <w:widowControl/>
        <w:tabs>
          <w:tab w:val="clear" w:pos="1298"/>
          <w:tab w:val="left" w:pos="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678" w:hanging="678"/>
        <w:rPr>
          <w:rFonts w:ascii="Times New Roman" w:hAnsi="Times New Roman" w:cs="Times New Roman"/>
          <w:sz w:val="24"/>
        </w:rPr>
      </w:pPr>
      <w:r>
        <w:rPr>
          <w:rFonts w:cs="Times New Roman" w:ascii="Times New Roman" w:hAnsi="Times New Roman"/>
          <w:b/>
          <w:sz w:val="24"/>
        </w:rPr>
        <w:t>5 §</w:t>
        <w:tab/>
        <w:t>Maksun alentaminen</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rFonts w:ascii="Times New Roman" w:hAnsi="Times New Roman" w:cs="Times New Roman"/>
          <w:sz w:val="24"/>
        </w:rPr>
      </w:pPr>
      <w:r>
        <w:rPr>
          <w:rFonts w:cs="Times New Roman" w:ascii="Times New Roman" w:hAnsi="Times New Roman"/>
          <w:sz w:val="24"/>
        </w:rPr>
        <w:t>5.1</w:t>
        <w:tab/>
        <w:tab/>
        <w:t>Mikäli asian käsittelyn vaatima työmäärä on merkittävästi keskimääräistä vähäisempi, voidaan käsittelymaksu määrätä  . . .  prosenttia 3 §:n mukaista</w:t>
        <w:softHyphen/>
        <w:t xml:space="preserve"> maksua pienemmäksi.</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rFonts w:ascii="Times New Roman" w:hAnsi="Times New Roman" w:cs="Times New Roman"/>
          <w:sz w:val="24"/>
        </w:rPr>
      </w:pPr>
      <w:r>
        <w:rPr>
          <w:rFonts w:cs="Times New Roman" w:ascii="Times New Roman" w:hAnsi="Times New Roman"/>
          <w:sz w:val="24"/>
        </w:rPr>
        <w:t>5.2</w:t>
        <w:tab/>
        <w:tab/>
        <w:t>Toiminnan olennaista muuttamista tai lupapäätöksen tarkistamista tai uudistamista koskevan hakemuksen sekä ilmoituksen uudistamisen käsittelymaksu voidaan määrätä  . . . prosenttia 3 §:n mukaista mak</w:t>
        <w:softHyphen/>
        <w:t>sua pienemmäksi</w:t>
        <w:softHyphen/>
        <w:t>.</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pPr>
      <w:r>
        <w:rPr>
          <w:rFonts w:cs="Times New Roman" w:ascii="Times New Roman" w:hAnsi="Times New Roman"/>
          <w:sz w:val="24"/>
        </w:rPr>
        <w:t>5.3</w:t>
        <w:tab/>
        <w:tab/>
        <w:t>Luvan tai ilmoituspäätöksen teknisluontoisesta muuttamisesta tai muus</w:t>
        <w:softHyphen/>
        <w:t>ta lupamääräysten vähäisestä muu</w:t>
        <w:softHyphen/>
        <w:t>toksesta, jonka vaatima työmäärä on merkittävästi keskimääräistä pienempi, voidaan käsittelymaksu mää</w:t>
        <w:softHyphen/>
        <w:t>rätä   . . .  prosenttia 3 §:n mukaista mak</w:t>
        <w:softHyphen/>
        <w:t xml:space="preserve">sua pienemmäksi. </w:t>
        <w:softHyphen/>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rFonts w:ascii="Times New Roman" w:hAnsi="Times New Roman" w:cs="Times New Roman"/>
          <w:sz w:val="24"/>
        </w:rPr>
      </w:pPr>
      <w:r>
        <w:rPr>
          <w:rFonts w:cs="Times New Roman" w:ascii="Times New Roman" w:hAnsi="Times New Roman"/>
          <w:sz w:val="24"/>
        </w:rPr>
        <w:t>5.4</w:t>
        <w:tab/>
        <w:tab/>
        <w:t>Ym</w:t>
        <w:softHyphen/>
        <w:t>päristönsuojelulain voimaanpanosta annetun lain (113/2000) 5 §:n 2 momentissa ja 7 §:ssä  tarkoitetuissa tilanteissa peritään kuitenkin 3 §:n mukainen maksu, jos asian käsittelyn vaatima työmäärä vastaa uudelta toiminnalta vaadittavan luvan käsittelyä.</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pPr>
      <w:r>
        <w:rPr>
          <w:rFonts w:cs="Times New Roman" w:ascii="Times New Roman" w:hAnsi="Times New Roman"/>
          <w:sz w:val="24"/>
        </w:rPr>
        <w:t>5.5</w:t>
        <w:tab/>
        <w:tab/>
        <w:t>Hakemuksen kohteena olevan laitoksen tai toiminnan käytössä olevan varmennetun ympäristöasioiden hallintajärjestelmän tai muun vastaavan järjestelmän taikka energiasäästösopimuksien, joiden voidaan katsoa vähentävän tarvetta selvittää toimintaa tai antaa tark</w:t>
        <w:softHyphen/>
        <w:t>kailua ja seurantaa koskevia lupamääräyksiä, perusteella käsittelymaksu voidaan määrätä  . . .  prosenttia 3 §:n mukaista maksua pienemmäksi</w:t>
        <w:softHyphen/>
        <w:t>.</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pPr>
      <w:r>
        <w:rPr>
          <w:rFonts w:cs="Times New Roman" w:ascii="Times New Roman" w:hAnsi="Times New Roman"/>
          <w:sz w:val="24"/>
        </w:rPr>
        <w:t>5.6</w:t>
        <w:tab/>
        <w:tab/>
        <w:t>Eläinsuojien käsittelymaksu</w:t>
        <w:softHyphen/>
        <w:t>, mikäli kyseisellä tilalla toteutetaan maatalouden ympäristötukijärjestelmään liittyviä vapaaehtoisia vesiensuojelutoimenpiteitä, voidaan määrätä . . . prosenttia 3 §:n mukaista maksua pienemmäksi.</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pPr>
      <w:r>
        <w:rPr>
          <w:rFonts w:cs="Times New Roman" w:ascii="Times New Roman" w:hAnsi="Times New Roman"/>
          <w:sz w:val="24"/>
        </w:rPr>
        <w:t>5.7</w:t>
        <w:tab/>
        <w:tab/>
        <w:t xml:space="preserve">Ympäristönsuojeluasetuksen 1 §:n 2 momentissa tarkoitetun toiminnan ympäristöluvan käsittelymaksu voidaan määrätä . . . prosenttia 3 §:n mukaista maksua pienemmäksi. </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pPr>
      <w:r>
        <w:rPr>
          <w:rFonts w:cs="Times New Roman" w:ascii="Times New Roman" w:hAnsi="Times New Roman"/>
          <w:sz w:val="24"/>
        </w:rPr>
        <w:t>5.8</w:t>
        <w:tab/>
        <w:tab/>
        <w:t>Jos hakemus koskee sellaista toimintaa, jota koskevasta kuulutuksesta ilmoittamista sanomalehdessä on asian vähäisen merkityksen tai muutoin pidettävä ilmeisen tarpeettomana, vähennetään 3 §:n mukaisesta maksusta . . . markkaa ( . . .euroa)</w:t>
        <w:softHyphen/>
        <w:t>.</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678" w:hanging="678"/>
        <w:rPr>
          <w:rFonts w:ascii="Times New Roman" w:hAnsi="Times New Roman" w:cs="Times New Roman"/>
          <w:sz w:val="24"/>
        </w:rPr>
      </w:pPr>
      <w:r>
        <w:rPr>
          <w:rFonts w:cs="Times New Roman" w:ascii="Times New Roman" w:hAnsi="Times New Roman"/>
          <w:b/>
          <w:sz w:val="24"/>
        </w:rPr>
        <w:t>6 §</w:t>
        <w:tab/>
        <w:t>Hakemuksen, ilmoituksen tai muun asian peruuttaminen tai raukeaminen</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pPr>
      <w:r>
        <w:rPr>
          <w:rFonts w:cs="Times New Roman" w:ascii="Times New Roman" w:hAnsi="Times New Roman"/>
          <w:sz w:val="24"/>
        </w:rPr>
        <w:t>6.1</w:t>
        <w:tab/>
        <w:tab/>
        <w:t>Mikäli hakija peruuttaa hakemuksensa, ilmoituksensa tai muun asian taikka asian käsittely kunnan ympäristönsuojeluviranomaisessa raukeaa muusta syys</w:t>
        <w:softHyphen/>
        <w:t>tä ennen päätöksen antamista ja viranomainen on ryhtynyt oleellisiin toimiin hakemuksen käsittelemiseksi, peritään 3 §:n mukaisesta maksusta . . . prosenttia sekä muut hakemuksen käsittelystä aiheutuneet kustannukset 4 §:n mukaisesti.</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678" w:hanging="678"/>
        <w:rPr>
          <w:rFonts w:ascii="Times New Roman" w:hAnsi="Times New Roman" w:cs="Times New Roman"/>
          <w:sz w:val="24"/>
        </w:rPr>
      </w:pPr>
      <w:r>
        <w:rPr>
          <w:rFonts w:cs="Times New Roman" w:ascii="Times New Roman" w:hAnsi="Times New Roman"/>
          <w:b/>
          <w:sz w:val="24"/>
        </w:rPr>
        <w:t>7 §</w:t>
        <w:tab/>
        <w:t>Hakemuksen tai ilmoituksen hylkääminen tai tutkimatta jättäminen</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rFonts w:ascii="Times New Roman" w:hAnsi="Times New Roman" w:cs="Times New Roman"/>
          <w:sz w:val="24"/>
        </w:rPr>
      </w:pPr>
      <w:r>
        <w:rPr>
          <w:rFonts w:cs="Times New Roman" w:ascii="Times New Roman" w:hAnsi="Times New Roman"/>
          <w:sz w:val="24"/>
        </w:rPr>
        <w:t>7.1</w:t>
        <w:tab/>
        <w:tab/>
        <w:t>Hakemuksesta tai ilmoituksesta, josta on tehty hylkäävä päätös, peritään tämän taksan mukainen maksu. Mikäli hylkäävän päätöksen perusteet ovat niin selkeät, että asian laajemmalle käsittelylle ei ole ollut perusteita, voidaan maksu määrätä . . . prosenttia 3 §:n mukaista maksua pienemmäksi.</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rFonts w:ascii="Times New Roman" w:hAnsi="Times New Roman" w:cs="Times New Roman"/>
          <w:sz w:val="24"/>
        </w:rPr>
      </w:pPr>
      <w:r>
        <w:rPr>
          <w:rFonts w:cs="Times New Roman" w:ascii="Times New Roman" w:hAnsi="Times New Roman"/>
          <w:sz w:val="24"/>
        </w:rPr>
        <w:t>7.2</w:t>
        <w:tab/>
        <w:tab/>
        <w:t>Jos hakemus tai ilmoitus on päätetty jättää tutkittavaksi ottamatta,  maksua ei peritä.</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678" w:hanging="678"/>
        <w:rPr>
          <w:rFonts w:ascii="Times New Roman" w:hAnsi="Times New Roman" w:cs="Times New Roman"/>
          <w:b/>
          <w:b/>
          <w:sz w:val="24"/>
        </w:rPr>
      </w:pPr>
      <w:r>
        <w:rPr>
          <w:rFonts w:cs="Times New Roman" w:ascii="Times New Roman" w:hAnsi="Times New Roman"/>
          <w:b/>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678" w:hanging="678"/>
        <w:rPr>
          <w:rFonts w:ascii="Times New Roman" w:hAnsi="Times New Roman" w:cs="Times New Roman"/>
          <w:b/>
          <w:b/>
          <w:sz w:val="24"/>
        </w:rPr>
      </w:pPr>
      <w:r>
        <w:rPr>
          <w:rFonts w:cs="Times New Roman" w:ascii="Times New Roman" w:hAnsi="Times New Roman"/>
          <w:b/>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678" w:hanging="678"/>
        <w:rPr>
          <w:rFonts w:ascii="Times New Roman" w:hAnsi="Times New Roman" w:cs="Times New Roman"/>
          <w:b/>
          <w:b/>
          <w:sz w:val="24"/>
        </w:rPr>
      </w:pPr>
      <w:r>
        <w:rPr>
          <w:rFonts w:cs="Times New Roman" w:ascii="Times New Roman" w:hAnsi="Times New Roman"/>
          <w:b/>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678" w:hanging="678"/>
        <w:rPr>
          <w:rFonts w:ascii="Times New Roman" w:hAnsi="Times New Roman" w:cs="Times New Roman"/>
          <w:b/>
          <w:b/>
          <w:sz w:val="24"/>
        </w:rPr>
      </w:pPr>
      <w:r>
        <w:rPr>
          <w:rFonts w:cs="Times New Roman" w:ascii="Times New Roman" w:hAnsi="Times New Roman"/>
          <w:b/>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678" w:hanging="678"/>
        <w:rPr>
          <w:rFonts w:ascii="Times New Roman" w:hAnsi="Times New Roman" w:cs="Times New Roman"/>
          <w:sz w:val="24"/>
        </w:rPr>
      </w:pPr>
      <w:r>
        <w:rPr>
          <w:rFonts w:cs="Times New Roman" w:ascii="Times New Roman" w:hAnsi="Times New Roman"/>
          <w:b/>
          <w:sz w:val="24"/>
        </w:rPr>
        <w:t>8 §</w:t>
        <w:tab/>
        <w:t>Palautetun hakemuksen käsittelymaksu</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pPr>
      <w:r>
        <w:rPr>
          <w:rFonts w:cs="Times New Roman" w:ascii="Times New Roman" w:hAnsi="Times New Roman"/>
          <w:sz w:val="24"/>
        </w:rPr>
        <w:t>8.1</w:t>
        <w:tab/>
        <w:tab/>
        <w:t>Tuomioistuimen muutoksenhaun johdosta uudelleen käsiteltäväksi palauttaman asian tämän taksan mukaisesta käsittelymaksusta vähennetään, mitä samassa asiassa aikaisemmin annetusta ympäristönsuojeluviranomaisen päätöksestä on peritty.</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pPr>
      <w:r>
        <w:rPr>
          <w:rFonts w:cs="Times New Roman" w:ascii="Times New Roman" w:hAnsi="Times New Roman"/>
          <w:sz w:val="24"/>
        </w:rPr>
        <w:t>8.2</w:t>
        <w:tab/>
        <w:tab/>
        <w:t>Jos tuomioistuin muutoksenhaun johdosta kumoaa päätöksen sen vuoksi, että hakija ei ole ollut hakemansa luvan tarpeessa, palautetaan mahdollisesti peritty maksu kokonaisuudessaan.</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678" w:hanging="678"/>
        <w:rPr>
          <w:rFonts w:ascii="Times New Roman" w:hAnsi="Times New Roman" w:cs="Times New Roman"/>
          <w:sz w:val="24"/>
        </w:rPr>
      </w:pPr>
      <w:r>
        <w:rPr>
          <w:rFonts w:cs="Times New Roman" w:ascii="Times New Roman" w:hAnsi="Times New Roman"/>
          <w:b/>
          <w:sz w:val="24"/>
        </w:rPr>
        <w:t>9 §</w:t>
        <w:tab/>
        <w:t>Vakuuspäätöksen maksu</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pPr>
      <w:r>
        <w:rPr>
          <w:rFonts w:cs="Times New Roman" w:ascii="Times New Roman" w:hAnsi="Times New Roman"/>
          <w:sz w:val="24"/>
        </w:rPr>
        <w:t>9.1</w:t>
        <w:tab/>
        <w:tab/>
        <w:t>Ympäristönsuojelulain 101 §:n mukaisen vakuuden hyväksymistä koskevan asian käsittelystä peritään lisämaksu, joka on . . . prosenttia kyseistä toimintaa koskevasta 3 §:n mukaisesta maksust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678" w:hanging="678"/>
        <w:rPr>
          <w:rFonts w:ascii="Times New Roman" w:hAnsi="Times New Roman" w:cs="Times New Roman"/>
          <w:sz w:val="24"/>
        </w:rPr>
      </w:pPr>
      <w:r>
        <w:rPr>
          <w:rFonts w:cs="Times New Roman" w:ascii="Times New Roman" w:hAnsi="Times New Roman"/>
          <w:b/>
          <w:sz w:val="24"/>
        </w:rPr>
        <w:t>10 §</w:t>
        <w:tab/>
        <w:t>Maksun kohtuullistaminen</w:t>
      </w:r>
      <w:r>
        <w:rPr>
          <w:rFonts w:cs="Times New Roman" w:ascii="Times New Roman" w:hAnsi="Times New Roman"/>
          <w:sz w:val="24"/>
        </w:rPr>
        <w:t xml:space="preserve"> </w:t>
      </w:r>
      <w:r>
        <w:rPr>
          <w:rFonts w:cs="Times New Roman" w:ascii="Times New Roman" w:hAnsi="Times New Roman"/>
          <w:b/>
          <w:sz w:val="24"/>
        </w:rPr>
        <w:t>tai määrääminen poikkeustapauksiss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pPr>
      <w:r>
        <w:rPr>
          <w:rFonts w:cs="Times New Roman" w:ascii="Times New Roman" w:hAnsi="Times New Roman"/>
          <w:sz w:val="24"/>
        </w:rPr>
        <w:t>10.1</w:t>
        <w:tab/>
        <w:tab/>
        <w:t>Milloin tämän taksan soveltaminen johtaa luvan, ilmoituksen tai muun asian luonne ja merkitys huomioon ottaen kohtuuttoman suureen maksuun, voidaan erityisistä syistä käsittelymaksu määrätä 3 §:n mukaista maksua alhaisemmaksi. Maksun tulee tällöinkin kattaa viranomaiselle aiheutuneet 4 §:n mukaiset kustannukset ja sen tulee olla suuruudeltaan vähintään . . . prosenttia 3 §:n mukaisesta maksust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pPr>
      <w:r>
        <w:rPr>
          <w:rFonts w:cs="Times New Roman" w:ascii="Times New Roman" w:hAnsi="Times New Roman"/>
          <w:sz w:val="24"/>
        </w:rPr>
        <w:t>10.2</w:t>
        <w:tab/>
        <w:tab/>
        <w:t>Milloin tämän taksan soveltaminen johtaa luvan, ilmoituksen tai muun asian käsittelyn laajuus ja työmäärä huomioon ottaen kohtuuttoman pieneen maksuun, voidaan erityistapauksissa käsittelymaksu periä 3 §:n mukaisista maksuista poiketen myös asian käsittelyajan perusteella lasketun omakustannusarvon ja muiden asian käsittelystä aiheutuneiden erilliskustannusten perusteella. Tällöin mak</w:t>
        <w:softHyphen/>
        <w:t>sun määräämiseen tulee liittää laskelmaperuste maksulle sekä erittely muis</w:t>
        <w:softHyphen/>
        <w:t>ta erilliskustannuksist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678" w:hanging="678"/>
        <w:rPr>
          <w:rFonts w:ascii="Times New Roman" w:hAnsi="Times New Roman" w:cs="Times New Roman"/>
          <w:sz w:val="24"/>
        </w:rPr>
      </w:pPr>
      <w:r>
        <w:rPr>
          <w:rFonts w:cs="Times New Roman" w:ascii="Times New Roman" w:hAnsi="Times New Roman"/>
          <w:b/>
          <w:sz w:val="24"/>
        </w:rPr>
        <w:t>11 §</w:t>
        <w:tab/>
        <w:t>Maksusta, maksun palauttamisesta ja poikkeuksesta päättäminen</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rFonts w:ascii="Times New Roman" w:hAnsi="Times New Roman" w:cs="Times New Roman"/>
          <w:sz w:val="24"/>
        </w:rPr>
      </w:pPr>
      <w:r>
        <w:rPr>
          <w:rFonts w:cs="Times New Roman" w:ascii="Times New Roman" w:hAnsi="Times New Roman"/>
          <w:sz w:val="24"/>
        </w:rPr>
        <w:t>11.1</w:t>
        <w:tab/>
        <w:tab/>
        <w:t>Maksusta, maksun palauttamisesta, maksun alentamisesta ja maksun lykkäämisestä määrää kunnan ympäristönsuojeluviranomainen pääasiaa koskevassa päätöksessä tai samanaikaisesti annettavalla erillisellä päätöksellä. Mikäli maksusta tehdään erillinen päätös tulee päätös ja mak</w:t>
        <w:softHyphen/>
        <w:t>sulippu lähettää maksuvelvolliselle samalla kun pääasiaa koskeva päätöskin.</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678" w:hanging="678"/>
        <w:rPr>
          <w:rFonts w:ascii="Times New Roman" w:hAnsi="Times New Roman" w:cs="Times New Roman"/>
          <w:sz w:val="24"/>
        </w:rPr>
      </w:pPr>
      <w:r>
        <w:rPr>
          <w:rFonts w:cs="Times New Roman" w:ascii="Times New Roman" w:hAnsi="Times New Roman"/>
          <w:b/>
          <w:sz w:val="24"/>
        </w:rPr>
        <w:t>12 §</w:t>
        <w:tab/>
        <w:t>Maksun suorittaminen ja periminen</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pPr>
      <w:r>
        <w:rPr>
          <w:rFonts w:cs="Times New Roman" w:ascii="Times New Roman" w:hAnsi="Times New Roman"/>
          <w:sz w:val="24"/>
        </w:rPr>
        <w:t>12.1</w:t>
        <w:tab/>
        <w:tab/>
        <w:t>Maksu on suoritettava 14 vuorokauden kuluessa siitä, kun asiaa koskeva päätös on saanut lainvoiman. Viivästyneestä maksusta peritään kulloinkin voimassa olevaa viivästyskorkoa korkolain (633/1982) 4 §:n 3 momentissa tarkoitetun korkokannan mukaan.</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pPr>
      <w:r>
        <w:rPr>
          <w:rFonts w:cs="Times New Roman" w:ascii="Times New Roman" w:hAnsi="Times New Roman"/>
          <w:sz w:val="24"/>
        </w:rPr>
        <w:t>12.2</w:t>
        <w:tab/>
        <w:tab/>
        <w:t>Mikäli tämän taksan mukaista maksua ei muistutuksesta huolimatta ole maksettu, voidaan se periä ulosottotoimina ilman erillistä tuomiota tai päätöstä siinä järjestyksessä kuin verojen ja maksujen perimisestä ulosottotoimin annetussa laissa (367/1961) säädetään.</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678" w:hanging="678"/>
        <w:rPr>
          <w:rFonts w:ascii="Times New Roman" w:hAnsi="Times New Roman" w:cs="Times New Roman"/>
          <w:sz w:val="24"/>
        </w:rPr>
      </w:pPr>
      <w:r>
        <w:rPr>
          <w:rFonts w:cs="Times New Roman" w:ascii="Times New Roman" w:hAnsi="Times New Roman"/>
          <w:b/>
          <w:sz w:val="24"/>
        </w:rPr>
        <w:t>13 §</w:t>
        <w:tab/>
        <w:t>Taksan soveltaminen</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pPr>
      <w:r>
        <w:rPr>
          <w:rFonts w:cs="Times New Roman" w:ascii="Times New Roman" w:hAnsi="Times New Roman"/>
          <w:sz w:val="24"/>
        </w:rPr>
        <w:t>13.1</w:t>
        <w:tab/>
        <w:tab/>
        <w:t>Maksu määräytyy tämän taksan mukaisesti asioissa, jotka ovat tulleet vireille sekä joista on kuulutettu tai muuten annettu tieto asianosaisille tämän taksan voimaantulopäivän jälkeen.</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rFonts w:ascii="Times New Roman" w:hAnsi="Times New Roman" w:cs="Times New Roman"/>
          <w:sz w:val="24"/>
        </w:rPr>
      </w:pPr>
      <w:r>
        <w:rPr>
          <w:rFonts w:cs="Times New Roman" w:ascii="Times New Roman" w:hAnsi="Times New Roman"/>
          <w:sz w:val="24"/>
        </w:rPr>
        <w:t>13.3</w:t>
        <w:tab/>
        <w:tab/>
        <w:t>Taksassa käytetty eurokerroin on: 1 markka = 0,168187 euroa</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678" w:hanging="678"/>
        <w:rPr>
          <w:rFonts w:ascii="Times New Roman" w:hAnsi="Times New Roman" w:cs="Times New Roman"/>
          <w:sz w:val="24"/>
        </w:rPr>
      </w:pPr>
      <w:r>
        <w:rPr>
          <w:rFonts w:cs="Times New Roman" w:ascii="Times New Roman" w:hAnsi="Times New Roman"/>
          <w:b/>
          <w:sz w:val="24"/>
        </w:rPr>
        <w:t>14 §</w:t>
        <w:tab/>
        <w:t>Voimaantulo ja siirtymäsäännökset</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rFonts w:ascii="Times New Roman" w:hAnsi="Times New Roman" w:cs="Times New Roman"/>
          <w:sz w:val="24"/>
        </w:rPr>
      </w:pPr>
      <w:r>
        <w:rPr>
          <w:rFonts w:cs="Times New Roman" w:ascii="Times New Roman" w:hAnsi="Times New Roman"/>
          <w:sz w:val="24"/>
        </w:rPr>
        <w:t>14.1</w:t>
        <w:tab/>
        <w:tab/>
        <w:t>Tämä taksa tulee voimaan . . . päivänä maaliskuuta 2000.</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1298" w:hanging="1298"/>
        <w:rPr/>
      </w:pPr>
      <w:r>
        <w:rPr>
          <w:rFonts w:cs="Times New Roman" w:ascii="Times New Roman" w:hAnsi="Times New Roman"/>
          <w:sz w:val="24"/>
        </w:rPr>
        <w:t>13.2</w:t>
        <w:tab/>
        <w:tab/>
        <w:t>Ympäristölupa-asioiden käsittelystä, jotka ovat tulleet vireille ja joista on kuulutettu tai asiasta on muutoin annettu tieto asianosaiselle ennen ympäristönsuojelulain voimaantuloa, peritään käsittelymaksu aiemmin voimassa olleen ympäristölupataksan mukaisesti.</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ind w:left="2598" w:hanging="0"/>
        <w:rPr/>
      </w:pPr>
      <w:r>
        <w:rPr>
          <w:rFonts w:cs="Times New Roman" w:ascii="Times New Roman" w:hAnsi="Times New Roman"/>
          <w:sz w:val="24"/>
        </w:rPr>
        <w:t>Kunnan / kaupungin . . . . . . . . . . . . . on hyväksynyt tämän taksan päätöksellään . . . päivänä maaliskuuta 2000 § . . . ..</w:t>
      </w:r>
    </w:p>
    <w:p>
      <w:pPr>
        <w:pStyle w:val="Normal"/>
        <w:widowControl/>
        <w:tabs>
          <w:tab w:val="clear" w:pos="1298"/>
          <w:tab w:val="left" w:pos="0" w:leader="none"/>
          <w:tab w:val="left" w:pos="679" w:leader="none"/>
          <w:tab w:val="left" w:pos="1299" w:leader="none"/>
          <w:tab w:val="left" w:pos="186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Times New Roman" w:hAnsi="Times New Roman" w:cs="Times New Roman"/>
          <w:sz w:val="24"/>
        </w:rPr>
      </w:pPr>
      <w:r>
        <w:rPr>
          <w:rFonts w:cs="Times New Roman" w:ascii="Times New Roman" w:hAnsi="Times New Roman"/>
          <w:sz w:val="24"/>
        </w:rPr>
      </w:r>
    </w:p>
    <w:p>
      <w:pPr>
        <w:sectPr>
          <w:type w:val="continuous"/>
          <w:pgSz w:w="11906" w:h="16838"/>
          <w:pgMar w:left="1132" w:right="1134" w:gutter="0" w:header="720" w:top="850" w:footer="0" w:bottom="1134"/>
          <w:formProt w:val="false"/>
          <w:titlePg/>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Ympäristölupaa edellyttävä laitos tai toiminta  (YSA 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etsäteollisuus</w:t>
      </w:r>
    </w:p>
    <w:p>
      <w:pPr>
        <w:pStyle w:val="Normal"/>
        <w:numPr>
          <w:ilvl w:val="0"/>
          <w:numId w:val="23"/>
        </w:numPr>
        <w:tabs>
          <w:tab w:val="clear" w:pos="1298"/>
          <w:tab w:val="left" w:pos="360" w:leader="none"/>
        </w:tabs>
        <w:ind w:left="360" w:hanging="360"/>
        <w:rPr>
          <w:rFonts w:ascii="Times New Roman" w:hAnsi="Times New Roman" w:cs="Times New Roman"/>
          <w:sz w:val="24"/>
        </w:rPr>
      </w:pPr>
      <w:r>
        <w:rPr>
          <w:rFonts w:cs="Times New Roman" w:ascii="Times New Roman" w:hAnsi="Times New Roman"/>
          <w:sz w:val="24"/>
        </w:rPr>
        <w:t>sahalaitos tai viilutehdas</w:t>
      </w:r>
    </w:p>
    <w:p>
      <w:pPr>
        <w:pStyle w:val="Normal"/>
        <w:numPr>
          <w:ilvl w:val="0"/>
          <w:numId w:val="23"/>
        </w:numPr>
        <w:tabs>
          <w:tab w:val="clear" w:pos="1298"/>
          <w:tab w:val="left" w:pos="360" w:leader="none"/>
        </w:tabs>
        <w:ind w:left="360" w:hanging="360"/>
        <w:rPr>
          <w:rFonts w:ascii="Times New Roman" w:hAnsi="Times New Roman" w:cs="Times New Roman"/>
          <w:sz w:val="24"/>
        </w:rPr>
      </w:pPr>
      <w:r>
        <w:rPr>
          <w:rFonts w:cs="Times New Roman" w:ascii="Times New Roman" w:hAnsi="Times New Roman"/>
          <w:sz w:val="24"/>
        </w:rPr>
        <w:t xml:space="preserve">puunsuojakemikaaleja käyttävä laito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etalliteollisuus</w:t>
      </w:r>
    </w:p>
    <w:p>
      <w:pPr>
        <w:pStyle w:val="Normal"/>
        <w:numPr>
          <w:ilvl w:val="0"/>
          <w:numId w:val="39"/>
        </w:numPr>
        <w:rPr>
          <w:rFonts w:ascii="Times New Roman" w:hAnsi="Times New Roman" w:cs="Times New Roman"/>
          <w:sz w:val="24"/>
        </w:rPr>
      </w:pPr>
      <w:r>
        <w:rPr>
          <w:rFonts w:cs="Times New Roman" w:ascii="Times New Roman" w:hAnsi="Times New Roman"/>
          <w:sz w:val="24"/>
        </w:rPr>
        <w:t>metallien tai muovien elektrolyyttistä tai kemiallista pinta-</w:t>
        <w:br/>
        <w:t>käsittelyä suo</w:t>
        <w:softHyphen/>
        <w:t xml:space="preserve">rittava laitos, piirilevyvalmistamo, peittaamo, </w:t>
        <w:br/>
        <w:t>fosfatointilaitos tai alumiinin anodisointilait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nergiatuotanto</w:t>
      </w:r>
    </w:p>
    <w:p>
      <w:pPr>
        <w:pStyle w:val="Normal"/>
        <w:numPr>
          <w:ilvl w:val="0"/>
          <w:numId w:val="21"/>
        </w:numPr>
        <w:rPr>
          <w:rFonts w:ascii="Times New Roman" w:hAnsi="Times New Roman" w:cs="Times New Roman"/>
          <w:sz w:val="24"/>
        </w:rPr>
      </w:pPr>
      <w:r>
        <w:rPr>
          <w:rFonts w:cs="Times New Roman" w:ascii="Times New Roman" w:hAnsi="Times New Roman"/>
          <w:sz w:val="24"/>
        </w:rPr>
        <w:t>öljyä, kivihiiltä, puuta, turvetta, kaasua tai muuta poltettavaa</w:t>
        <w:br/>
        <w:t>ainetta käyttävä voimalaitos, kattilalaitos tai muu lait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emian teollisuus</w:t>
      </w:r>
    </w:p>
    <w:p>
      <w:pPr>
        <w:pStyle w:val="Normal"/>
        <w:numPr>
          <w:ilvl w:val="0"/>
          <w:numId w:val="40"/>
        </w:numPr>
        <w:rPr>
          <w:rFonts w:ascii="Times New Roman" w:hAnsi="Times New Roman" w:cs="Times New Roman"/>
          <w:sz w:val="24"/>
        </w:rPr>
      </w:pPr>
      <w:r>
        <w:rPr>
          <w:rFonts w:cs="Times New Roman" w:ascii="Times New Roman" w:hAnsi="Times New Roman"/>
          <w:sz w:val="24"/>
        </w:rPr>
        <w:t>voiteluöljytehdas</w:t>
      </w:r>
    </w:p>
    <w:p>
      <w:pPr>
        <w:pStyle w:val="Normal"/>
        <w:numPr>
          <w:ilvl w:val="0"/>
          <w:numId w:val="35"/>
        </w:numPr>
        <w:rPr>
          <w:rFonts w:ascii="Times New Roman" w:hAnsi="Times New Roman" w:cs="Times New Roman"/>
          <w:sz w:val="24"/>
        </w:rPr>
      </w:pPr>
      <w:r>
        <w:rPr>
          <w:rFonts w:cs="Times New Roman" w:ascii="Times New Roman" w:hAnsi="Times New Roman"/>
          <w:sz w:val="24"/>
        </w:rPr>
        <w:t>pinta-aktiivisia aineita tai pesuaineita valmistava tehda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Kemikaalien tai polttonesteiden varastointi tai käsittely</w:t>
      </w:r>
    </w:p>
    <w:p>
      <w:pPr>
        <w:pStyle w:val="Normal"/>
        <w:numPr>
          <w:ilvl w:val="0"/>
          <w:numId w:val="35"/>
        </w:numPr>
        <w:rPr>
          <w:rFonts w:ascii="Times New Roman" w:hAnsi="Times New Roman" w:cs="Times New Roman"/>
          <w:sz w:val="24"/>
        </w:rPr>
      </w:pPr>
      <w:r>
        <w:rPr>
          <w:rFonts w:cs="Times New Roman" w:ascii="Times New Roman" w:hAnsi="Times New Roman"/>
          <w:sz w:val="24"/>
        </w:rPr>
        <w:t>polttonesteiden jakeluasema</w:t>
      </w:r>
    </w:p>
    <w:p>
      <w:pPr>
        <w:pStyle w:val="Normal"/>
        <w:numPr>
          <w:ilvl w:val="0"/>
          <w:numId w:val="35"/>
        </w:numPr>
        <w:rPr>
          <w:rFonts w:ascii="Times New Roman" w:hAnsi="Times New Roman" w:cs="Times New Roman"/>
          <w:sz w:val="24"/>
        </w:rPr>
      </w:pPr>
      <w:r>
        <w:rPr>
          <w:rFonts w:cs="Times New Roman" w:ascii="Times New Roman" w:hAnsi="Times New Roman"/>
          <w:sz w:val="24"/>
        </w:rPr>
        <w:t>muu vaarallisen nestemäisen kemikaalin varasto</w:t>
      </w:r>
    </w:p>
    <w:p>
      <w:pPr>
        <w:pStyle w:val="Normal"/>
        <w:numPr>
          <w:ilvl w:val="0"/>
          <w:numId w:val="35"/>
        </w:numPr>
        <w:rPr>
          <w:rFonts w:ascii="Times New Roman" w:hAnsi="Times New Roman" w:cs="Times New Roman"/>
          <w:sz w:val="24"/>
        </w:rPr>
      </w:pPr>
      <w:r>
        <w:rPr>
          <w:rFonts w:cs="Times New Roman" w:ascii="Times New Roman" w:hAnsi="Times New Roman"/>
          <w:sz w:val="24"/>
        </w:rPr>
        <w:t xml:space="preserve">kivihiilivaras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aihtuvia orgaanisia yhdisteitä käyttävä toiminta</w:t>
      </w:r>
    </w:p>
    <w:p>
      <w:pPr>
        <w:pStyle w:val="Normal"/>
        <w:numPr>
          <w:ilvl w:val="0"/>
          <w:numId w:val="27"/>
        </w:numPr>
        <w:rPr>
          <w:rFonts w:ascii="Times New Roman" w:hAnsi="Times New Roman" w:cs="Times New Roman"/>
          <w:sz w:val="24"/>
        </w:rPr>
      </w:pPr>
      <w:r>
        <w:rPr>
          <w:rFonts w:cs="Times New Roman" w:ascii="Times New Roman" w:hAnsi="Times New Roman"/>
          <w:sz w:val="24"/>
        </w:rPr>
        <w:t>laitos, jossa käytetään haihtuvia orgaanisia yhdisteitä</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lmien tai mineraalien kaivaminen tai maaperän ainesten otto</w:t>
      </w:r>
    </w:p>
    <w:p>
      <w:pPr>
        <w:pStyle w:val="Normal"/>
        <w:numPr>
          <w:ilvl w:val="0"/>
          <w:numId w:val="24"/>
        </w:numPr>
        <w:rPr>
          <w:rFonts w:ascii="Times New Roman" w:hAnsi="Times New Roman" w:cs="Times New Roman"/>
          <w:sz w:val="24"/>
        </w:rPr>
      </w:pPr>
      <w:r>
        <w:rPr>
          <w:rFonts w:cs="Times New Roman" w:ascii="Times New Roman" w:hAnsi="Times New Roman"/>
          <w:sz w:val="24"/>
        </w:rPr>
        <w:t xml:space="preserve">kivenlouhimo tai muu kuin maanrakennustoimintaan </w:t>
        <w:br/>
        <w:t>liittyvä kivenlouhinta</w:t>
      </w:r>
    </w:p>
    <w:p>
      <w:pPr>
        <w:pStyle w:val="Normal"/>
        <w:numPr>
          <w:ilvl w:val="0"/>
          <w:numId w:val="24"/>
        </w:numPr>
        <w:rPr/>
      </w:pPr>
      <w:r>
        <w:rPr>
          <w:rFonts w:cs="Times New Roman" w:ascii="Times New Roman" w:hAnsi="Times New Roman"/>
          <w:sz w:val="24"/>
        </w:rPr>
        <w:t xml:space="preserve">kiinteä tai tietylle alueelle sijoitettava siirrettävä murskaamo, </w:t>
        <w:br/>
        <w:t>asfalttiasema tai kalkkikiven jauhat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ineraalituotteiden valmistus</w:t>
      </w:r>
    </w:p>
    <w:p>
      <w:pPr>
        <w:pStyle w:val="Normal"/>
        <w:numPr>
          <w:ilvl w:val="0"/>
          <w:numId w:val="15"/>
        </w:numPr>
        <w:rPr>
          <w:rFonts w:ascii="Times New Roman" w:hAnsi="Times New Roman" w:cs="Times New Roman"/>
          <w:sz w:val="24"/>
        </w:rPr>
      </w:pPr>
      <w:r>
        <w:rPr>
          <w:rFonts w:cs="Times New Roman" w:ascii="Times New Roman" w:hAnsi="Times New Roman"/>
          <w:sz w:val="24"/>
        </w:rPr>
        <w:t>kiinteä betoniasema tai betonituotetehdas</w:t>
      </w:r>
    </w:p>
    <w:p>
      <w:pPr>
        <w:pStyle w:val="Normal"/>
        <w:numPr>
          <w:ilvl w:val="0"/>
          <w:numId w:val="15"/>
        </w:numPr>
        <w:rPr>
          <w:rFonts w:ascii="Times New Roman" w:hAnsi="Times New Roman" w:cs="Times New Roman"/>
          <w:sz w:val="24"/>
        </w:rPr>
      </w:pPr>
      <w:r>
        <w:rPr>
          <w:rFonts w:cs="Times New Roman" w:ascii="Times New Roman" w:hAnsi="Times New Roman"/>
          <w:sz w:val="24"/>
        </w:rPr>
        <w:t>kevytsoratehdas tai kevytbetonitehdas</w:t>
      </w:r>
    </w:p>
    <w:p>
      <w:pPr>
        <w:pStyle w:val="Normal"/>
        <w:numPr>
          <w:ilvl w:val="0"/>
          <w:numId w:val="15"/>
        </w:numPr>
        <w:rPr>
          <w:rFonts w:ascii="Times New Roman" w:hAnsi="Times New Roman" w:cs="Times New Roman"/>
          <w:sz w:val="24"/>
        </w:rPr>
      </w:pPr>
      <w:r>
        <w:rPr>
          <w:rFonts w:cs="Times New Roman" w:ascii="Times New Roman" w:hAnsi="Times New Roman"/>
          <w:sz w:val="24"/>
        </w:rPr>
        <w:t>keramiikka- tai posliinitehdas</w:t>
      </w:r>
    </w:p>
    <w:p>
      <w:pPr>
        <w:pStyle w:val="Normal"/>
        <w:numPr>
          <w:ilvl w:val="0"/>
          <w:numId w:val="15"/>
        </w:numPr>
        <w:rPr>
          <w:rFonts w:ascii="Times New Roman" w:hAnsi="Times New Roman" w:cs="Times New Roman"/>
          <w:sz w:val="24"/>
        </w:rPr>
      </w:pPr>
      <w:r>
        <w:rPr>
          <w:rFonts w:cs="Times New Roman" w:ascii="Times New Roman" w:hAnsi="Times New Roman"/>
          <w:sz w:val="24"/>
        </w:rPr>
        <w:t>kuitusementtilevytehd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Nahan tai tekstiilien laitosmainen tuotanto tai käsittely</w:t>
      </w:r>
    </w:p>
    <w:p>
      <w:pPr>
        <w:pStyle w:val="Normal"/>
        <w:numPr>
          <w:ilvl w:val="0"/>
          <w:numId w:val="22"/>
        </w:numPr>
        <w:rPr>
          <w:rFonts w:ascii="Times New Roman" w:hAnsi="Times New Roman" w:cs="Times New Roman"/>
          <w:sz w:val="24"/>
        </w:rPr>
      </w:pPr>
      <w:r>
        <w:rPr>
          <w:rFonts w:cs="Times New Roman" w:ascii="Times New Roman" w:hAnsi="Times New Roman"/>
          <w:sz w:val="24"/>
        </w:rPr>
        <w:t>tekstiilien vesipesula tai kemiallinen pesu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lintarvikkeiden tai rehujen valmistus</w:t>
      </w:r>
    </w:p>
    <w:p>
      <w:pPr>
        <w:pStyle w:val="Normal"/>
        <w:numPr>
          <w:ilvl w:val="0"/>
          <w:numId w:val="19"/>
        </w:numPr>
        <w:rPr>
          <w:rFonts w:ascii="Times New Roman" w:hAnsi="Times New Roman" w:cs="Times New Roman"/>
          <w:sz w:val="24"/>
        </w:rPr>
      </w:pPr>
      <w:r>
        <w:rPr>
          <w:rFonts w:cs="Times New Roman" w:ascii="Times New Roman" w:hAnsi="Times New Roman"/>
          <w:sz w:val="24"/>
        </w:rPr>
        <w:t>teurastamo</w:t>
      </w:r>
    </w:p>
    <w:p>
      <w:pPr>
        <w:pStyle w:val="Normal"/>
        <w:numPr>
          <w:ilvl w:val="0"/>
          <w:numId w:val="30"/>
        </w:numPr>
        <w:rPr>
          <w:rFonts w:ascii="Times New Roman" w:hAnsi="Times New Roman" w:cs="Times New Roman"/>
          <w:sz w:val="24"/>
        </w:rPr>
      </w:pPr>
      <w:r>
        <w:rPr>
          <w:rFonts w:cs="Times New Roman" w:ascii="Times New Roman" w:hAnsi="Times New Roman"/>
          <w:sz w:val="24"/>
        </w:rPr>
        <w:t xml:space="preserve">lihanjalostuslaitos taikka muu lihaa tai lihatuotteita </w:t>
        <w:br/>
        <w:t>käsittelevä laitos</w:t>
      </w:r>
    </w:p>
    <w:p>
      <w:pPr>
        <w:pStyle w:val="Normal"/>
        <w:numPr>
          <w:ilvl w:val="0"/>
          <w:numId w:val="30"/>
        </w:numPr>
        <w:rPr>
          <w:rFonts w:ascii="Times New Roman" w:hAnsi="Times New Roman" w:cs="Times New Roman"/>
          <w:sz w:val="24"/>
        </w:rPr>
      </w:pPr>
      <w:r>
        <w:rPr>
          <w:rFonts w:cs="Times New Roman" w:ascii="Times New Roman" w:hAnsi="Times New Roman"/>
          <w:sz w:val="24"/>
        </w:rPr>
        <w:t>kalastustuotteita käsittelevä laitos</w:t>
      </w:r>
    </w:p>
    <w:p>
      <w:pPr>
        <w:pStyle w:val="Normal"/>
        <w:numPr>
          <w:ilvl w:val="0"/>
          <w:numId w:val="30"/>
        </w:numPr>
        <w:rPr>
          <w:rFonts w:ascii="Times New Roman" w:hAnsi="Times New Roman" w:cs="Times New Roman"/>
          <w:sz w:val="24"/>
        </w:rPr>
      </w:pPr>
      <w:r>
        <w:rPr>
          <w:rFonts w:cs="Times New Roman" w:ascii="Times New Roman" w:hAnsi="Times New Roman"/>
          <w:sz w:val="24"/>
        </w:rPr>
        <w:t>maidon keräily-, käsittely- tai jalostuslaitos taikka jäätelötehdas</w:t>
      </w:r>
    </w:p>
    <w:p>
      <w:pPr>
        <w:pStyle w:val="Normal"/>
        <w:numPr>
          <w:ilvl w:val="0"/>
          <w:numId w:val="33"/>
        </w:numPr>
        <w:rPr>
          <w:rFonts w:ascii="Times New Roman" w:hAnsi="Times New Roman" w:cs="Times New Roman"/>
          <w:sz w:val="24"/>
        </w:rPr>
      </w:pPr>
      <w:r>
        <w:rPr>
          <w:rFonts w:cs="Times New Roman" w:ascii="Times New Roman" w:hAnsi="Times New Roman"/>
          <w:sz w:val="24"/>
        </w:rPr>
        <w:t>perunan tai juuresten käsittely- tai jalostuslaitos</w:t>
      </w:r>
    </w:p>
    <w:p>
      <w:pPr>
        <w:pStyle w:val="Normal"/>
        <w:numPr>
          <w:ilvl w:val="0"/>
          <w:numId w:val="33"/>
        </w:numPr>
        <w:rPr>
          <w:rFonts w:ascii="Times New Roman" w:hAnsi="Times New Roman" w:cs="Times New Roman"/>
          <w:sz w:val="24"/>
        </w:rPr>
      </w:pPr>
      <w:r>
        <w:rPr>
          <w:rFonts w:cs="Times New Roman" w:ascii="Times New Roman" w:hAnsi="Times New Roman"/>
          <w:sz w:val="24"/>
        </w:rPr>
        <w:t xml:space="preserve">vihannes-, juurikas-, hedelmä- tai marjavalmistetehdas </w:t>
        <w:br/>
        <w:t>taikka einestehdas</w:t>
      </w:r>
    </w:p>
    <w:p>
      <w:pPr>
        <w:pStyle w:val="Normal"/>
        <w:numPr>
          <w:ilvl w:val="0"/>
          <w:numId w:val="33"/>
        </w:numPr>
        <w:rPr>
          <w:rFonts w:ascii="Times New Roman" w:hAnsi="Times New Roman" w:cs="Times New Roman"/>
          <w:sz w:val="24"/>
        </w:rPr>
      </w:pPr>
      <w:r>
        <w:rPr>
          <w:rFonts w:cs="Times New Roman" w:ascii="Times New Roman" w:hAnsi="Times New Roman"/>
          <w:sz w:val="24"/>
        </w:rPr>
        <w:t>makeistehdas taikka leipomo</w:t>
      </w:r>
    </w:p>
    <w:p>
      <w:pPr>
        <w:pStyle w:val="Normal"/>
        <w:numPr>
          <w:ilvl w:val="0"/>
          <w:numId w:val="33"/>
        </w:numPr>
        <w:rPr>
          <w:rFonts w:ascii="Times New Roman" w:hAnsi="Times New Roman" w:cs="Times New Roman"/>
          <w:sz w:val="24"/>
        </w:rPr>
      </w:pPr>
      <w:r>
        <w:rPr>
          <w:rFonts w:cs="Times New Roman" w:ascii="Times New Roman" w:hAnsi="Times New Roman"/>
          <w:sz w:val="24"/>
        </w:rPr>
        <w:t>virvoitusjuomatehdas tai virvoitusjuomien pullottamo</w:t>
      </w:r>
    </w:p>
    <w:p>
      <w:pPr>
        <w:pStyle w:val="Normal"/>
        <w:numPr>
          <w:ilvl w:val="0"/>
          <w:numId w:val="33"/>
        </w:numPr>
        <w:rPr>
          <w:rFonts w:ascii="Times New Roman" w:hAnsi="Times New Roman" w:cs="Times New Roman"/>
          <w:sz w:val="24"/>
        </w:rPr>
      </w:pPr>
      <w:r>
        <w:rPr>
          <w:rFonts w:cs="Times New Roman" w:ascii="Times New Roman" w:hAnsi="Times New Roman"/>
          <w:sz w:val="24"/>
        </w:rPr>
        <w:t xml:space="preserve">panimo, mallastehdas taikka mallas- tai alkoholijuomien </w:t>
        <w:br/>
        <w:t>pullottamo</w:t>
      </w:r>
    </w:p>
    <w:p>
      <w:pPr>
        <w:pStyle w:val="Normal"/>
        <w:numPr>
          <w:ilvl w:val="0"/>
          <w:numId w:val="33"/>
        </w:numPr>
        <w:rPr>
          <w:rFonts w:ascii="Times New Roman" w:hAnsi="Times New Roman" w:cs="Times New Roman"/>
          <w:sz w:val="24"/>
        </w:rPr>
      </w:pPr>
      <w:r>
        <w:rPr>
          <w:rFonts w:cs="Times New Roman" w:ascii="Times New Roman" w:hAnsi="Times New Roman"/>
          <w:sz w:val="24"/>
        </w:rPr>
        <w:t>rehunsekoittamo</w:t>
      </w:r>
    </w:p>
    <w:p>
      <w:pPr>
        <w:pStyle w:val="Normal"/>
        <w:numPr>
          <w:ilvl w:val="0"/>
          <w:numId w:val="33"/>
        </w:numPr>
        <w:rPr>
          <w:rFonts w:ascii="Times New Roman" w:hAnsi="Times New Roman" w:cs="Times New Roman"/>
          <w:sz w:val="24"/>
        </w:rPr>
      </w:pPr>
      <w:r>
        <w:rPr>
          <w:rFonts w:cs="Times New Roman" w:ascii="Times New Roman" w:hAnsi="Times New Roman"/>
          <w:sz w:val="24"/>
        </w:rPr>
        <w:t>kahvipaahtimo tai tupakkatehd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läinsuojat ja kalankasvatus</w:t>
      </w:r>
    </w:p>
    <w:p>
      <w:pPr>
        <w:pStyle w:val="Normal"/>
        <w:numPr>
          <w:ilvl w:val="0"/>
          <w:numId w:val="25"/>
        </w:numPr>
        <w:rPr>
          <w:rFonts w:ascii="Times New Roman" w:hAnsi="Times New Roman" w:cs="Times New Roman"/>
          <w:sz w:val="24"/>
        </w:rPr>
      </w:pPr>
      <w:r>
        <w:rPr>
          <w:rFonts w:cs="Times New Roman" w:ascii="Times New Roman" w:hAnsi="Times New Roman"/>
          <w:sz w:val="24"/>
        </w:rPr>
        <w:t>eläinsuoja</w:t>
      </w:r>
    </w:p>
    <w:p>
      <w:pPr>
        <w:pStyle w:val="Normal"/>
        <w:numPr>
          <w:ilvl w:val="0"/>
          <w:numId w:val="25"/>
        </w:numPr>
        <w:rPr>
          <w:rFonts w:ascii="Times New Roman" w:hAnsi="Times New Roman" w:cs="Times New Roman"/>
          <w:sz w:val="24"/>
        </w:rPr>
      </w:pPr>
      <w:r>
        <w:rPr>
          <w:rFonts w:cs="Times New Roman" w:ascii="Times New Roman" w:hAnsi="Times New Roman"/>
          <w:sz w:val="24"/>
        </w:rPr>
        <w:t xml:space="preserve">turkistarh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iikenne</w:t>
      </w:r>
    </w:p>
    <w:p>
      <w:pPr>
        <w:pStyle w:val="Normal"/>
        <w:numPr>
          <w:ilvl w:val="0"/>
          <w:numId w:val="47"/>
        </w:numPr>
        <w:rPr>
          <w:rFonts w:ascii="Times New Roman" w:hAnsi="Times New Roman" w:cs="Times New Roman"/>
          <w:sz w:val="24"/>
        </w:rPr>
      </w:pPr>
      <w:r>
        <w:rPr>
          <w:rFonts w:cs="Times New Roman" w:ascii="Times New Roman" w:hAnsi="Times New Roman"/>
          <w:sz w:val="24"/>
        </w:rPr>
        <w:t>muu lentopaikka kuin lentoasema</w:t>
      </w:r>
    </w:p>
    <w:p>
      <w:pPr>
        <w:pStyle w:val="Normal"/>
        <w:numPr>
          <w:ilvl w:val="0"/>
          <w:numId w:val="47"/>
        </w:numPr>
        <w:rPr>
          <w:rFonts w:ascii="Times New Roman" w:hAnsi="Times New Roman" w:cs="Times New Roman"/>
          <w:sz w:val="24"/>
        </w:rPr>
      </w:pPr>
      <w:r>
        <w:rPr>
          <w:rFonts w:cs="Times New Roman" w:ascii="Times New Roman" w:hAnsi="Times New Roman"/>
          <w:sz w:val="24"/>
        </w:rPr>
        <w:t>linja-auto-, kuorma-auto- tai työkonevarikko</w:t>
      </w:r>
    </w:p>
    <w:p>
      <w:pPr>
        <w:pStyle w:val="Normal"/>
        <w:numPr>
          <w:ilvl w:val="0"/>
          <w:numId w:val="47"/>
        </w:numPr>
        <w:rPr>
          <w:rFonts w:ascii="Times New Roman" w:hAnsi="Times New Roman" w:cs="Times New Roman"/>
          <w:sz w:val="24"/>
        </w:rPr>
      </w:pPr>
      <w:r>
        <w:rPr>
          <w:rFonts w:cs="Times New Roman" w:ascii="Times New Roman" w:hAnsi="Times New Roman"/>
          <w:sz w:val="24"/>
        </w:rPr>
        <w:t>ulkona sijaitseva moottoriurheilur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Jäte- ja vesihuolto</w:t>
      </w:r>
    </w:p>
    <w:p>
      <w:pPr>
        <w:pStyle w:val="Normal"/>
        <w:numPr>
          <w:ilvl w:val="0"/>
          <w:numId w:val="16"/>
        </w:numPr>
        <w:rPr>
          <w:rFonts w:ascii="Times New Roman" w:hAnsi="Times New Roman" w:cs="Times New Roman"/>
          <w:sz w:val="24"/>
        </w:rPr>
      </w:pPr>
      <w:r>
        <w:rPr>
          <w:rFonts w:cs="Times New Roman" w:ascii="Times New Roman" w:hAnsi="Times New Roman"/>
          <w:sz w:val="24"/>
        </w:rPr>
        <w:t>louhostoiminnassa syntyneen pysyvän jätteen kaatopaikka</w:t>
      </w:r>
    </w:p>
    <w:p>
      <w:pPr>
        <w:pStyle w:val="Normal"/>
        <w:numPr>
          <w:ilvl w:val="0"/>
          <w:numId w:val="16"/>
        </w:numPr>
        <w:rPr>
          <w:rFonts w:ascii="Times New Roman" w:hAnsi="Times New Roman" w:cs="Times New Roman"/>
          <w:sz w:val="24"/>
        </w:rPr>
      </w:pPr>
      <w:r>
        <w:rPr>
          <w:rFonts w:cs="Times New Roman" w:ascii="Times New Roman" w:hAnsi="Times New Roman"/>
          <w:sz w:val="24"/>
        </w:rPr>
        <w:t xml:space="preserve">laitos, jossa poltetaan maa- ja metsätalouden kasviperäistä </w:t>
        <w:br/>
        <w:t>jätettä ja käsittelemätöntä puujätettä</w:t>
      </w:r>
    </w:p>
    <w:p>
      <w:pPr>
        <w:pStyle w:val="Normal"/>
        <w:numPr>
          <w:ilvl w:val="0"/>
          <w:numId w:val="16"/>
        </w:numPr>
        <w:rPr>
          <w:rFonts w:ascii="Times New Roman" w:hAnsi="Times New Roman" w:cs="Times New Roman"/>
          <w:sz w:val="24"/>
        </w:rPr>
      </w:pPr>
      <w:r>
        <w:rPr>
          <w:rFonts w:cs="Times New Roman" w:ascii="Times New Roman" w:hAnsi="Times New Roman"/>
          <w:sz w:val="24"/>
        </w:rPr>
        <w:t xml:space="preserve">laitos tai paikka, jossa hyödynnetään tai käsitellään siinä </w:t>
        <w:br/>
        <w:t xml:space="preserve">toiminnassa tai sillä paikalla syntyneitä ongelmajätteitä </w:t>
      </w:r>
    </w:p>
    <w:p>
      <w:pPr>
        <w:pStyle w:val="Normal"/>
        <w:numPr>
          <w:ilvl w:val="0"/>
          <w:numId w:val="16"/>
        </w:numPr>
        <w:rPr>
          <w:rFonts w:ascii="Times New Roman" w:hAnsi="Times New Roman" w:cs="Times New Roman"/>
          <w:sz w:val="24"/>
        </w:rPr>
      </w:pPr>
      <w:r>
        <w:rPr>
          <w:rFonts w:cs="Times New Roman" w:ascii="Times New Roman" w:hAnsi="Times New Roman"/>
          <w:sz w:val="24"/>
        </w:rPr>
        <w:t xml:space="preserve">kotitaloudessa tai siihen rinnastettavassa toiminnassa </w:t>
        <w:br/>
        <w:t>syntyneen ongelmajätteen vastaanottopaikka</w:t>
      </w:r>
    </w:p>
    <w:p>
      <w:pPr>
        <w:pStyle w:val="Normal"/>
        <w:numPr>
          <w:ilvl w:val="0"/>
          <w:numId w:val="16"/>
        </w:numPr>
        <w:rPr>
          <w:rFonts w:ascii="Times New Roman" w:hAnsi="Times New Roman" w:cs="Times New Roman"/>
          <w:sz w:val="24"/>
        </w:rPr>
      </w:pPr>
      <w:r>
        <w:rPr>
          <w:rFonts w:cs="Times New Roman" w:ascii="Times New Roman" w:hAnsi="Times New Roman"/>
          <w:sz w:val="24"/>
        </w:rPr>
        <w:t>kompostointilaitos</w:t>
      </w:r>
    </w:p>
    <w:p>
      <w:pPr>
        <w:pStyle w:val="Normal"/>
        <w:numPr>
          <w:ilvl w:val="0"/>
          <w:numId w:val="16"/>
        </w:numPr>
        <w:rPr>
          <w:rFonts w:ascii="Times New Roman" w:hAnsi="Times New Roman" w:cs="Times New Roman"/>
          <w:sz w:val="24"/>
        </w:rPr>
      </w:pPr>
      <w:r>
        <w:rPr>
          <w:rFonts w:cs="Times New Roman" w:ascii="Times New Roman" w:hAnsi="Times New Roman"/>
          <w:sz w:val="24"/>
        </w:rPr>
        <w:t xml:space="preserve">muu jätteiden hyödyntämis- tai käsittelylaitos taikka </w:t>
        <w:br/>
        <w:t>jätteiden hyödyntämis- tai käsittelypaikka</w:t>
      </w:r>
    </w:p>
    <w:p>
      <w:pPr>
        <w:pStyle w:val="Normal"/>
        <w:numPr>
          <w:ilvl w:val="0"/>
          <w:numId w:val="16"/>
        </w:numPr>
        <w:rPr>
          <w:rFonts w:ascii="Times New Roman" w:hAnsi="Times New Roman" w:cs="Times New Roman"/>
          <w:sz w:val="24"/>
        </w:rPr>
      </w:pPr>
      <w:r>
        <w:rPr>
          <w:rFonts w:cs="Times New Roman" w:ascii="Times New Roman" w:hAnsi="Times New Roman"/>
          <w:sz w:val="24"/>
        </w:rPr>
        <w:t xml:space="preserve">muu jätteiden ammattimainen tai laitosmainen hyödyntäminen </w:t>
        <w:br/>
        <w:t xml:space="preserve">tai käsittely </w:t>
      </w:r>
    </w:p>
    <w:p>
      <w:pPr>
        <w:pStyle w:val="Normal"/>
        <w:numPr>
          <w:ilvl w:val="0"/>
          <w:numId w:val="16"/>
        </w:numPr>
        <w:rPr>
          <w:rFonts w:ascii="Times New Roman" w:hAnsi="Times New Roman" w:cs="Times New Roman"/>
          <w:sz w:val="24"/>
        </w:rPr>
      </w:pPr>
      <w:r>
        <w:rPr>
          <w:rFonts w:cs="Times New Roman" w:ascii="Times New Roman" w:hAnsi="Times New Roman"/>
          <w:sz w:val="24"/>
        </w:rPr>
        <w:t xml:space="preserve">jätevesien puhdistamo tai jätevesien johtaminen muualle </w:t>
        <w:br/>
        <w:t>kuin yleiseen viemäri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uu toiminta</w:t>
      </w:r>
    </w:p>
    <w:p>
      <w:pPr>
        <w:pStyle w:val="Normal"/>
        <w:numPr>
          <w:ilvl w:val="0"/>
          <w:numId w:val="48"/>
        </w:numPr>
        <w:rPr>
          <w:rFonts w:ascii="Times New Roman" w:hAnsi="Times New Roman" w:cs="Times New Roman"/>
          <w:sz w:val="24"/>
        </w:rPr>
      </w:pPr>
      <w:r>
        <w:rPr>
          <w:rFonts w:cs="Times New Roman" w:ascii="Times New Roman" w:hAnsi="Times New Roman"/>
          <w:sz w:val="24"/>
        </w:rPr>
        <w:t>ulkona sijaitseva ampumarata</w:t>
      </w:r>
    </w:p>
    <w:p>
      <w:pPr>
        <w:pStyle w:val="Normal"/>
        <w:numPr>
          <w:ilvl w:val="0"/>
          <w:numId w:val="48"/>
        </w:numPr>
        <w:rPr>
          <w:rFonts w:ascii="Times New Roman" w:hAnsi="Times New Roman" w:cs="Times New Roman"/>
          <w:sz w:val="24"/>
        </w:rPr>
      </w:pPr>
      <w:r>
        <w:rPr>
          <w:rFonts w:cs="Times New Roman" w:ascii="Times New Roman" w:hAnsi="Times New Roman"/>
          <w:sz w:val="24"/>
        </w:rPr>
        <w:t>laitosmainen, pääosin ulkona tapahtuva hiekkapuhallus</w:t>
      </w:r>
    </w:p>
    <w:p>
      <w:pPr>
        <w:pStyle w:val="Normal"/>
        <w:numPr>
          <w:ilvl w:val="0"/>
          <w:numId w:val="48"/>
        </w:numPr>
        <w:rPr>
          <w:rFonts w:ascii="Times New Roman" w:hAnsi="Times New Roman" w:cs="Times New Roman"/>
          <w:sz w:val="24"/>
        </w:rPr>
      </w:pPr>
      <w:r>
        <w:rPr>
          <w:rFonts w:cs="Times New Roman" w:ascii="Times New Roman" w:hAnsi="Times New Roman"/>
          <w:sz w:val="24"/>
        </w:rPr>
        <w:t>eläintarha tai huvipuisto</w:t>
      </w:r>
    </w:p>
    <w:p>
      <w:pPr>
        <w:pStyle w:val="Normal"/>
        <w:numPr>
          <w:ilvl w:val="0"/>
          <w:numId w:val="48"/>
        </w:numPr>
        <w:rPr>
          <w:rFonts w:ascii="Times New Roman" w:hAnsi="Times New Roman" w:cs="Times New Roman"/>
          <w:sz w:val="24"/>
        </w:rPr>
      </w:pPr>
      <w:r>
        <w:rPr>
          <w:rFonts w:cs="Times New Roman" w:ascii="Times New Roman" w:hAnsi="Times New Roman"/>
          <w:sz w:val="24"/>
        </w:rPr>
        <w:t>krematori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b/>
          <w:sz w:val="24"/>
        </w:rPr>
        <w:t>Ympäristönsuojelulain 28 §:n 2 momentin 3 kohdan mukainen toiminta, josta saattaa ympäristössä aiheutua eräistä naapuruussuhteista annetun lain 17 §:n 1 momentissa tarkoitettua kohtuutonta rasitusta</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Ympäristönsuojelulain 10 luvun mukaisten ilmoitusten käsittely</w:t>
      </w:r>
    </w:p>
    <w:p>
      <w:pPr>
        <w:pStyle w:val="Normal"/>
        <w:numPr>
          <w:ilvl w:val="0"/>
          <w:numId w:val="41"/>
        </w:numPr>
        <w:rPr>
          <w:rFonts w:ascii="Times New Roman" w:hAnsi="Times New Roman" w:cs="Times New Roman"/>
          <w:sz w:val="24"/>
        </w:rPr>
      </w:pPr>
      <w:r>
        <w:rPr>
          <w:rFonts w:cs="Times New Roman" w:ascii="Times New Roman" w:hAnsi="Times New Roman"/>
          <w:sz w:val="24"/>
        </w:rPr>
        <w:t>tilapäistä melua tai tärinää aiheuttava toiminta</w:t>
      </w:r>
    </w:p>
    <w:p>
      <w:pPr>
        <w:pStyle w:val="Normal"/>
        <w:numPr>
          <w:ilvl w:val="0"/>
          <w:numId w:val="41"/>
        </w:numPr>
        <w:rPr>
          <w:rFonts w:ascii="Times New Roman" w:hAnsi="Times New Roman" w:cs="Times New Roman"/>
          <w:sz w:val="24"/>
        </w:rPr>
      </w:pPr>
      <w:r>
        <w:rPr>
          <w:rFonts w:cs="Times New Roman" w:ascii="Times New Roman" w:hAnsi="Times New Roman"/>
          <w:sz w:val="24"/>
        </w:rPr>
        <w:t>koeluontoinen toiminta</w:t>
      </w:r>
    </w:p>
    <w:p>
      <w:pPr>
        <w:pStyle w:val="Normal"/>
        <w:numPr>
          <w:ilvl w:val="0"/>
          <w:numId w:val="41"/>
        </w:numPr>
        <w:rPr>
          <w:rFonts w:ascii="Times New Roman" w:hAnsi="Times New Roman" w:cs="Times New Roman"/>
          <w:sz w:val="24"/>
        </w:rPr>
      </w:pPr>
      <w:r>
        <w:rPr>
          <w:rFonts w:cs="Times New Roman" w:ascii="Times New Roman" w:hAnsi="Times New Roman"/>
          <w:sz w:val="24"/>
        </w:rPr>
        <w:t>poikkeukselliset tilante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esilain mukaisten asioiden käsittely</w:t>
      </w:r>
    </w:p>
    <w:p>
      <w:pPr>
        <w:pStyle w:val="Normal"/>
        <w:numPr>
          <w:ilvl w:val="0"/>
          <w:numId w:val="31"/>
        </w:numPr>
        <w:rPr>
          <w:rFonts w:ascii="Times New Roman" w:hAnsi="Times New Roman" w:cs="Times New Roman"/>
          <w:sz w:val="24"/>
        </w:rPr>
      </w:pPr>
      <w:r>
        <w:rPr>
          <w:rFonts w:cs="Times New Roman" w:ascii="Times New Roman" w:hAnsi="Times New Roman"/>
          <w:sz w:val="24"/>
        </w:rPr>
        <w:t>talousveden ottamisen rajoittaminen (VL 1:16§)</w:t>
      </w:r>
    </w:p>
    <w:p>
      <w:pPr>
        <w:pStyle w:val="Normal"/>
        <w:numPr>
          <w:ilvl w:val="0"/>
          <w:numId w:val="31"/>
        </w:numPr>
        <w:rPr>
          <w:rFonts w:ascii="Times New Roman" w:hAnsi="Times New Roman" w:cs="Times New Roman"/>
          <w:sz w:val="24"/>
        </w:rPr>
      </w:pPr>
      <w:r>
        <w:rPr>
          <w:rFonts w:cs="Times New Roman" w:ascii="Times New Roman" w:hAnsi="Times New Roman"/>
          <w:sz w:val="24"/>
        </w:rPr>
        <w:t>tutkimuslupa (VL 1:31§)</w:t>
      </w:r>
    </w:p>
    <w:p>
      <w:pPr>
        <w:pStyle w:val="Normal"/>
        <w:numPr>
          <w:ilvl w:val="0"/>
          <w:numId w:val="31"/>
        </w:numPr>
        <w:rPr>
          <w:rFonts w:ascii="Times New Roman" w:hAnsi="Times New Roman" w:cs="Times New Roman"/>
          <w:sz w:val="24"/>
        </w:rPr>
      </w:pPr>
      <w:r>
        <w:rPr>
          <w:rFonts w:cs="Times New Roman" w:ascii="Times New Roman" w:hAnsi="Times New Roman"/>
          <w:sz w:val="24"/>
        </w:rPr>
        <w:t>ojitusasiat (VL 6:12§)</w:t>
      </w:r>
    </w:p>
    <w:p>
      <w:pPr>
        <w:pStyle w:val="Normal"/>
        <w:numPr>
          <w:ilvl w:val="0"/>
          <w:numId w:val="31"/>
        </w:numPr>
        <w:rPr>
          <w:rFonts w:ascii="Times New Roman" w:hAnsi="Times New Roman" w:cs="Times New Roman"/>
          <w:sz w:val="24"/>
        </w:rPr>
      </w:pPr>
      <w:r>
        <w:rPr>
          <w:rFonts w:cs="Times New Roman" w:ascii="Times New Roman" w:hAnsi="Times New Roman"/>
          <w:sz w:val="24"/>
        </w:rPr>
        <w:t>vesijohdon tai viemärin rakentaminen (VL 9:18§; 1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uiden asioiden käsittely</w:t>
      </w:r>
    </w:p>
    <w:p>
      <w:pPr>
        <w:pStyle w:val="Normal"/>
        <w:numPr>
          <w:ilvl w:val="0"/>
          <w:numId w:val="36"/>
        </w:numPr>
        <w:rPr>
          <w:rFonts w:ascii="Times New Roman" w:hAnsi="Times New Roman" w:cs="Times New Roman"/>
          <w:sz w:val="24"/>
        </w:rPr>
      </w:pPr>
      <w:r>
        <w:rPr>
          <w:rFonts w:cs="Times New Roman" w:ascii="Times New Roman" w:hAnsi="Times New Roman"/>
          <w:sz w:val="24"/>
        </w:rPr>
        <w:t>tarkkailusuunnitelman käsittely ja hyväksyminen</w:t>
      </w:r>
    </w:p>
    <w:p>
      <w:pPr>
        <w:pStyle w:val="Normal"/>
        <w:numPr>
          <w:ilvl w:val="0"/>
          <w:numId w:val="36"/>
        </w:numPr>
        <w:rPr>
          <w:rFonts w:ascii="Times New Roman" w:hAnsi="Times New Roman" w:cs="Times New Roman"/>
          <w:sz w:val="24"/>
        </w:rPr>
      </w:pPr>
      <w:r>
        <w:rPr>
          <w:rFonts w:cs="Times New Roman" w:ascii="Times New Roman" w:hAnsi="Times New Roman"/>
          <w:sz w:val="24"/>
        </w:rPr>
        <w:t xml:space="preserve">muiden, kuin haittaa kärsivän asianosaisen aloitteesta </w:t>
        <w:br/>
        <w:t xml:space="preserve">vireillepaneman ilmeisen perusteettoman asian käsittely </w:t>
      </w:r>
    </w:p>
    <w:p>
      <w:pPr>
        <w:pStyle w:val="Normal"/>
        <w:numPr>
          <w:ilvl w:val="0"/>
          <w:numId w:val="36"/>
        </w:numPr>
        <w:rPr>
          <w:rFonts w:ascii="Times New Roman" w:hAnsi="Times New Roman" w:cs="Times New Roman"/>
          <w:sz w:val="24"/>
        </w:rPr>
      </w:pPr>
      <w:r>
        <w:rPr>
          <w:rFonts w:cs="Times New Roman" w:ascii="Times New Roman" w:hAnsi="Times New Roman"/>
          <w:sz w:val="24"/>
        </w:rPr>
        <w:t xml:space="preserve">muu ympäristönsuojelulain mukaisen asian käsittely, mk / tunt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2"/>
          <w:headerReference w:type="first" r:id="rId13"/>
          <w:type w:val="nextPage"/>
          <w:pgSz w:w="11906" w:h="16838"/>
          <w:pgMar w:left="1134" w:right="1134" w:gutter="0" w:header="851" w:top="1418" w:footer="0" w:bottom="1134"/>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Käytetty eurokerroin  1 mk = 0,168187 euro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b/>
          <w:sz w:val="28"/>
        </w:rPr>
        <w:t>Ympäristölupaa edellyttävä laitos tai toiminta  (YSA 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etsä-, metalli- ja  kemianteollisuuden laitokset</w:t>
      </w:r>
    </w:p>
    <w:p>
      <w:pPr>
        <w:pStyle w:val="Normal"/>
        <w:numPr>
          <w:ilvl w:val="0"/>
          <w:numId w:val="46"/>
        </w:numPr>
        <w:rPr>
          <w:rFonts w:ascii="Times New Roman" w:hAnsi="Times New Roman" w:cs="Times New Roman"/>
          <w:sz w:val="24"/>
        </w:rPr>
      </w:pPr>
      <w:r>
        <w:rPr>
          <w:rFonts w:cs="Times New Roman" w:ascii="Times New Roman" w:hAnsi="Times New Roman"/>
          <w:sz w:val="24"/>
        </w:rPr>
        <w:t>YSA 7 §:n 1 mom. 1, 2 ja 4 kohd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nergiatuotanto</w:t>
      </w:r>
    </w:p>
    <w:p>
      <w:pPr>
        <w:pStyle w:val="Normal"/>
        <w:numPr>
          <w:ilvl w:val="0"/>
          <w:numId w:val="49"/>
        </w:numPr>
        <w:rPr>
          <w:rFonts w:ascii="Times New Roman" w:hAnsi="Times New Roman" w:cs="Times New Roman"/>
          <w:sz w:val="24"/>
        </w:rPr>
      </w:pPr>
      <w:r>
        <w:rPr>
          <w:rFonts w:cs="Times New Roman" w:ascii="Times New Roman" w:hAnsi="Times New Roman"/>
          <w:sz w:val="24"/>
        </w:rPr>
        <w:t>YSA 7 §:n 1 mom. 3 kohta</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emikaalien tai polttonesteiden varastointi tai käsittely</w:t>
      </w:r>
    </w:p>
    <w:p>
      <w:pPr>
        <w:pStyle w:val="Normal"/>
        <w:numPr>
          <w:ilvl w:val="0"/>
          <w:numId w:val="26"/>
        </w:numPr>
        <w:rPr>
          <w:rFonts w:ascii="Times New Roman" w:hAnsi="Times New Roman" w:cs="Times New Roman"/>
          <w:sz w:val="24"/>
        </w:rPr>
      </w:pPr>
      <w:r>
        <w:rPr>
          <w:rFonts w:cs="Times New Roman" w:ascii="Times New Roman" w:hAnsi="Times New Roman"/>
          <w:sz w:val="24"/>
        </w:rPr>
        <w:t>YSA 7 §:n 1 mom. 5 kohta</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aihtuvia orgaanisia yhdisteitä käyttävä toiminta</w:t>
      </w:r>
    </w:p>
    <w:p>
      <w:pPr>
        <w:pStyle w:val="Normal"/>
        <w:numPr>
          <w:ilvl w:val="0"/>
          <w:numId w:val="32"/>
        </w:numPr>
        <w:rPr>
          <w:rFonts w:ascii="Times New Roman" w:hAnsi="Times New Roman" w:cs="Times New Roman"/>
          <w:sz w:val="24"/>
        </w:rPr>
      </w:pPr>
      <w:r>
        <w:rPr>
          <w:rFonts w:cs="Times New Roman" w:ascii="Times New Roman" w:hAnsi="Times New Roman"/>
          <w:sz w:val="24"/>
        </w:rPr>
        <w:t>YSA 7 §:n 1 mom. 6 kohta</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lmien tai mineraalien kaivaminen tai maaperän ainesten otto</w:t>
      </w:r>
    </w:p>
    <w:p>
      <w:pPr>
        <w:pStyle w:val="Normal"/>
        <w:numPr>
          <w:ilvl w:val="0"/>
          <w:numId w:val="34"/>
        </w:numPr>
        <w:rPr>
          <w:rFonts w:ascii="Times New Roman" w:hAnsi="Times New Roman" w:cs="Times New Roman"/>
          <w:sz w:val="24"/>
        </w:rPr>
      </w:pPr>
      <w:r>
        <w:rPr>
          <w:rFonts w:cs="Times New Roman" w:ascii="Times New Roman" w:hAnsi="Times New Roman"/>
          <w:sz w:val="24"/>
        </w:rPr>
        <w:t>YSA 7 §:n 1 mom. 7 kohta</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ineraalituotteiden valmistus</w:t>
      </w:r>
    </w:p>
    <w:p>
      <w:pPr>
        <w:pStyle w:val="Normal"/>
        <w:numPr>
          <w:ilvl w:val="0"/>
          <w:numId w:val="28"/>
        </w:numPr>
        <w:rPr>
          <w:rFonts w:ascii="Times New Roman" w:hAnsi="Times New Roman" w:cs="Times New Roman"/>
          <w:sz w:val="24"/>
        </w:rPr>
      </w:pPr>
      <w:r>
        <w:rPr>
          <w:rFonts w:cs="Times New Roman" w:ascii="Times New Roman" w:hAnsi="Times New Roman"/>
          <w:sz w:val="24"/>
        </w:rPr>
        <w:t>YSA 7 §:n 1 mom. 8 kohta</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Nahan tai tekstiilien laitosmainen tuotanto tai käsittely</w:t>
      </w:r>
    </w:p>
    <w:p>
      <w:pPr>
        <w:pStyle w:val="Normal"/>
        <w:numPr>
          <w:ilvl w:val="0"/>
          <w:numId w:val="45"/>
        </w:numPr>
        <w:rPr>
          <w:rFonts w:ascii="Times New Roman" w:hAnsi="Times New Roman" w:cs="Times New Roman"/>
          <w:sz w:val="24"/>
        </w:rPr>
      </w:pPr>
      <w:r>
        <w:rPr>
          <w:rFonts w:cs="Times New Roman" w:ascii="Times New Roman" w:hAnsi="Times New Roman"/>
          <w:sz w:val="24"/>
        </w:rPr>
        <w:t>YSA 7 §:n 1 mom. 9 kohta</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lintarvikkeiden tai rehujen valmistus</w:t>
      </w:r>
    </w:p>
    <w:p>
      <w:pPr>
        <w:pStyle w:val="Normal"/>
        <w:numPr>
          <w:ilvl w:val="0"/>
          <w:numId w:val="17"/>
        </w:numPr>
        <w:rPr>
          <w:rFonts w:ascii="Times New Roman" w:hAnsi="Times New Roman" w:cs="Times New Roman"/>
          <w:sz w:val="24"/>
        </w:rPr>
      </w:pPr>
      <w:r>
        <w:rPr>
          <w:rFonts w:cs="Times New Roman" w:ascii="Times New Roman" w:hAnsi="Times New Roman"/>
          <w:sz w:val="24"/>
        </w:rPr>
        <w:t>YSA 7 §:n 1 mom. 10 koh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läinsuojat ja kalankasvatus</w:t>
      </w:r>
    </w:p>
    <w:p>
      <w:pPr>
        <w:pStyle w:val="Normal"/>
        <w:numPr>
          <w:ilvl w:val="0"/>
          <w:numId w:val="13"/>
        </w:numPr>
        <w:rPr>
          <w:rFonts w:ascii="Times New Roman" w:hAnsi="Times New Roman" w:cs="Times New Roman"/>
          <w:sz w:val="24"/>
        </w:rPr>
      </w:pPr>
      <w:r>
        <w:rPr>
          <w:rFonts w:cs="Times New Roman" w:ascii="Times New Roman" w:hAnsi="Times New Roman"/>
          <w:sz w:val="24"/>
        </w:rPr>
        <w:t>YSA 7 §:n 1 mom. 11 koh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iikenne</w:t>
      </w:r>
    </w:p>
    <w:p>
      <w:pPr>
        <w:pStyle w:val="Normal"/>
        <w:numPr>
          <w:ilvl w:val="0"/>
          <w:numId w:val="50"/>
        </w:numPr>
        <w:rPr>
          <w:rFonts w:ascii="Times New Roman" w:hAnsi="Times New Roman" w:cs="Times New Roman"/>
          <w:sz w:val="24"/>
        </w:rPr>
      </w:pPr>
      <w:r>
        <w:rPr>
          <w:rFonts w:cs="Times New Roman" w:ascii="Times New Roman" w:hAnsi="Times New Roman"/>
          <w:sz w:val="24"/>
        </w:rPr>
        <w:t>YSA 7 §:n 1 mom. 12 koh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Jäte- ja vesihuolto</w:t>
      </w:r>
    </w:p>
    <w:p>
      <w:pPr>
        <w:pStyle w:val="Normal"/>
        <w:numPr>
          <w:ilvl w:val="0"/>
          <w:numId w:val="20"/>
        </w:numPr>
        <w:rPr>
          <w:rFonts w:ascii="Times New Roman" w:hAnsi="Times New Roman" w:cs="Times New Roman"/>
          <w:sz w:val="24"/>
        </w:rPr>
      </w:pPr>
      <w:r>
        <w:rPr>
          <w:rFonts w:cs="Times New Roman" w:ascii="Times New Roman" w:hAnsi="Times New Roman"/>
          <w:sz w:val="24"/>
        </w:rPr>
        <w:t>YSA 7 §:n 1 mom. 13 kohta</w:t>
      </w:r>
    </w:p>
    <w:p>
      <w:pPr>
        <w:pStyle w:val="Normal"/>
        <w:ind w:left="360" w:hanging="0"/>
        <w:rPr>
          <w:rFonts w:ascii="Times New Roman" w:hAnsi="Times New Roman" w:cs="Times New Roman"/>
          <w:sz w:val="24"/>
        </w:rPr>
      </w:pPr>
      <w:r>
        <w:rPr>
          <w:rFonts w:cs="Times New Roman" w:ascii="Times New Roman" w:hAnsi="Times New Roman"/>
          <w:sz w:val="24"/>
        </w:rPr>
        <w:t>- jätehuolto</w:t>
      </w:r>
    </w:p>
    <w:p>
      <w:pPr>
        <w:pStyle w:val="Normal"/>
        <w:ind w:left="360" w:hanging="0"/>
        <w:rPr>
          <w:rFonts w:ascii="Times New Roman" w:hAnsi="Times New Roman" w:cs="Times New Roman"/>
          <w:sz w:val="24"/>
        </w:rPr>
      </w:pPr>
      <w:r>
        <w:rPr>
          <w:rFonts w:cs="Times New Roman" w:ascii="Times New Roman" w:hAnsi="Times New Roman"/>
          <w:sz w:val="24"/>
        </w:rPr>
        <w:t>- jätevesien puhdistamo tai jätevesien johtami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uu toiminta</w:t>
      </w:r>
    </w:p>
    <w:p>
      <w:pPr>
        <w:pStyle w:val="Normal"/>
        <w:numPr>
          <w:ilvl w:val="0"/>
          <w:numId w:val="12"/>
        </w:numPr>
        <w:rPr>
          <w:rFonts w:ascii="Times New Roman" w:hAnsi="Times New Roman" w:cs="Times New Roman"/>
          <w:sz w:val="24"/>
        </w:rPr>
      </w:pPr>
      <w:r>
        <w:rPr>
          <w:rFonts w:cs="Times New Roman" w:ascii="Times New Roman" w:hAnsi="Times New Roman"/>
          <w:sz w:val="24"/>
        </w:rPr>
        <w:t>YSA 7 §:n 1 mom. 14 koh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iminta, josta saattaa ympäristössä aiheutua eräistä naapuruussuhteista </w:t>
      </w:r>
    </w:p>
    <w:p>
      <w:pPr>
        <w:pStyle w:val="Normal"/>
        <w:rPr/>
      </w:pPr>
      <w:r>
        <w:rPr>
          <w:rFonts w:cs="Times New Roman" w:ascii="Times New Roman" w:hAnsi="Times New Roman"/>
          <w:sz w:val="24"/>
        </w:rPr>
        <w:t>annetun lain 17 §:n 1 momentissa tarkoitettua kohtuutonta rasitusta</w:t>
      </w:r>
    </w:p>
    <w:p>
      <w:pPr>
        <w:pStyle w:val="Normal"/>
        <w:numPr>
          <w:ilvl w:val="0"/>
          <w:numId w:val="37"/>
        </w:numPr>
        <w:rPr>
          <w:rFonts w:ascii="Times New Roman" w:hAnsi="Times New Roman" w:cs="Times New Roman"/>
          <w:sz w:val="24"/>
        </w:rPr>
      </w:pPr>
      <w:r>
        <w:rPr>
          <w:rFonts w:cs="Times New Roman" w:ascii="Times New Roman" w:hAnsi="Times New Roman"/>
          <w:sz w:val="24"/>
        </w:rPr>
        <w:t>YSL 28 §:n 2 mom. 3 koh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lmoitusten käsittely</w:t>
      </w:r>
    </w:p>
    <w:p>
      <w:pPr>
        <w:pStyle w:val="Normal"/>
        <w:numPr>
          <w:ilvl w:val="0"/>
          <w:numId w:val="18"/>
        </w:numPr>
        <w:rPr>
          <w:rFonts w:ascii="Times New Roman" w:hAnsi="Times New Roman" w:cs="Times New Roman"/>
          <w:sz w:val="24"/>
        </w:rPr>
      </w:pPr>
      <w:r>
        <w:rPr>
          <w:rFonts w:cs="Times New Roman" w:ascii="Times New Roman" w:hAnsi="Times New Roman"/>
          <w:sz w:val="24"/>
        </w:rPr>
        <w:t>YSL 60-62 §:t</w:t>
      </w:r>
    </w:p>
    <w:p>
      <w:pPr>
        <w:pStyle w:val="Normal"/>
        <w:tabs>
          <w:tab w:val="clear" w:pos="1298"/>
          <w:tab w:val="left" w:pos="720" w:leader="none"/>
          <w:tab w:val="left" w:pos="1440" w:leader="none"/>
          <w:tab w:val="left" w:pos="2160" w:leader="none"/>
        </w:tabs>
        <w:ind w:left="3013" w:hanging="229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lapäistä melua tai tärinää aiheuttava toiminta</w:t>
      </w:r>
    </w:p>
    <w:p>
      <w:pPr>
        <w:pStyle w:val="Normal"/>
        <w:tabs>
          <w:tab w:val="clear" w:pos="1298"/>
          <w:tab w:val="left" w:pos="720" w:leader="none"/>
          <w:tab w:val="left" w:pos="1440" w:leader="none"/>
          <w:tab w:val="left" w:pos="2160" w:leader="none"/>
        </w:tabs>
        <w:ind w:left="3013" w:hanging="229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oeluontoinen toiminta</w:t>
      </w:r>
    </w:p>
    <w:p>
      <w:pPr>
        <w:pStyle w:val="Normal"/>
        <w:tabs>
          <w:tab w:val="clear" w:pos="1298"/>
          <w:tab w:val="left" w:pos="720" w:leader="none"/>
          <w:tab w:val="left" w:pos="1440" w:leader="none"/>
          <w:tab w:val="left" w:pos="2160" w:leader="none"/>
        </w:tabs>
        <w:ind w:left="3013" w:hanging="229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oikkeukselliset tilanteet</w:t>
        <w:tab/>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esilain mukaisten asioiden käsittely</w:t>
      </w:r>
    </w:p>
    <w:p>
      <w:pPr>
        <w:pStyle w:val="Normal"/>
        <w:numPr>
          <w:ilvl w:val="0"/>
          <w:numId w:val="14"/>
        </w:numPr>
        <w:rPr>
          <w:rFonts w:ascii="Times New Roman" w:hAnsi="Times New Roman" w:cs="Times New Roman"/>
          <w:sz w:val="24"/>
        </w:rPr>
      </w:pPr>
      <w:r>
        <w:rPr>
          <w:rFonts w:cs="Times New Roman" w:ascii="Times New Roman" w:hAnsi="Times New Roman"/>
          <w:sz w:val="24"/>
        </w:rPr>
        <w:t>talousveden ottamisen rajoittaminen (VL 1:16§)</w:t>
      </w:r>
    </w:p>
    <w:p>
      <w:pPr>
        <w:pStyle w:val="Normal"/>
        <w:numPr>
          <w:ilvl w:val="0"/>
          <w:numId w:val="14"/>
        </w:numPr>
        <w:rPr>
          <w:rFonts w:ascii="Times New Roman" w:hAnsi="Times New Roman" w:cs="Times New Roman"/>
          <w:sz w:val="24"/>
        </w:rPr>
      </w:pPr>
      <w:r>
        <w:rPr>
          <w:rFonts w:cs="Times New Roman" w:ascii="Times New Roman" w:hAnsi="Times New Roman"/>
          <w:sz w:val="24"/>
        </w:rPr>
        <w:t>tutkimuslupa (VL 1:31§)</w:t>
      </w:r>
    </w:p>
    <w:p>
      <w:pPr>
        <w:pStyle w:val="Normal"/>
        <w:numPr>
          <w:ilvl w:val="0"/>
          <w:numId w:val="14"/>
        </w:numPr>
        <w:rPr>
          <w:rFonts w:ascii="Times New Roman" w:hAnsi="Times New Roman" w:cs="Times New Roman"/>
          <w:sz w:val="24"/>
        </w:rPr>
      </w:pPr>
      <w:r>
        <w:rPr>
          <w:rFonts w:cs="Times New Roman" w:ascii="Times New Roman" w:hAnsi="Times New Roman"/>
          <w:sz w:val="24"/>
        </w:rPr>
        <w:t>ojitusasiat (VL 6:12§)</w:t>
      </w:r>
    </w:p>
    <w:p>
      <w:pPr>
        <w:pStyle w:val="Normal"/>
        <w:numPr>
          <w:ilvl w:val="0"/>
          <w:numId w:val="14"/>
        </w:numPr>
        <w:rPr>
          <w:rFonts w:ascii="Times New Roman" w:hAnsi="Times New Roman" w:cs="Times New Roman"/>
          <w:sz w:val="24"/>
        </w:rPr>
      </w:pPr>
      <w:r>
        <w:rPr>
          <w:rFonts w:cs="Times New Roman" w:ascii="Times New Roman" w:hAnsi="Times New Roman"/>
          <w:sz w:val="24"/>
        </w:rPr>
        <w:t>vesijohdon tai viemärin rakentaminen (VL 9:18§; 10:7§)</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uiden asioiden käsittely</w:t>
      </w:r>
    </w:p>
    <w:p>
      <w:pPr>
        <w:pStyle w:val="Normal"/>
        <w:numPr>
          <w:ilvl w:val="0"/>
          <w:numId w:val="38"/>
        </w:numPr>
        <w:rPr>
          <w:rFonts w:ascii="Times New Roman" w:hAnsi="Times New Roman" w:cs="Times New Roman"/>
          <w:sz w:val="24"/>
        </w:rPr>
      </w:pPr>
      <w:r>
        <w:rPr>
          <w:rFonts w:cs="Times New Roman" w:ascii="Times New Roman" w:hAnsi="Times New Roman"/>
          <w:sz w:val="24"/>
        </w:rPr>
        <w:t xml:space="preserve">tarkkailusuunnitelman käsittely ja hyväksyminen </w:t>
      </w:r>
    </w:p>
    <w:p>
      <w:pPr>
        <w:pStyle w:val="Normal"/>
        <w:numPr>
          <w:ilvl w:val="0"/>
          <w:numId w:val="38"/>
        </w:numPr>
        <w:rPr/>
      </w:pPr>
      <w:r>
        <w:rPr>
          <w:rFonts w:cs="Times New Roman" w:ascii="Times New Roman" w:hAnsi="Times New Roman"/>
          <w:sz w:val="24"/>
        </w:rPr>
        <w:t xml:space="preserve">muiden, kuin haittaa kärsivän asianosaisen aloitteesta </w:t>
        <w:br/>
        <w:t>vireillepaneman ilmeisen perusteettoman asian käsittely</w:t>
      </w:r>
    </w:p>
    <w:p>
      <w:pPr>
        <w:pStyle w:val="Normal"/>
        <w:numPr>
          <w:ilvl w:val="0"/>
          <w:numId w:val="38"/>
        </w:numPr>
        <w:rPr>
          <w:rFonts w:ascii="Times New Roman" w:hAnsi="Times New Roman" w:cs="Times New Roman"/>
          <w:sz w:val="24"/>
        </w:rPr>
      </w:pPr>
      <w:r>
        <w:rPr>
          <w:rFonts w:cs="Times New Roman" w:ascii="Times New Roman" w:hAnsi="Times New Roman"/>
          <w:sz w:val="24"/>
        </w:rPr>
        <w:t xml:space="preserve">muu ympäristönsuojelulain mukaisen asian käsittely, mk / tunt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äytetty eurokerroin 1 mk = 0,168187 euro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sectPr>
      <w:headerReference w:type="default" r:id="rId14"/>
      <w:headerReference w:type="first" r:id="rId15"/>
      <w:type w:val="nextPage"/>
      <w:pgSz w:w="11906" w:h="16838"/>
      <w:pgMar w:left="1134"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ali">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737350</wp:posOffset>
              </wp:positionH>
              <wp:positionV relativeFrom="page">
                <wp:posOffset>457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53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MAKSUTAULUKKO </w:t>
    </w:r>
    <w:r>
      <w:rPr/>
      <w:t>(malli 1)</w:t>
      <w:tab/>
      <w:tab/>
      <w:tab/>
      <w:tab/>
      <w:tab/>
      <w:tab/>
      <w:tab/>
      <w:tab/>
      <w:tab/>
      <w:tab/>
    </w:r>
  </w:p>
  <w:p>
    <w:pPr>
      <w:pStyle w:val="Normal"/>
      <w:rPr/>
    </w:pPr>
    <w:r>
      <w:rPr/>
    </w:r>
  </w:p>
  <w:p>
    <w:pPr>
      <w:pStyle w:val="Normal"/>
      <w:rPr/>
    </w:pPr>
    <w:r>
      <w:rPr/>
      <w:t>Kunnan ympäristönsuojeluviranomaisen maksut ympäristönsuojelu- ja vesilain mukaisten</w:t>
    </w:r>
  </w:p>
  <w:p>
    <w:pPr>
      <w:pStyle w:val="Normal"/>
      <w:rPr/>
    </w:pPr>
    <w:r>
      <w:rPr/>
      <w:t>lupien, ilmoitusten ja muiden asioiden käsittelystä</w:t>
    </w:r>
  </w:p>
  <w:p>
    <w:pPr>
      <w:pStyle w:val="Normal"/>
      <w:rPr/>
    </w:pPr>
    <w:r>
      <w:rPr/>
    </w:r>
  </w:p>
  <w:p>
    <w:pPr>
      <w:pStyle w:val="Normal"/>
      <w:rPr/>
    </w:pPr>
    <w:r>
      <w:rPr/>
      <w:t>LAITOS TAI TOIMINTA</w:t>
      <w:tab/>
      <w:tab/>
      <w:tab/>
      <w:tab/>
      <w:t>Maksu</w:t>
      <w:tab/>
      <w:t>Maksu</w:t>
    </w:r>
  </w:p>
  <w:p>
    <w:pPr>
      <w:pStyle w:val="Normal"/>
      <w:rPr/>
    </w:pPr>
    <w:r>
      <w:rPr/>
      <w:tab/>
      <w:tab/>
      <w:tab/>
      <w:tab/>
      <w:tab/>
      <w:t>markkaa</w:t>
      <w:tab/>
      <w:t>euroa</w:t>
    </w:r>
  </w:p>
  <w:p>
    <w:pPr>
      <w:pStyle w:val="Header"/>
      <w:pBdr>
        <w:top w:val="single" w:sz="4" w:space="1" w:color="000000"/>
      </w:pBd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MAKSUTAULUKKO </w:t>
    </w:r>
    <w:r>
      <w:rPr/>
      <w:t>(malli 1)</w:t>
      <w:tab/>
      <w:tab/>
      <w:tab/>
      <w:tab/>
      <w:tab/>
      <w:tab/>
      <w:tab/>
      <w:tab/>
      <w:tab/>
      <w:tab/>
    </w:r>
  </w:p>
  <w:p>
    <w:pPr>
      <w:pStyle w:val="Normal"/>
      <w:rPr/>
    </w:pPr>
    <w:r>
      <w:rPr/>
    </w:r>
  </w:p>
  <w:p>
    <w:pPr>
      <w:pStyle w:val="Normal"/>
      <w:rPr/>
    </w:pPr>
    <w:r>
      <w:rPr/>
      <w:t>Kunnan ympäristönsuojeluviranomaisen maksut ympäristönsuojelu- ja vesilain mukaisten</w:t>
    </w:r>
  </w:p>
  <w:p>
    <w:pPr>
      <w:pStyle w:val="Normal"/>
      <w:rPr/>
    </w:pPr>
    <w:r>
      <w:rPr/>
      <w:t>lupien, ilmoitusten ja muiden asioiden käsittelystä</w:t>
    </w:r>
  </w:p>
  <w:p>
    <w:pPr>
      <w:pStyle w:val="Normal"/>
      <w:rPr/>
    </w:pPr>
    <w:r>
      <w:rPr/>
    </w:r>
  </w:p>
  <w:p>
    <w:pPr>
      <w:pStyle w:val="Normal"/>
      <w:rPr/>
    </w:pPr>
    <w:r>
      <w:rPr/>
      <w:t>LAITOS TAI TOIMINTA</w:t>
      <w:tab/>
      <w:tab/>
      <w:tab/>
      <w:tab/>
      <w:t>Maksu</w:t>
      <w:tab/>
      <w:t>Maksu</w:t>
    </w:r>
  </w:p>
  <w:p>
    <w:pPr>
      <w:pStyle w:val="Normal"/>
      <w:rPr/>
    </w:pPr>
    <w:r>
      <w:rPr/>
      <w:tab/>
      <w:tab/>
      <w:tab/>
      <w:tab/>
      <w:tab/>
      <w:t>markkaa</w:t>
      <w:tab/>
      <w:t>euroa</w:t>
    </w:r>
  </w:p>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MAKSUTAULUKKO </w:t>
    </w:r>
    <w:r>
      <w:rPr/>
      <w:t>(malli 2)</w:t>
      <w:tab/>
      <w:tab/>
      <w:tab/>
      <w:tab/>
      <w:tab/>
      <w:tab/>
      <w:tab/>
      <w:tab/>
      <w:tab/>
      <w:tab/>
    </w:r>
  </w:p>
  <w:p>
    <w:pPr>
      <w:pStyle w:val="Normal"/>
      <w:rPr/>
    </w:pPr>
    <w:r>
      <w:rPr/>
    </w:r>
  </w:p>
  <w:p>
    <w:pPr>
      <w:pStyle w:val="Normal"/>
      <w:rPr/>
    </w:pPr>
    <w:r>
      <w:rPr/>
      <w:t>Kunnan ympäristönsuojeluviranomaisen maksut ympäristönsuojelu- ja vesilain mukaisten</w:t>
    </w:r>
  </w:p>
  <w:p>
    <w:pPr>
      <w:pStyle w:val="Normal"/>
      <w:rPr/>
    </w:pPr>
    <w:r>
      <w:rPr/>
      <w:t>lupien, ilmoitusten ja muiden asioiden käsittelystä</w:t>
    </w:r>
  </w:p>
  <w:p>
    <w:pPr>
      <w:pStyle w:val="Normal"/>
      <w:rPr/>
    </w:pPr>
    <w:r>
      <w:rPr/>
    </w:r>
  </w:p>
  <w:p>
    <w:pPr>
      <w:pStyle w:val="Normal"/>
      <w:rPr/>
    </w:pPr>
    <w:r>
      <w:rPr/>
      <w:t>LAITOS TAI TOIMINTA</w:t>
      <w:tab/>
      <w:tab/>
      <w:tab/>
      <w:tab/>
      <w:t>Maksu</w:t>
      <w:tab/>
      <w:t>Maksu</w:t>
    </w:r>
  </w:p>
  <w:p>
    <w:pPr>
      <w:pStyle w:val="Normal"/>
      <w:rPr/>
    </w:pPr>
    <w:r>
      <w:rPr/>
      <w:tab/>
      <w:tab/>
      <w:tab/>
      <w:tab/>
      <w:tab/>
      <w:t>markkaa</w:t>
      <w:tab/>
      <w:t>euroa</w:t>
    </w:r>
  </w:p>
  <w:p>
    <w:pPr>
      <w:pStyle w:val="Header"/>
      <w:pBdr>
        <w:top w:val="single" w:sz="4" w:space="1" w:color="000000"/>
      </w:pBd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MAKSUTAULUKKO </w:t>
    </w:r>
    <w:r>
      <w:rPr/>
      <w:t>(malli 2)</w:t>
      <w:tab/>
      <w:tab/>
      <w:tab/>
      <w:tab/>
      <w:tab/>
      <w:tab/>
      <w:tab/>
      <w:tab/>
      <w:tab/>
      <w:tab/>
    </w:r>
  </w:p>
  <w:p>
    <w:pPr>
      <w:pStyle w:val="Normal"/>
      <w:rPr/>
    </w:pPr>
    <w:r>
      <w:rPr/>
    </w:r>
  </w:p>
  <w:p>
    <w:pPr>
      <w:pStyle w:val="Normal"/>
      <w:rPr/>
    </w:pPr>
    <w:r>
      <w:rPr/>
      <w:t>Kunnan ympäristönsuojeluviranomaisen maksut ympäristönsuojelu- ja vesilain mukaisten</w:t>
    </w:r>
  </w:p>
  <w:p>
    <w:pPr>
      <w:pStyle w:val="Normal"/>
      <w:rPr/>
    </w:pPr>
    <w:r>
      <w:rPr/>
      <w:t>lupien, ilmoitusten ja muiden asioiden käsittelystä</w:t>
    </w:r>
  </w:p>
  <w:p>
    <w:pPr>
      <w:pStyle w:val="Normal"/>
      <w:rPr/>
    </w:pPr>
    <w:r>
      <w:rPr/>
    </w:r>
  </w:p>
  <w:p>
    <w:pPr>
      <w:pStyle w:val="Normal"/>
      <w:rPr/>
    </w:pPr>
    <w:r>
      <w:rPr/>
      <w:t>LAITOS TAI TOIMINTA</w:t>
      <w:tab/>
      <w:tab/>
      <w:tab/>
      <w:tab/>
      <w:t>Maksu</w:t>
      <w:tab/>
      <w:t>Maksu</w:t>
    </w:r>
  </w:p>
  <w:p>
    <w:pPr>
      <w:pStyle w:val="Normal"/>
      <w:rPr/>
    </w:pPr>
    <w:r>
      <w:rPr/>
      <w:tab/>
      <w:tab/>
      <w:tab/>
      <w:tab/>
      <w:tab/>
      <w:t>markkaa</w:t>
      <w:tab/>
      <w:t>euroa</w:t>
    </w:r>
  </w:p>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737350</wp:posOffset>
              </wp:positionH>
              <wp:positionV relativeFrom="page">
                <wp:posOffset>457835</wp:posOffset>
              </wp:positionV>
              <wp:extent cx="36576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530.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737350</wp:posOffset>
              </wp:positionH>
              <wp:positionV relativeFrom="page">
                <wp:posOffset>457835</wp:posOffset>
              </wp:positionV>
              <wp:extent cx="36576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530.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6737350</wp:posOffset>
              </wp:positionH>
              <wp:positionV relativeFrom="page">
                <wp:posOffset>457835</wp:posOffset>
              </wp:positionV>
              <wp:extent cx="3657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36.05pt;mso-position-vertical-relative:page;margin-left:530.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737350</wp:posOffset>
              </wp:positionH>
              <wp:positionV relativeFrom="page">
                <wp:posOffset>457835</wp:posOffset>
              </wp:positionV>
              <wp:extent cx="365760"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36.05pt;mso-position-vertical-relative:page;margin-left:53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2956"/>
        </w:tabs>
        <w:ind w:left="2956"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2956"/>
        </w:tabs>
        <w:ind w:left="2956"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numFmt w:val="bullet"/>
      <w:lvlText w:val="-"/>
      <w:lvlJc w:val="left"/>
      <w:pPr>
        <w:tabs>
          <w:tab w:val="num" w:pos="2956"/>
        </w:tabs>
        <w:ind w:left="2956" w:hanging="360"/>
      </w:pPr>
      <w:rPr>
        <w:rFonts w:ascii="Liberation Serif" w:hAnsi="Liberation Serif" w:cs="Liberation Serif" w:hint="default"/>
      </w:rPr>
    </w:lvl>
  </w:abstractNum>
  <w:abstractNum w:abstractNumId="43">
    <w:lvl w:ilvl="0">
      <w:numFmt w:val="bullet"/>
      <w:lvlText w:val="-"/>
      <w:lvlJc w:val="left"/>
      <w:pPr>
        <w:tabs>
          <w:tab w:val="num" w:pos="2956"/>
        </w:tabs>
        <w:ind w:left="2956" w:hanging="360"/>
      </w:pPr>
      <w:rPr>
        <w:rFonts w:ascii="Liberation Serif" w:hAnsi="Liberation Serif" w:cs="Liberation Serif" w:hint="default"/>
      </w:rPr>
    </w:lvl>
  </w:abstractNum>
  <w:abstractNum w:abstractNumId="44">
    <w:lvl w:ilvl="0">
      <w:numFmt w:val="bullet"/>
      <w:lvlText w:val="-"/>
      <w:lvlJc w:val="left"/>
      <w:pPr>
        <w:tabs>
          <w:tab w:val="num" w:pos="2956"/>
        </w:tabs>
        <w:ind w:left="2956" w:hanging="360"/>
      </w:pPr>
      <w:rPr>
        <w:rFonts w:ascii="Liberation Serif" w:hAnsi="Liberation Serif" w:cs="Liberation Serif"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Normaali" w:hAnsi="Times New Roman Normaali" w:eastAsia="Times New Roman" w:cs="Times New Roman Normaali"/>
      <w:color w:val="auto"/>
      <w:sz w:val="20"/>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Kappaleenoletusfontti">
    <w:name w:val="Kappaleen oletusfontti"/>
    <w:qFormat/>
    <w:rPr/>
  </w:style>
  <w:style w:type="character" w:styleId="SYSHYPERTEXT">
    <w:name w:val="SYS_HYPERTEXT"/>
    <w:qFormat/>
    <w:rPr>
      <w:color w:val="0000FF"/>
    </w:rPr>
  </w:style>
  <w:style w:type="character" w:styleId="PageNumber">
    <w:name w:val="Page Number"/>
    <w:basedOn w:val="Kappaleenoletusfontti"/>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76">
    <w:name w:val="1AutoList76"/>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76">
    <w:name w:val="2AutoList76"/>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76">
    <w:name w:val="3AutoList76"/>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76">
    <w:name w:val="4AutoList76"/>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76">
    <w:name w:val="5AutoList76"/>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76">
    <w:name w:val="6AutoList76"/>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76">
    <w:name w:val="7AutoList76"/>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76">
    <w:name w:val="8AutoList76"/>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75">
    <w:name w:val="1AutoList75"/>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75">
    <w:name w:val="2AutoList75"/>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75">
    <w:name w:val="3AutoList75"/>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75">
    <w:name w:val="4AutoList75"/>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75">
    <w:name w:val="5AutoList75"/>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75">
    <w:name w:val="6AutoList75"/>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75">
    <w:name w:val="7AutoList75"/>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75">
    <w:name w:val="8AutoList75"/>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74">
    <w:name w:val="1AutoList74"/>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74">
    <w:name w:val="2AutoList74"/>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74">
    <w:name w:val="3AutoList74"/>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74">
    <w:name w:val="4AutoList74"/>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74">
    <w:name w:val="5AutoList74"/>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74">
    <w:name w:val="6AutoList74"/>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74">
    <w:name w:val="7AutoList74"/>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74">
    <w:name w:val="8AutoList74"/>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73">
    <w:name w:val="1AutoList73"/>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73">
    <w:name w:val="2AutoList73"/>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73">
    <w:name w:val="3AutoList73"/>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73">
    <w:name w:val="4AutoList73"/>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73">
    <w:name w:val="5AutoList73"/>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73">
    <w:name w:val="6AutoList73"/>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73">
    <w:name w:val="7AutoList73"/>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73">
    <w:name w:val="8AutoList73"/>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72">
    <w:name w:val="1AutoList72"/>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72">
    <w:name w:val="2AutoList72"/>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72">
    <w:name w:val="3AutoList72"/>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72">
    <w:name w:val="4AutoList72"/>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72">
    <w:name w:val="5AutoList72"/>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72">
    <w:name w:val="6AutoList72"/>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72">
    <w:name w:val="7AutoList72"/>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72">
    <w:name w:val="8AutoList72"/>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71">
    <w:name w:val="1AutoList71"/>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71">
    <w:name w:val="2AutoList71"/>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71">
    <w:name w:val="3AutoList71"/>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71">
    <w:name w:val="4AutoList71"/>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71">
    <w:name w:val="5AutoList71"/>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71">
    <w:name w:val="6AutoList71"/>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71">
    <w:name w:val="7AutoList71"/>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71">
    <w:name w:val="8AutoList71"/>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70">
    <w:name w:val="1AutoList70"/>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70">
    <w:name w:val="2AutoList70"/>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70">
    <w:name w:val="3AutoList70"/>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70">
    <w:name w:val="4AutoList70"/>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70">
    <w:name w:val="5AutoList70"/>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70">
    <w:name w:val="6AutoList70"/>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70">
    <w:name w:val="7AutoList70"/>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70">
    <w:name w:val="8AutoList70"/>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69">
    <w:name w:val="1AutoList69"/>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69">
    <w:name w:val="2AutoList69"/>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69">
    <w:name w:val="3AutoList69"/>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69">
    <w:name w:val="4AutoList69"/>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69">
    <w:name w:val="5AutoList69"/>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69">
    <w:name w:val="6AutoList69"/>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69">
    <w:name w:val="7AutoList69"/>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69">
    <w:name w:val="8AutoList69"/>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68">
    <w:name w:val="1AutoList68"/>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68">
    <w:name w:val="2AutoList68"/>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68">
    <w:name w:val="3AutoList68"/>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68">
    <w:name w:val="4AutoList68"/>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68">
    <w:name w:val="5AutoList68"/>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68">
    <w:name w:val="6AutoList68"/>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68">
    <w:name w:val="7AutoList68"/>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68">
    <w:name w:val="8AutoList68"/>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67">
    <w:name w:val="1AutoList67"/>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67">
    <w:name w:val="2AutoList67"/>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67">
    <w:name w:val="3AutoList67"/>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67">
    <w:name w:val="4AutoList67"/>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67">
    <w:name w:val="5AutoList67"/>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67">
    <w:name w:val="6AutoList67"/>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67">
    <w:name w:val="7AutoList67"/>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67">
    <w:name w:val="8AutoList67"/>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66">
    <w:name w:val="1AutoList66"/>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66">
    <w:name w:val="2AutoList66"/>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66">
    <w:name w:val="3AutoList66"/>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66">
    <w:name w:val="4AutoList66"/>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66">
    <w:name w:val="5AutoList66"/>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66">
    <w:name w:val="6AutoList66"/>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66">
    <w:name w:val="7AutoList66"/>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66">
    <w:name w:val="8AutoList66"/>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65">
    <w:name w:val="1AutoList65"/>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65">
    <w:name w:val="2AutoList65"/>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65">
    <w:name w:val="3AutoList65"/>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65">
    <w:name w:val="4AutoList65"/>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65">
    <w:name w:val="5AutoList65"/>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65">
    <w:name w:val="6AutoList65"/>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65">
    <w:name w:val="7AutoList65"/>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65">
    <w:name w:val="8AutoList65"/>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64">
    <w:name w:val="1AutoList64"/>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64">
    <w:name w:val="2AutoList64"/>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64">
    <w:name w:val="3AutoList64"/>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64">
    <w:name w:val="4AutoList64"/>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64">
    <w:name w:val="5AutoList64"/>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64">
    <w:name w:val="6AutoList64"/>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64">
    <w:name w:val="7AutoList64"/>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64">
    <w:name w:val="8AutoList64"/>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63">
    <w:name w:val="1AutoList63"/>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63">
    <w:name w:val="2AutoList63"/>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63">
    <w:name w:val="3AutoList63"/>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63">
    <w:name w:val="4AutoList63"/>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63">
    <w:name w:val="5AutoList63"/>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63">
    <w:name w:val="6AutoList63"/>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63">
    <w:name w:val="7AutoList63"/>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63">
    <w:name w:val="8AutoList63"/>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62">
    <w:name w:val="1AutoList62"/>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62">
    <w:name w:val="2AutoList62"/>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62">
    <w:name w:val="3AutoList62"/>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62">
    <w:name w:val="4AutoList62"/>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62">
    <w:name w:val="5AutoList62"/>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62">
    <w:name w:val="6AutoList62"/>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62">
    <w:name w:val="7AutoList62"/>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62">
    <w:name w:val="8AutoList62"/>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61">
    <w:name w:val="1AutoList61"/>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61">
    <w:name w:val="2AutoList61"/>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61">
    <w:name w:val="3AutoList61"/>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61">
    <w:name w:val="4AutoList61"/>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61">
    <w:name w:val="5AutoList61"/>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61">
    <w:name w:val="6AutoList61"/>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61">
    <w:name w:val="7AutoList61"/>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61">
    <w:name w:val="8AutoList61"/>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60">
    <w:name w:val="1AutoList60"/>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60">
    <w:name w:val="2AutoList60"/>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60">
    <w:name w:val="3AutoList60"/>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60">
    <w:name w:val="4AutoList60"/>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60">
    <w:name w:val="5AutoList60"/>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60">
    <w:name w:val="6AutoList60"/>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60">
    <w:name w:val="7AutoList60"/>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60">
    <w:name w:val="8AutoList60"/>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59">
    <w:name w:val="1AutoList59"/>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59">
    <w:name w:val="2AutoList59"/>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59">
    <w:name w:val="3AutoList59"/>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59">
    <w:name w:val="4AutoList59"/>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59">
    <w:name w:val="5AutoList59"/>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59">
    <w:name w:val="6AutoList59"/>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59">
    <w:name w:val="7AutoList59"/>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59">
    <w:name w:val="8AutoList59"/>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58">
    <w:name w:val="1AutoList58"/>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58">
    <w:name w:val="2AutoList58"/>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58">
    <w:name w:val="3AutoList58"/>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58">
    <w:name w:val="4AutoList58"/>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58">
    <w:name w:val="5AutoList58"/>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58">
    <w:name w:val="6AutoList58"/>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58">
    <w:name w:val="7AutoList58"/>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58">
    <w:name w:val="8AutoList58"/>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57">
    <w:name w:val="1AutoList57"/>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57">
    <w:name w:val="2AutoList57"/>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57">
    <w:name w:val="3AutoList57"/>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57">
    <w:name w:val="4AutoList57"/>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57">
    <w:name w:val="5AutoList57"/>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57">
    <w:name w:val="6AutoList57"/>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57">
    <w:name w:val="7AutoList57"/>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57">
    <w:name w:val="8AutoList57"/>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56">
    <w:name w:val="1AutoList56"/>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56">
    <w:name w:val="2AutoList56"/>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56">
    <w:name w:val="3AutoList56"/>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56">
    <w:name w:val="4AutoList56"/>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56">
    <w:name w:val="5AutoList56"/>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56">
    <w:name w:val="6AutoList56"/>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56">
    <w:name w:val="7AutoList56"/>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56">
    <w:name w:val="8AutoList56"/>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55">
    <w:name w:val="1AutoList55"/>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55">
    <w:name w:val="2AutoList55"/>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55">
    <w:name w:val="3AutoList55"/>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55">
    <w:name w:val="4AutoList55"/>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55">
    <w:name w:val="5AutoList55"/>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55">
    <w:name w:val="6AutoList55"/>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55">
    <w:name w:val="7AutoList55"/>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55">
    <w:name w:val="8AutoList55"/>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54">
    <w:name w:val="1AutoList54"/>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54">
    <w:name w:val="2AutoList54"/>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54">
    <w:name w:val="3AutoList54"/>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54">
    <w:name w:val="4AutoList54"/>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54">
    <w:name w:val="5AutoList54"/>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54">
    <w:name w:val="6AutoList54"/>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54">
    <w:name w:val="7AutoList54"/>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54">
    <w:name w:val="8AutoList54"/>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53">
    <w:name w:val="1AutoList53"/>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53">
    <w:name w:val="2AutoList53"/>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53">
    <w:name w:val="3AutoList53"/>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53">
    <w:name w:val="4AutoList53"/>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53">
    <w:name w:val="5AutoList53"/>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53">
    <w:name w:val="6AutoList53"/>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53">
    <w:name w:val="7AutoList53"/>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53">
    <w:name w:val="8AutoList53"/>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52">
    <w:name w:val="1AutoList52"/>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52">
    <w:name w:val="2AutoList52"/>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52">
    <w:name w:val="3AutoList52"/>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52">
    <w:name w:val="4AutoList52"/>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52">
    <w:name w:val="5AutoList52"/>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52">
    <w:name w:val="6AutoList52"/>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52">
    <w:name w:val="7AutoList52"/>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52">
    <w:name w:val="8AutoList52"/>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51">
    <w:name w:val="1AutoList51"/>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51">
    <w:name w:val="2AutoList51"/>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51">
    <w:name w:val="3AutoList51"/>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51">
    <w:name w:val="4AutoList51"/>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51">
    <w:name w:val="5AutoList51"/>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51">
    <w:name w:val="6AutoList51"/>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51">
    <w:name w:val="7AutoList51"/>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51">
    <w:name w:val="8AutoList51"/>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50">
    <w:name w:val="1AutoList50"/>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50">
    <w:name w:val="2AutoList50"/>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50">
    <w:name w:val="3AutoList50"/>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50">
    <w:name w:val="4AutoList50"/>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50">
    <w:name w:val="5AutoList50"/>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50">
    <w:name w:val="6AutoList50"/>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50">
    <w:name w:val="7AutoList50"/>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50">
    <w:name w:val="8AutoList50"/>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49">
    <w:name w:val="1AutoList49"/>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49">
    <w:name w:val="2AutoList49"/>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49">
    <w:name w:val="3AutoList49"/>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49">
    <w:name w:val="4AutoList49"/>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49">
    <w:name w:val="5AutoList49"/>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49">
    <w:name w:val="6AutoList49"/>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49">
    <w:name w:val="7AutoList49"/>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49">
    <w:name w:val="8AutoList49"/>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48">
    <w:name w:val="1AutoList48"/>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48">
    <w:name w:val="2AutoList48"/>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48">
    <w:name w:val="3AutoList48"/>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48">
    <w:name w:val="4AutoList48"/>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48">
    <w:name w:val="5AutoList48"/>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48">
    <w:name w:val="6AutoList48"/>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48">
    <w:name w:val="7AutoList48"/>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48">
    <w:name w:val="8AutoList48"/>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47">
    <w:name w:val="1AutoList47"/>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47">
    <w:name w:val="2AutoList47"/>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47">
    <w:name w:val="3AutoList47"/>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47">
    <w:name w:val="4AutoList47"/>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47">
    <w:name w:val="5AutoList47"/>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47">
    <w:name w:val="6AutoList47"/>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47">
    <w:name w:val="7AutoList47"/>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47">
    <w:name w:val="8AutoList47"/>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46">
    <w:name w:val="1AutoList46"/>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46">
    <w:name w:val="2AutoList46"/>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46">
    <w:name w:val="3AutoList46"/>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46">
    <w:name w:val="4AutoList46"/>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46">
    <w:name w:val="5AutoList46"/>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46">
    <w:name w:val="6AutoList46"/>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46">
    <w:name w:val="7AutoList46"/>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46">
    <w:name w:val="8AutoList46"/>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45">
    <w:name w:val="1AutoList45"/>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45">
    <w:name w:val="2AutoList45"/>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45">
    <w:name w:val="3AutoList45"/>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45">
    <w:name w:val="4AutoList45"/>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45">
    <w:name w:val="5AutoList45"/>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45">
    <w:name w:val="6AutoList45"/>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45">
    <w:name w:val="7AutoList45"/>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45">
    <w:name w:val="8AutoList45"/>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44">
    <w:name w:val="1AutoList44"/>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44">
    <w:name w:val="2AutoList44"/>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44">
    <w:name w:val="3AutoList44"/>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44">
    <w:name w:val="4AutoList44"/>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44">
    <w:name w:val="5AutoList44"/>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44">
    <w:name w:val="6AutoList44"/>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44">
    <w:name w:val="7AutoList44"/>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44">
    <w:name w:val="8AutoList44"/>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43">
    <w:name w:val="1AutoList43"/>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43">
    <w:name w:val="2AutoList43"/>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43">
    <w:name w:val="3AutoList43"/>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43">
    <w:name w:val="4AutoList43"/>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43">
    <w:name w:val="5AutoList43"/>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43">
    <w:name w:val="6AutoList43"/>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43">
    <w:name w:val="7AutoList43"/>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43">
    <w:name w:val="8AutoList43"/>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42">
    <w:name w:val="1AutoList42"/>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42">
    <w:name w:val="2AutoList42"/>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42">
    <w:name w:val="3AutoList42"/>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42">
    <w:name w:val="4AutoList42"/>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42">
    <w:name w:val="5AutoList42"/>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42">
    <w:name w:val="6AutoList42"/>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42">
    <w:name w:val="7AutoList42"/>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42">
    <w:name w:val="8AutoList42"/>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41">
    <w:name w:val="1AutoList41"/>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41">
    <w:name w:val="2AutoList41"/>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41">
    <w:name w:val="3AutoList41"/>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41">
    <w:name w:val="4AutoList41"/>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41">
    <w:name w:val="5AutoList41"/>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41">
    <w:name w:val="6AutoList41"/>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41">
    <w:name w:val="7AutoList41"/>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41">
    <w:name w:val="8AutoList41"/>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40">
    <w:name w:val="1AutoList40"/>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40">
    <w:name w:val="2AutoList40"/>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40">
    <w:name w:val="3AutoList40"/>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40">
    <w:name w:val="4AutoList40"/>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40">
    <w:name w:val="5AutoList40"/>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40">
    <w:name w:val="6AutoList40"/>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40">
    <w:name w:val="7AutoList40"/>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40">
    <w:name w:val="8AutoList40"/>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39">
    <w:name w:val="1AutoList39"/>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39">
    <w:name w:val="2AutoList39"/>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39">
    <w:name w:val="3AutoList39"/>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39">
    <w:name w:val="4AutoList39"/>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39">
    <w:name w:val="5AutoList39"/>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39">
    <w:name w:val="6AutoList39"/>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39">
    <w:name w:val="7AutoList39"/>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39">
    <w:name w:val="8AutoList39"/>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38">
    <w:name w:val="1AutoList38"/>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38">
    <w:name w:val="2AutoList38"/>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38">
    <w:name w:val="3AutoList38"/>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38">
    <w:name w:val="4AutoList38"/>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38">
    <w:name w:val="5AutoList38"/>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38">
    <w:name w:val="6AutoList38"/>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38">
    <w:name w:val="7AutoList38"/>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38">
    <w:name w:val="8AutoList38"/>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37">
    <w:name w:val="1AutoList37"/>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37">
    <w:name w:val="2AutoList37"/>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37">
    <w:name w:val="3AutoList37"/>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37">
    <w:name w:val="4AutoList37"/>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37">
    <w:name w:val="5AutoList37"/>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37">
    <w:name w:val="6AutoList37"/>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37">
    <w:name w:val="7AutoList37"/>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37">
    <w:name w:val="8AutoList37"/>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36">
    <w:name w:val="1AutoList36"/>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36">
    <w:name w:val="2AutoList36"/>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36">
    <w:name w:val="3AutoList36"/>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36">
    <w:name w:val="4AutoList36"/>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36">
    <w:name w:val="5AutoList36"/>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36">
    <w:name w:val="6AutoList36"/>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36">
    <w:name w:val="7AutoList36"/>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36">
    <w:name w:val="8AutoList36"/>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8">
    <w:name w:val="1AutoList8"/>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8">
    <w:name w:val="2AutoList8"/>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8">
    <w:name w:val="3AutoList8"/>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8">
    <w:name w:val="4AutoList8"/>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8">
    <w:name w:val="5AutoList8"/>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8">
    <w:name w:val="6AutoList8"/>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8">
    <w:name w:val="7AutoList8"/>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8">
    <w:name w:val="8AutoList8"/>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33">
    <w:name w:val="1AutoList33"/>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33">
    <w:name w:val="2AutoList33"/>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33">
    <w:name w:val="3AutoList33"/>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33">
    <w:name w:val="4AutoList33"/>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33">
    <w:name w:val="5AutoList33"/>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33">
    <w:name w:val="6AutoList33"/>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33">
    <w:name w:val="7AutoList33"/>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33">
    <w:name w:val="8AutoList33"/>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32">
    <w:name w:val="1AutoList32"/>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32">
    <w:name w:val="2AutoList32"/>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32">
    <w:name w:val="3AutoList32"/>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32">
    <w:name w:val="4AutoList32"/>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32">
    <w:name w:val="5AutoList32"/>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32">
    <w:name w:val="6AutoList32"/>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32">
    <w:name w:val="7AutoList32"/>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32">
    <w:name w:val="8AutoList32"/>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31">
    <w:name w:val="1AutoList31"/>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31">
    <w:name w:val="2AutoList31"/>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31">
    <w:name w:val="3AutoList31"/>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31">
    <w:name w:val="4AutoList31"/>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31">
    <w:name w:val="5AutoList31"/>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31">
    <w:name w:val="6AutoList31"/>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31">
    <w:name w:val="7AutoList31"/>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31">
    <w:name w:val="8AutoList31"/>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29">
    <w:name w:val="1AutoList29"/>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29">
    <w:name w:val="2AutoList29"/>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29">
    <w:name w:val="3AutoList29"/>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29">
    <w:name w:val="4AutoList29"/>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29">
    <w:name w:val="5AutoList29"/>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29">
    <w:name w:val="6AutoList29"/>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29">
    <w:name w:val="7AutoList29"/>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29">
    <w:name w:val="8AutoList29"/>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9">
    <w:name w:val="1AutoList9"/>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9">
    <w:name w:val="2AutoList9"/>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9">
    <w:name w:val="3AutoList9"/>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9">
    <w:name w:val="4AutoList9"/>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9">
    <w:name w:val="5AutoList9"/>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9">
    <w:name w:val="6AutoList9"/>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9">
    <w:name w:val="7AutoList9"/>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9">
    <w:name w:val="8AutoList9"/>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28">
    <w:name w:val="1AutoList28"/>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28">
    <w:name w:val="2AutoList28"/>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28">
    <w:name w:val="3AutoList28"/>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28">
    <w:name w:val="4AutoList28"/>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28">
    <w:name w:val="5AutoList28"/>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28">
    <w:name w:val="6AutoList28"/>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28">
    <w:name w:val="7AutoList28"/>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28">
    <w:name w:val="8AutoList28"/>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27">
    <w:name w:val="1AutoList27"/>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27">
    <w:name w:val="2AutoList27"/>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27">
    <w:name w:val="3AutoList27"/>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27">
    <w:name w:val="4AutoList27"/>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27">
    <w:name w:val="5AutoList27"/>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27">
    <w:name w:val="6AutoList27"/>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27">
    <w:name w:val="7AutoList27"/>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27">
    <w:name w:val="8AutoList27"/>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26">
    <w:name w:val="1AutoList26"/>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26">
    <w:name w:val="2AutoList26"/>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26">
    <w:name w:val="3AutoList26"/>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26">
    <w:name w:val="4AutoList26"/>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26">
    <w:name w:val="5AutoList26"/>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26">
    <w:name w:val="6AutoList26"/>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26">
    <w:name w:val="7AutoList26"/>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26">
    <w:name w:val="8AutoList26"/>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25">
    <w:name w:val="1AutoList25"/>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25">
    <w:name w:val="2AutoList25"/>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25">
    <w:name w:val="3AutoList25"/>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25">
    <w:name w:val="4AutoList25"/>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25">
    <w:name w:val="5AutoList25"/>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25">
    <w:name w:val="6AutoList25"/>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25">
    <w:name w:val="7AutoList25"/>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25">
    <w:name w:val="8AutoList25"/>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24">
    <w:name w:val="1AutoList24"/>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24">
    <w:name w:val="2AutoList24"/>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24">
    <w:name w:val="3AutoList24"/>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24">
    <w:name w:val="4AutoList24"/>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24">
    <w:name w:val="5AutoList24"/>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24">
    <w:name w:val="6AutoList24"/>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24">
    <w:name w:val="7AutoList24"/>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24">
    <w:name w:val="8AutoList24"/>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23">
    <w:name w:val="1AutoList23"/>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23">
    <w:name w:val="2AutoList23"/>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23">
    <w:name w:val="3AutoList23"/>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23">
    <w:name w:val="4AutoList23"/>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23">
    <w:name w:val="5AutoList23"/>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23">
    <w:name w:val="6AutoList23"/>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23">
    <w:name w:val="7AutoList23"/>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23">
    <w:name w:val="8AutoList23"/>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22">
    <w:name w:val="1AutoList22"/>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22">
    <w:name w:val="2AutoList22"/>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22">
    <w:name w:val="3AutoList22"/>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22">
    <w:name w:val="4AutoList22"/>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22">
    <w:name w:val="5AutoList22"/>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22">
    <w:name w:val="6AutoList22"/>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22">
    <w:name w:val="7AutoList22"/>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22">
    <w:name w:val="8AutoList22"/>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21">
    <w:name w:val="1AutoList21"/>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21">
    <w:name w:val="2AutoList21"/>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21">
    <w:name w:val="3AutoList21"/>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21">
    <w:name w:val="4AutoList21"/>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21">
    <w:name w:val="5AutoList21"/>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21">
    <w:name w:val="6AutoList21"/>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21">
    <w:name w:val="7AutoList21"/>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21">
    <w:name w:val="8AutoList21"/>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20">
    <w:name w:val="1AutoList20"/>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20">
    <w:name w:val="2AutoList20"/>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20">
    <w:name w:val="3AutoList20"/>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20">
    <w:name w:val="4AutoList20"/>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20">
    <w:name w:val="5AutoList20"/>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20">
    <w:name w:val="6AutoList20"/>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20">
    <w:name w:val="7AutoList20"/>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20">
    <w:name w:val="8AutoList20"/>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19">
    <w:name w:val="1AutoList19"/>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19">
    <w:name w:val="2AutoList19"/>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19">
    <w:name w:val="3AutoList19"/>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19">
    <w:name w:val="4AutoList19"/>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19">
    <w:name w:val="5AutoList19"/>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19">
    <w:name w:val="6AutoList19"/>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19">
    <w:name w:val="7AutoList19"/>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19">
    <w:name w:val="8AutoList19"/>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18">
    <w:name w:val="1AutoList18"/>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18">
    <w:name w:val="2AutoList18"/>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18">
    <w:name w:val="3AutoList18"/>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18">
    <w:name w:val="4AutoList18"/>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18">
    <w:name w:val="5AutoList18"/>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18">
    <w:name w:val="6AutoList18"/>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18">
    <w:name w:val="7AutoList18"/>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18">
    <w:name w:val="8AutoList18"/>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17">
    <w:name w:val="1AutoList17"/>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17">
    <w:name w:val="2AutoList17"/>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17">
    <w:name w:val="3AutoList17"/>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17">
    <w:name w:val="4AutoList17"/>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17">
    <w:name w:val="5AutoList17"/>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17">
    <w:name w:val="6AutoList17"/>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17">
    <w:name w:val="7AutoList17"/>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17">
    <w:name w:val="8AutoList17"/>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16">
    <w:name w:val="1AutoList16"/>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16">
    <w:name w:val="2AutoList16"/>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16">
    <w:name w:val="3AutoList16"/>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16">
    <w:name w:val="4AutoList16"/>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16">
    <w:name w:val="5AutoList16"/>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16">
    <w:name w:val="6AutoList16"/>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16">
    <w:name w:val="7AutoList16"/>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16">
    <w:name w:val="8AutoList16"/>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15">
    <w:name w:val="1AutoList15"/>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15">
    <w:name w:val="2AutoList15"/>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15">
    <w:name w:val="3AutoList15"/>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15">
    <w:name w:val="4AutoList15"/>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15">
    <w:name w:val="5AutoList15"/>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15">
    <w:name w:val="6AutoList15"/>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15">
    <w:name w:val="7AutoList15"/>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15">
    <w:name w:val="8AutoList15"/>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35">
    <w:name w:val="1AutoList35"/>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35">
    <w:name w:val="2AutoList35"/>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35">
    <w:name w:val="3AutoList35"/>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35">
    <w:name w:val="4AutoList35"/>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35">
    <w:name w:val="5AutoList35"/>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35">
    <w:name w:val="6AutoList35"/>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35">
    <w:name w:val="7AutoList35"/>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35">
    <w:name w:val="8AutoList35"/>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34">
    <w:name w:val="1AutoList34"/>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34">
    <w:name w:val="2AutoList34"/>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34">
    <w:name w:val="3AutoList34"/>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34">
    <w:name w:val="4AutoList34"/>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34">
    <w:name w:val="5AutoList34"/>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34">
    <w:name w:val="6AutoList34"/>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34">
    <w:name w:val="7AutoList34"/>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34">
    <w:name w:val="8AutoList34"/>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30">
    <w:name w:val="1AutoList30"/>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30">
    <w:name w:val="2AutoList30"/>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30">
    <w:name w:val="3AutoList30"/>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30">
    <w:name w:val="4AutoList30"/>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30">
    <w:name w:val="5AutoList30"/>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30">
    <w:name w:val="6AutoList30"/>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30">
    <w:name w:val="7AutoList30"/>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30">
    <w:name w:val="8AutoList30"/>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14">
    <w:name w:val="1AutoList14"/>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14">
    <w:name w:val="2AutoList14"/>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14">
    <w:name w:val="3AutoList14"/>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14">
    <w:name w:val="4AutoList14"/>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14">
    <w:name w:val="5AutoList14"/>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14">
    <w:name w:val="6AutoList14"/>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14">
    <w:name w:val="7AutoList14"/>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14">
    <w:name w:val="8AutoList14"/>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13">
    <w:name w:val="1AutoList13"/>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13">
    <w:name w:val="2AutoList13"/>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13">
    <w:name w:val="3AutoList13"/>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13">
    <w:name w:val="4AutoList13"/>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13">
    <w:name w:val="5AutoList13"/>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13">
    <w:name w:val="6AutoList13"/>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13">
    <w:name w:val="7AutoList13"/>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13">
    <w:name w:val="8AutoList13"/>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12">
    <w:name w:val="1AutoList12"/>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12">
    <w:name w:val="2AutoList12"/>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12">
    <w:name w:val="3AutoList12"/>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12">
    <w:name w:val="4AutoList12"/>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12">
    <w:name w:val="5AutoList12"/>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12">
    <w:name w:val="6AutoList12"/>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12">
    <w:name w:val="7AutoList12"/>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12">
    <w:name w:val="8AutoList12"/>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11">
    <w:name w:val="1AutoList11"/>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11">
    <w:name w:val="2AutoList11"/>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11">
    <w:name w:val="3AutoList11"/>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11">
    <w:name w:val="4AutoList11"/>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11">
    <w:name w:val="5AutoList11"/>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11">
    <w:name w:val="6AutoList11"/>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11">
    <w:name w:val="7AutoList11"/>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11">
    <w:name w:val="8AutoList11"/>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10">
    <w:name w:val="1AutoList10"/>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10">
    <w:name w:val="2AutoList10"/>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10">
    <w:name w:val="3AutoList10"/>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10">
    <w:name w:val="4AutoList10"/>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10">
    <w:name w:val="5AutoList10"/>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10">
    <w:name w:val="6AutoList10"/>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10">
    <w:name w:val="7AutoList10"/>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10">
    <w:name w:val="8AutoList10"/>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7">
    <w:name w:val="1AutoList7"/>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7">
    <w:name w:val="2AutoList7"/>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7">
    <w:name w:val="3AutoList7"/>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7">
    <w:name w:val="4AutoList7"/>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7">
    <w:name w:val="5AutoList7"/>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7">
    <w:name w:val="6AutoList7"/>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7">
    <w:name w:val="7AutoList7"/>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7">
    <w:name w:val="8AutoList7"/>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6">
    <w:name w:val="1AutoList6"/>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6">
    <w:name w:val="2AutoList6"/>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6">
    <w:name w:val="3AutoList6"/>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6">
    <w:name w:val="4AutoList6"/>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6">
    <w:name w:val="5AutoList6"/>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6">
    <w:name w:val="6AutoList6"/>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6">
    <w:name w:val="7AutoList6"/>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6">
    <w:name w:val="8AutoList6"/>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5">
    <w:name w:val="1AutoList5"/>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5">
    <w:name w:val="2AutoList5"/>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5">
    <w:name w:val="3AutoList5"/>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5">
    <w:name w:val="4AutoList5"/>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5">
    <w:name w:val="5AutoList5"/>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5">
    <w:name w:val="6AutoList5"/>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5">
    <w:name w:val="7AutoList5"/>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5">
    <w:name w:val="8AutoList5"/>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4">
    <w:name w:val="1AutoList4"/>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4">
    <w:name w:val="2AutoList4"/>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4">
    <w:name w:val="3AutoList4"/>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4">
    <w:name w:val="4AutoList4"/>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4">
    <w:name w:val="5AutoList4"/>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4">
    <w:name w:val="6AutoList4"/>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4">
    <w:name w:val="7AutoList4"/>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4">
    <w:name w:val="8AutoList4"/>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3">
    <w:name w:val="1AutoList3"/>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3">
    <w:name w:val="2AutoList3"/>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3">
    <w:name w:val="3AutoList3"/>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3">
    <w:name w:val="4AutoList3"/>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3">
    <w:name w:val="5AutoList3"/>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3">
    <w:name w:val="6AutoList3"/>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3">
    <w:name w:val="7AutoList3"/>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3">
    <w:name w:val="8AutoList3"/>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2">
    <w:name w:val="1AutoList2"/>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2">
    <w:name w:val="2AutoList2"/>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2">
    <w:name w:val="3AutoList2"/>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2">
    <w:name w:val="4AutoList2"/>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2">
    <w:name w:val="5AutoList2"/>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2">
    <w:name w:val="6AutoList2"/>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2">
    <w:name w:val="7AutoList2"/>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2">
    <w:name w:val="8AutoList2"/>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1AutoList1">
    <w:name w:val="1AutoList1"/>
    <w:qFormat/>
    <w:pPr>
      <w:widowControl w:val="false"/>
      <w:tabs>
        <w:tab w:val="clear" w:pos="1298"/>
        <w:tab w:val="left" w:pos="720" w:leader="none"/>
      </w:tabs>
      <w:bidi w:val="0"/>
      <w:ind w:left="7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2AutoList1">
    <w:name w:val="2AutoList1"/>
    <w:qFormat/>
    <w:pPr>
      <w:widowControl w:val="false"/>
      <w:tabs>
        <w:tab w:val="clear" w:pos="1298"/>
        <w:tab w:val="left" w:pos="720" w:leader="none"/>
        <w:tab w:val="left" w:pos="1440" w:leader="none"/>
      </w:tabs>
      <w:bidi w:val="0"/>
      <w:ind w:left="14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3AutoList1">
    <w:name w:val="3AutoList1"/>
    <w:qFormat/>
    <w:pPr>
      <w:widowControl w:val="false"/>
      <w:tabs>
        <w:tab w:val="clear" w:pos="1298"/>
        <w:tab w:val="left" w:pos="720" w:leader="none"/>
        <w:tab w:val="left" w:pos="1440" w:leader="none"/>
        <w:tab w:val="left" w:pos="2160" w:leader="none"/>
      </w:tabs>
      <w:bidi w:val="0"/>
      <w:ind w:left="21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4AutoList1">
    <w:name w:val="4AutoList1"/>
    <w:qFormat/>
    <w:pPr>
      <w:widowControl w:val="false"/>
      <w:tabs>
        <w:tab w:val="clear" w:pos="1298"/>
        <w:tab w:val="left" w:pos="720" w:leader="none"/>
        <w:tab w:val="left" w:pos="1440" w:leader="none"/>
        <w:tab w:val="left" w:pos="2160" w:leader="none"/>
        <w:tab w:val="left" w:pos="2880" w:leader="none"/>
      </w:tabs>
      <w:bidi w:val="0"/>
      <w:ind w:left="288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5AutoList1">
    <w:name w:val="5AutoList1"/>
    <w:qFormat/>
    <w:pPr>
      <w:widowControl w:val="false"/>
      <w:tabs>
        <w:tab w:val="clear" w:pos="1298"/>
        <w:tab w:val="left" w:pos="720" w:leader="none"/>
        <w:tab w:val="left" w:pos="1440" w:leader="none"/>
        <w:tab w:val="left" w:pos="2160" w:leader="none"/>
        <w:tab w:val="left" w:pos="2880" w:leader="none"/>
        <w:tab w:val="left" w:pos="3600" w:leader="none"/>
      </w:tabs>
      <w:bidi w:val="0"/>
      <w:ind w:left="360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6AutoList1">
    <w:name w:val="6AutoList1"/>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7AutoList1">
    <w:name w:val="7AutoList1"/>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8AutoList1">
    <w:name w:val="8AutoList1"/>
    <w:qFormat/>
    <w:pPr>
      <w:widowControl w:val="false"/>
      <w:tabs>
        <w:tab w:val="clear" w:pos="129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Normaali" w:hAnsi="Times New Roman Normaali" w:eastAsia="Times New Roman" w:cs="Times New Roman Normaali"/>
      <w:color w:val="auto"/>
      <w:sz w:val="24"/>
      <w:szCs w:val="20"/>
      <w:lang w:val="fi-FI" w:eastAsia="zh-CN" w:bidi="hi-I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note">
    <w:name w:val="Footnote Text"/>
    <w:basedOn w:val="Normal"/>
    <w:pPr/>
    <w:rPr/>
  </w:style>
  <w:style w:type="paragraph" w:styleId="Signature">
    <w:name w:val="Signature"/>
    <w:basedOn w:val="Normal"/>
    <w:pPr>
      <w:ind w:left="4252" w:hanging="0"/>
    </w:pPr>
    <w:rPr/>
  </w:style>
  <w:style w:type="paragraph" w:styleId="Asiakirjanrakenneruutu">
    <w:name w:val="Asiakirjan rakenneruutu"/>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Hakemisto4">
    <w:name w:val="Hakemisto 4"/>
    <w:basedOn w:val="Normal"/>
    <w:next w:val="Normal"/>
    <w:qFormat/>
    <w:pPr>
      <w:ind w:left="800" w:hanging="200"/>
    </w:pPr>
    <w:rPr/>
  </w:style>
  <w:style w:type="paragraph" w:styleId="Hakemisto5">
    <w:name w:val="Hakemisto 5"/>
    <w:basedOn w:val="Normal"/>
    <w:next w:val="Normal"/>
    <w:qFormat/>
    <w:pPr>
      <w:ind w:left="1000" w:hanging="200"/>
    </w:pPr>
    <w:rPr/>
  </w:style>
  <w:style w:type="paragraph" w:styleId="Hakemisto6">
    <w:name w:val="Hakemisto 6"/>
    <w:basedOn w:val="Normal"/>
    <w:next w:val="Normal"/>
    <w:qFormat/>
    <w:pPr>
      <w:ind w:left="1200" w:hanging="200"/>
    </w:pPr>
    <w:rPr/>
  </w:style>
  <w:style w:type="paragraph" w:styleId="Hakemisto7">
    <w:name w:val="Hakemisto 7"/>
    <w:basedOn w:val="Normal"/>
    <w:next w:val="Normal"/>
    <w:qFormat/>
    <w:pPr>
      <w:ind w:left="1400" w:hanging="200"/>
    </w:pPr>
    <w:rPr/>
  </w:style>
  <w:style w:type="paragraph" w:styleId="Hakemisto8">
    <w:name w:val="Hakemisto 8"/>
    <w:basedOn w:val="Normal"/>
    <w:next w:val="Normal"/>
    <w:qFormat/>
    <w:pPr>
      <w:ind w:left="1600" w:hanging="200"/>
    </w:pPr>
    <w:rPr/>
  </w:style>
  <w:style w:type="paragraph" w:styleId="Hakemisto9">
    <w:name w:val="Hakemisto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Huomautuksenotsikko">
    <w:name w:val="Huomautuksen otsikko"/>
    <w:basedOn w:val="Normal"/>
    <w:next w:val="Normal"/>
    <w:qFormat/>
    <w:pPr/>
    <w:rPr/>
  </w:style>
  <w:style w:type="paragraph" w:styleId="Jatkoluettelo">
    <w:name w:val="Jatkoluettelo"/>
    <w:basedOn w:val="Normal"/>
    <w:qFormat/>
    <w:pPr>
      <w:spacing w:before="0" w:after="120"/>
      <w:ind w:left="283" w:hanging="0"/>
    </w:pPr>
    <w:rPr/>
  </w:style>
  <w:style w:type="paragraph" w:styleId="Jatkoluettelo2">
    <w:name w:val="Jatkoluettelo 2"/>
    <w:basedOn w:val="Normal"/>
    <w:qFormat/>
    <w:pPr>
      <w:spacing w:before="0" w:after="120"/>
      <w:ind w:left="566" w:hanging="0"/>
    </w:pPr>
    <w:rPr/>
  </w:style>
  <w:style w:type="paragraph" w:styleId="Jatkoluettelo3">
    <w:name w:val="Jatkoluettelo 3"/>
    <w:basedOn w:val="Normal"/>
    <w:qFormat/>
    <w:pPr>
      <w:spacing w:before="0" w:after="120"/>
      <w:ind w:left="849" w:hanging="0"/>
    </w:pPr>
    <w:rPr/>
  </w:style>
  <w:style w:type="paragraph" w:styleId="Jatkoluettelo4">
    <w:name w:val="Jatkoluettelo 4"/>
    <w:basedOn w:val="Normal"/>
    <w:qFormat/>
    <w:pPr>
      <w:spacing w:before="0" w:after="120"/>
      <w:ind w:left="1132" w:hanging="0"/>
    </w:pPr>
    <w:rPr/>
  </w:style>
  <w:style w:type="paragraph" w:styleId="Jatkoluettelo5">
    <w:name w:val="Jatkoluettelo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Kommentinteksti">
    <w:name w:val="Kommentin teksti"/>
    <w:basedOn w:val="Normal"/>
    <w:qFormat/>
    <w:pPr/>
    <w:rPr/>
  </w:style>
  <w:style w:type="paragraph" w:styleId="Kuvanotsikko">
    <w:name w:val="Kuvan otsikko"/>
    <w:basedOn w:val="Normal"/>
    <w:next w:val="Normal"/>
    <w:qFormat/>
    <w:pPr>
      <w:spacing w:before="120" w:after="120"/>
    </w:pPr>
    <w:rPr>
      <w:b/>
    </w:rPr>
  </w:style>
  <w:style w:type="paragraph" w:styleId="Kuvaotsikkoluettelo">
    <w:name w:val="Kuvaotsikkoluettelo"/>
    <w:basedOn w:val="Normal"/>
    <w:next w:val="Normal"/>
    <w:qFormat/>
    <w:pPr>
      <w:ind w:left="400" w:hanging="400"/>
    </w:pPr>
    <w:rPr/>
  </w:style>
  <w:style w:type="paragraph" w:styleId="Leipteksti2">
    <w:name w:val="Leipäteksti 2"/>
    <w:basedOn w:val="Normal"/>
    <w:qFormat/>
    <w:pPr>
      <w:spacing w:lineRule="auto" w:line="480" w:before="0" w:after="120"/>
    </w:pPr>
    <w:rPr/>
  </w:style>
  <w:style w:type="paragraph" w:styleId="Leipteksti3">
    <w:name w:val="Leipäteksti 3"/>
    <w:basedOn w:val="Normal"/>
    <w:qFormat/>
    <w:pPr>
      <w:spacing w:before="0" w:after="120"/>
    </w:pPr>
    <w:rPr>
      <w:sz w:val="16"/>
    </w:rPr>
  </w:style>
  <w:style w:type="paragraph" w:styleId="Leiptekstin1rivinsisennys">
    <w:name w:val="Leipätekstin 1. rivin sisennys"/>
    <w:basedOn w:val="TextBody"/>
    <w:qFormat/>
    <w:pPr>
      <w:ind w:firstLine="210"/>
    </w:pPr>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ind w:left="283" w:firstLine="210"/>
    </w:pPr>
    <w:rPr/>
  </w:style>
  <w:style w:type="paragraph" w:styleId="Lohkoteksti">
    <w:name w:val="Lohkoteksti"/>
    <w:basedOn w:val="Normal"/>
    <w:qFormat/>
    <w:pPr>
      <w:spacing w:before="0" w:after="120"/>
      <w:ind w:left="1440" w:right="1440" w:hanging="0"/>
    </w:pPr>
    <w:rPr/>
  </w:style>
  <w:style w:type="paragraph" w:styleId="Lopetus">
    <w:name w:val="Lopetus"/>
    <w:basedOn w:val="Normal"/>
    <w:qFormat/>
    <w:pPr>
      <w:ind w:left="4252" w:hanging="0"/>
    </w:pPr>
    <w:rPr/>
  </w:style>
  <w:style w:type="paragraph" w:styleId="Endnote">
    <w:name w:val="Endnote Text"/>
    <w:basedOn w:val="Normal"/>
    <w:pPr/>
    <w:rPr/>
  </w:style>
  <w:style w:type="paragraph" w:styleId="Luettelo2">
    <w:name w:val="Luettelo 2"/>
    <w:basedOn w:val="Normal"/>
    <w:qFormat/>
    <w:pPr>
      <w:ind w:left="566" w:hanging="283"/>
    </w:pPr>
    <w:rPr/>
  </w:style>
  <w:style w:type="paragraph" w:styleId="Luettelo3">
    <w:name w:val="Luettelo 3"/>
    <w:basedOn w:val="Normal"/>
    <w:qFormat/>
    <w:pPr>
      <w:ind w:left="849" w:hanging="283"/>
    </w:pPr>
    <w:rPr/>
  </w:style>
  <w:style w:type="paragraph" w:styleId="Luettelo4">
    <w:name w:val="Luettelo 4"/>
    <w:basedOn w:val="Normal"/>
    <w:qFormat/>
    <w:pPr>
      <w:ind w:left="1132" w:hanging="283"/>
    </w:pPr>
    <w:rPr/>
  </w:style>
  <w:style w:type="paragraph" w:styleId="Luettelo5">
    <w:name w:val="Luettelo 5"/>
    <w:basedOn w:val="Normal"/>
    <w:qFormat/>
    <w:pPr>
      <w:ind w:left="1415" w:hanging="283"/>
    </w:pPr>
    <w:rPr/>
  </w:style>
  <w:style w:type="paragraph" w:styleId="Lhdeluettelo">
    <w:name w:val="Lähdeluettelo"/>
    <w:basedOn w:val="Normal"/>
    <w:next w:val="Normal"/>
    <w:qFormat/>
    <w:pPr>
      <w:ind w:left="200" w:hanging="200"/>
    </w:pPr>
    <w:rPr/>
  </w:style>
  <w:style w:type="paragraph" w:styleId="Lhdeluettelonotsikko">
    <w:name w:val="Lähdeluettelon otsikko"/>
    <w:basedOn w:val="Normal"/>
    <w:next w:val="Normal"/>
    <w:qFormat/>
    <w:pPr>
      <w:spacing w:before="120" w:after="0"/>
    </w:pPr>
    <w:rPr>
      <w:rFonts w:ascii="Arial" w:hAnsi="Arial" w:cs="Arial"/>
      <w:b/>
      <w:sz w:val="24"/>
    </w:rPr>
  </w:style>
  <w:style w:type="paragraph" w:styleId="Makroteksti">
    <w:name w:val="Makroteksti"/>
    <w:qFormat/>
    <w:pPr>
      <w:widowControl w:val="false"/>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i-FI" w:eastAsia="zh-CN" w:bidi="hi-IN"/>
    </w:rPr>
  </w:style>
  <w:style w:type="paragraph" w:styleId="Merkittyluettelo">
    <w:name w:val="Merkitty luettelo"/>
    <w:basedOn w:val="Normal"/>
    <w:qFormat/>
    <w:pPr>
      <w:numPr>
        <w:ilvl w:val="0"/>
        <w:numId w:val="11"/>
      </w:numPr>
    </w:pPr>
    <w:rPr/>
  </w:style>
  <w:style w:type="paragraph" w:styleId="Merkittyluettelo2">
    <w:name w:val="Merkitty luettelo 2"/>
    <w:basedOn w:val="Normal"/>
    <w:qFormat/>
    <w:pPr>
      <w:numPr>
        <w:ilvl w:val="0"/>
        <w:numId w:val="9"/>
      </w:numPr>
    </w:pPr>
    <w:rPr/>
  </w:style>
  <w:style w:type="paragraph" w:styleId="Merkittyluettelo3">
    <w:name w:val="Merkitty luettelo 3"/>
    <w:basedOn w:val="Normal"/>
    <w:qFormat/>
    <w:pPr>
      <w:numPr>
        <w:ilvl w:val="0"/>
        <w:numId w:val="8"/>
      </w:numPr>
    </w:pPr>
    <w:rPr/>
  </w:style>
  <w:style w:type="paragraph" w:styleId="Merkittyluettelo4">
    <w:name w:val="Merkitty luettelo 4"/>
    <w:basedOn w:val="Normal"/>
    <w:qFormat/>
    <w:pPr>
      <w:numPr>
        <w:ilvl w:val="0"/>
        <w:numId w:val="7"/>
      </w:numPr>
    </w:pPr>
    <w:rPr/>
  </w:style>
  <w:style w:type="paragraph" w:styleId="Merkittyluettelo5">
    <w:name w:val="Merkitty luettelo 5"/>
    <w:basedOn w:val="Normal"/>
    <w:qFormat/>
    <w:pPr>
      <w:numPr>
        <w:ilvl w:val="0"/>
        <w:numId w:val="6"/>
      </w:numPr>
    </w:pPr>
    <w:rPr/>
  </w:style>
  <w:style w:type="paragraph" w:styleId="Numeroituluettelo">
    <w:name w:val="Numeroitu luettelo"/>
    <w:basedOn w:val="Normal"/>
    <w:qFormat/>
    <w:pPr>
      <w:numPr>
        <w:ilvl w:val="0"/>
        <w:numId w:val="10"/>
      </w:numPr>
    </w:pPr>
    <w:rPr/>
  </w:style>
  <w:style w:type="paragraph" w:styleId="Numeroituluettelo2">
    <w:name w:val="Numeroitu luettelo 2"/>
    <w:basedOn w:val="Normal"/>
    <w:qFormat/>
    <w:pPr>
      <w:numPr>
        <w:ilvl w:val="0"/>
        <w:numId w:val="5"/>
      </w:numPr>
    </w:pPr>
    <w:rPr/>
  </w:style>
  <w:style w:type="paragraph" w:styleId="Numeroituluettelo3">
    <w:name w:val="Numeroitu luettelo 3"/>
    <w:basedOn w:val="Normal"/>
    <w:qFormat/>
    <w:pPr>
      <w:numPr>
        <w:ilvl w:val="0"/>
        <w:numId w:val="4"/>
      </w:numPr>
    </w:pPr>
    <w:rPr/>
  </w:style>
  <w:style w:type="paragraph" w:styleId="Numeroituluettelo4">
    <w:name w:val="Numeroitu luettelo 4"/>
    <w:basedOn w:val="Normal"/>
    <w:qFormat/>
    <w:pPr>
      <w:numPr>
        <w:ilvl w:val="0"/>
        <w:numId w:val="3"/>
      </w:numPr>
    </w:pPr>
    <w:rPr/>
  </w:style>
  <w:style w:type="paragraph" w:styleId="Numeroituluettelo5">
    <w:name w:val="Numeroitu luettelo 5"/>
    <w:basedOn w:val="Normal"/>
    <w:qFormat/>
    <w:pPr>
      <w:numPr>
        <w:ilvl w:val="0"/>
        <w:numId w:val="2"/>
      </w:numPr>
    </w:pPr>
    <w:rPr/>
  </w:style>
  <w:style w:type="paragraph" w:styleId="Pivmr">
    <w:name w:val="Päivämäärä"/>
    <w:basedOn w:val="Normal"/>
    <w:next w:val="Normal"/>
    <w:qFormat/>
    <w:pPr/>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rvehdys">
    <w:name w:val="Tervehdys"/>
    <w:basedOn w:val="Normal"/>
    <w:next w:val="Normal"/>
    <w:qFormat/>
    <w:pPr/>
    <w:rPr/>
  </w:style>
  <w:style w:type="paragraph" w:styleId="Vaintekstin">
    <w:name w:val="Vain tekstinä"/>
    <w:basedOn w:val="Normal"/>
    <w:qFormat/>
    <w:pPr/>
    <w:rPr>
      <w:rFonts w:ascii="Courier New" w:hAnsi="Courier New" w:cs="Courier New"/>
    </w:rPr>
  </w:style>
  <w:style w:type="paragraph" w:styleId="Vakiosisennys">
    <w:name w:val="Vakiosisennys"/>
    <w:basedOn w:val="Normal"/>
    <w:qFormat/>
    <w:pPr>
      <w:ind w:left="1304" w:hanging="0"/>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4:01:00Z</dcterms:created>
  <dc:creator>grymei</dc:creator>
  <dc:description/>
  <dc:language>en-US</dc:language>
  <cp:lastModifiedBy>haimian</cp:lastModifiedBy>
  <cp:lastPrinted>2000-03-13T14:06:00Z</cp:lastPrinted>
  <dcterms:modified xsi:type="dcterms:W3CDTF">2003-05-07T14:01:00Z</dcterms:modified>
  <cp:revision>2</cp:revision>
  <dc:subject/>
  <dc:title>Kunnan ympäristönsuojeluviranomaisen taksan hyväksymin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ertService">
    <vt:lpwstr>28;#Yhdyskunta, tekniikka ja ympäristö|b80039d3-68c7-461b-9446-3501d1540e2f</vt:lpwstr>
  </property>
  <property fmtid="{D5CDD505-2E9C-101B-9397-08002B2CF9AE}" pid="3" name="ExpertServiceTaxHTField0">
    <vt:lpwstr>Yhdyskunta, tekniikka ja ympäristö|b80039d3-68c7-461b-9446-3501d1540e2f</vt:lpwstr>
  </property>
  <property fmtid="{D5CDD505-2E9C-101B-9397-08002B2CF9AE}" pid="4" name="KN2ArticleDateTime">
    <vt:lpwstr>2011-02-09T09:18:00Z</vt:lpwstr>
  </property>
  <property fmtid="{D5CDD505-2E9C-101B-9397-08002B2CF9AE}" pid="5" name="KN2Description">
    <vt:lpwstr>Kuntaliiton yleiskirje 10/80/2000, 29.2.2000</vt:lpwstr>
  </property>
  <property fmtid="{D5CDD505-2E9C-101B-9397-08002B2CF9AE}" pid="6" name="KN2Keywords">
    <vt:lpwstr/>
  </property>
  <property fmtid="{D5CDD505-2E9C-101B-9397-08002B2CF9AE}" pid="7" name="KN2KeywordsTaxHTField0">
    <vt:lpwstr/>
  </property>
  <property fmtid="{D5CDD505-2E9C-101B-9397-08002B2CF9AE}" pid="8" name="KN2LanguageTaxHTField0">
    <vt:lpwstr/>
  </property>
  <property fmtid="{D5CDD505-2E9C-101B-9397-08002B2CF9AE}" pid="9" name="Municipality">
    <vt:lpwstr/>
  </property>
  <property fmtid="{D5CDD505-2E9C-101B-9397-08002B2CF9AE}" pid="10" name="MunicipalityTaxHTField0">
    <vt:lpwstr/>
  </property>
  <property fmtid="{D5CDD505-2E9C-101B-9397-08002B2CF9AE}" pid="11" name="Nostonr">
    <vt:lpwstr>1.00000000000000</vt:lpwstr>
  </property>
  <property fmtid="{D5CDD505-2E9C-101B-9397-08002B2CF9AE}" pid="12" name="TaxCatchAll">
    <vt:lpwstr>28;#Yhdyskunta, tekniikka ja ympäristö|b80039d3-68c7-461b-9446-3501d1540e2f</vt:lpwstr>
  </property>
  <property fmtid="{D5CDD505-2E9C-101B-9397-08002B2CF9AE}" pid="13" name="Theme">
    <vt:lpwstr/>
  </property>
  <property fmtid="{D5CDD505-2E9C-101B-9397-08002B2CF9AE}" pid="14" name="ThemeTaxHTField0">
    <vt:lpwstr/>
  </property>
  <property fmtid="{D5CDD505-2E9C-101B-9397-08002B2CF9AE}" pid="15" name="_dlc_DocId">
    <vt:lpwstr>G94TWSLYV3F3-5599-4</vt:lpwstr>
  </property>
  <property fmtid="{D5CDD505-2E9C-101B-9397-08002B2CF9AE}" pid="16" name="_dlc_DocIdItemGuid">
    <vt:lpwstr>21d13b07-6b75-46ea-8b1c-060f88ff3d7d</vt:lpwstr>
  </property>
  <property fmtid="{D5CDD505-2E9C-101B-9397-08002B2CF9AE}" pid="17" name="_dlc_DocIdUrl">
    <vt:lpwstr>http://www.kunnat.net/fi/Kuntaliitto/yleiskirjeet-lausunnot/yleiskirjeet/2000/_layouts/DocIdRedir.aspx?ID=G94TWSLYV3F3-5599-4, G94TWSLYV3F3-5599-4</vt:lpwstr>
  </property>
</Properties>
</file>