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ustevalitusohje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  <w:t xml:space="preserve">Kunnan ympäristöterveysviranomaisen hyväksymään valvontasuunnitelmaan ja taksaan perustuvaan maksuun tyytymätön toiminnanharjoittaja voi tehdä maksusta verojen ja maksujen täytäntöönpanosta annetun lain (706/2007) 9 §:ssä tarkoitetun perustevalituksen. 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Lasku on maksettava perustevalituksen tekemisestä huolimatta laskuun merkittyyn eräpäivään mennessä. 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Perustevalituksen voi tehdä sillä perusteella, että julkinen saatava on määrätty tai maksuunpantu virheellis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ustevalitusviranomainen</w:t>
      </w:r>
    </w:p>
    <w:p>
      <w:pPr>
        <w:pStyle w:val="Normal"/>
        <w:rPr/>
      </w:pPr>
      <w:r>
        <w:rPr/>
        <w:tab/>
        <w:t xml:space="preserve">Perustevalitus tehdään                                               hallinto-oikeudelle, </w:t>
      </w:r>
    </w:p>
    <w:p>
      <w:pPr>
        <w:pStyle w:val="Normal"/>
        <w:ind w:firstLine="1304"/>
        <w:rPr/>
      </w:pPr>
      <w:r>
        <w:rPr/>
        <w:t>yhteistied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ustevalitusaika</w:t>
      </w:r>
    </w:p>
    <w:p>
      <w:pPr>
        <w:pStyle w:val="Normal"/>
        <w:ind w:left="1304" w:hanging="0"/>
        <w:rPr/>
      </w:pPr>
      <w:r>
        <w:rPr/>
        <w:t xml:space="preserve">Perustevalitus on tehtävä viiden vuoden kuluessa sitä seuranneen vuoden alusta lukien, jona saaminen on määrätty tai maksuunpan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LIITE 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Verdana" w:hAnsi="Verdana" w:cs="Verdana"/>
      <w:sz w:val="18"/>
      <w:szCs w:val="18"/>
    </w:rPr>
  </w:style>
  <w:style w:type="character" w:styleId="AlatunnisteChar">
    <w:name w:val="Alatunniste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ss">
    <w:name w:val="textcss"/>
    <w:basedOn w:val="Normal"/>
    <w:qFormat/>
    <w:pPr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9:00Z</dcterms:created>
  <dc:creator>HartiTar</dc:creator>
  <dc:description/>
  <dc:language>en-US</dc:language>
  <cp:lastModifiedBy>Grym Eila</cp:lastModifiedBy>
  <dcterms:modified xsi:type="dcterms:W3CDTF">2011-06-17T10:53:00Z</dcterms:modified>
  <cp:revision>4</cp:revision>
  <dc:subject/>
  <dc:title>Liite 2 Perustevalitusoh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6620-2</vt:lpwstr>
  </property>
  <property fmtid="{D5CDD505-2E9C-101B-9397-08002B2CF9AE}" pid="3" name="_dlc_DocIdItemGuid">
    <vt:lpwstr>2065c5fe-5f35-4cee-a2b1-391f5644a767</vt:lpwstr>
  </property>
  <property fmtid="{D5CDD505-2E9C-101B-9397-08002B2CF9AE}" pid="4" name="_dlc_DocIdUrl">
    <vt:lpwstr>http://kl-spfarm1/fi/Kuntaliitto/yleiskirjeet-lausunnot/yleiskirjeet/2011/_layouts/DocIdRedir.aspx?ID=G94TWSLYV3F3-6620-2, G94TWSLYV3F3-6620-2</vt:lpwstr>
  </property>
</Properties>
</file>