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245" w:leader="none"/>
        </w:tabs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11125</wp:posOffset>
            </wp:positionV>
            <wp:extent cx="1819275" cy="523875"/>
            <wp:effectExtent l="0" t="0" r="0" b="0"/>
            <wp:wrapNone/>
            <wp:docPr id="1" name="Kuntaliitto_mu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taliitto_mu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b/>
          <w:sz w:val="18"/>
          <w:szCs w:val="18"/>
          <w:lang w:val="en-US" w:eastAsia="en-US"/>
        </w:rPr>
        <w:t>ESITYS</w:t>
        <w:tab/>
        <w:t>FRAMSTÄLLNING</w:t>
      </w:r>
    </w:p>
    <w:p>
      <w:pPr>
        <w:pStyle w:val="Normal"/>
        <w:tabs>
          <w:tab w:val="clear" w:pos="1298"/>
          <w:tab w:val="left" w:pos="5245" w:leader="none"/>
        </w:tabs>
        <w:ind w:left="0" w:hanging="0"/>
        <w:rPr/>
      </w:pP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sz w:val="16"/>
          <w:szCs w:val="16"/>
          <w:lang w:val="en-US" w:eastAsia="en-US"/>
        </w:rPr>
        <w:t>Suomen Kuntaliiton kunnia- ja ansiomerkistä</w:t>
      </w:r>
    </w:p>
    <w:p>
      <w:pPr>
        <w:pStyle w:val="Normal"/>
        <w:tabs>
          <w:tab w:val="clear" w:pos="1298"/>
          <w:tab w:val="left" w:pos="5245" w:leader="none"/>
        </w:tabs>
        <w:ind w:left="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ab/>
        <w:t>om Finlands Kommunförbunds heders- och</w:t>
      </w:r>
    </w:p>
    <w:p>
      <w:pPr>
        <w:pStyle w:val="Normal"/>
        <w:tabs>
          <w:tab w:val="clear" w:pos="1298"/>
          <w:tab w:val="left" w:pos="1701" w:leader="none"/>
          <w:tab w:val="left" w:pos="5245" w:leader="none"/>
        </w:tabs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Toinen linja 14</w:t>
        <w:tab/>
        <w:t xml:space="preserve">Andra linjen 14 </w:t>
        <w:tab/>
        <w:t>förtjänsttecken</w:t>
      </w:r>
    </w:p>
    <w:p>
      <w:pPr>
        <w:pStyle w:val="Normal"/>
        <w:tabs>
          <w:tab w:val="clear" w:pos="1298"/>
          <w:tab w:val="left" w:pos="1701" w:leader="none"/>
          <w:tab w:val="left" w:pos="5245" w:leader="none"/>
        </w:tabs>
        <w:ind w:left="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00530 Helsinki </w:t>
        <w:tab/>
        <w:t>00530 Helsingfors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418"/>
        <w:gridCol w:w="3544"/>
      </w:tblGrid>
      <w:tr>
        <w:trPr>
          <w:trHeight w:val="397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unta/Kuntayhtymä</w:t>
              <w:tab/>
              <w:t>Kommun/Samkommu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oimitusosoite</w:t>
              <w:tab/>
              <w:t>Leveransadres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Laskutusosoite (ehdottomasti täytettävä!)   Faktureringsadress (obligatorisk uppgift!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rkin saajan sukunimi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läktnamn på den som erhåller tecknet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tunimet (kutsumanimi SUURAAKKOSIN)</w:t>
              <w:br/>
              <w:t>Förnamn (tilltalsnamnet MED VERSALER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Henkilötunnus</w:t>
              <w:tab/>
              <w:t>Personbeteckning</w:t>
            </w:r>
          </w:p>
          <w:p>
            <w:pPr>
              <w:pStyle w:val="Normal"/>
              <w:tabs>
                <w:tab w:val="clear" w:pos="1298"/>
                <w:tab w:val="left" w:pos="212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127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kä v.    Ålder år</w:t>
            </w:r>
          </w:p>
          <w:p>
            <w:pPr>
              <w:pStyle w:val="Normal"/>
              <w:ind w:left="0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rvo tai ammatti</w:t>
              <w:tab/>
              <w:t>Titel eller yrke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TEHTÄVÄT JA TOIMET </w:t>
              <w:tab/>
              <w:t>UPPDRAG OCH TJÄNSTER ELLER BEFATTNINGAR</w:t>
            </w:r>
          </w:p>
        </w:tc>
      </w:tr>
      <w:tr>
        <w:trPr>
          <w:trHeight w:val="98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oimielin (toimielimet luetellaan tärkeysjärjestyksessä, kunnanhallituksen tai</w:t>
              <w:br/>
              <w:t>– valtuuston puheenjohtajuus alleviivataan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Organ (organen anges i prioriteringsordning, ordförandeskap i kommun-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sv-SE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v-SE" w:eastAsia="en-US"/>
              </w:rPr>
              <w:t>styrelse eller fullmäktige strycks und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64" w:leader="none"/>
              </w:tabs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oimiaika</w:t>
              <w:tab/>
              <w:t>Verksamhetstid/</w:t>
              <w:br/>
              <w:tab/>
              <w:t>Anställningstid</w:t>
            </w:r>
          </w:p>
        </w:tc>
      </w:tr>
      <w:tr>
        <w:trPr>
          <w:trHeight w:val="413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SITYS MERKISTÄ</w:t>
              <w:tab/>
              <w:t>FRAMSTÄLLNING OM TECKEN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rkin yksilöinti</w:t>
              <w:tab/>
              <w:t>Definition av tecknet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Yhteyshenkilö, nimi ja</w:t>
              <w:tab/>
              <w:t xml:space="preserve">Kontaktperson, namn och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puhelinnumero    </w:t>
              <w:tab/>
              <w:t>telefonnumm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unniakirjaan tuleva päivämäärä    Datum på diplomet</w:t>
            </w:r>
          </w:p>
          <w:p>
            <w:pPr>
              <w:pStyle w:val="Normal"/>
              <w:spacing w:before="120" w:after="0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SITYKSEN TEKIJÄN ALLEKIRJOITU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ÖRSLAGSSTÄLLARENS UNDERSKRIF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Liitteet    Bilagor</w:t>
            </w:r>
          </w:p>
          <w:p>
            <w:pPr>
              <w:pStyle w:val="Normal"/>
              <w:spacing w:before="120" w:after="0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UOMEN KUNTALIITTO TÄYTTÄÄ    FINLANDS KOMMUNFÖRBUND FYLLER I</w:t>
      </w:r>
    </w:p>
    <w:p>
      <w:pPr>
        <w:pStyle w:val="Normal"/>
        <w:ind w:left="0" w:hanging="0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</w:r>
    </w:p>
    <w:p>
      <w:pPr>
        <w:pStyle w:val="Normal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ikaisemmin myönnetyt merkit        Tidigare beviljade teck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ÄÄTÖS    BESLU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headerReference w:type="default" r:id="rId3"/>
      <w:headerReference w:type="first" r:id="rId4"/>
      <w:type w:val="continuous"/>
      <w:pgSz w:w="11906" w:h="16838"/>
      <w:pgMar w:left="1134" w:right="1134" w:gutter="0" w:header="851" w:top="90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Heavy">
    <w:altName w:val="GoudyOlSt BT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9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hjeteksti">
    <w:name w:val="ohjeteksti"/>
    <w:basedOn w:val="Normal"/>
    <w:qFormat/>
    <w:pPr>
      <w:widowControl w:val="false"/>
      <w:spacing w:lineRule="exact" w:line="159"/>
      <w:ind w:left="0" w:hanging="0"/>
    </w:pPr>
    <w:rPr>
      <w:rFonts w:ascii="GillSans-Heavy;GoudyOlSt BT" w:hAnsi="GillSans-Heavy;GoudyOlSt BT" w:cs="GillSans-Heavy;GoudyOlSt BT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NPOH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6:00Z</dcterms:created>
  <dc:creator>TH</dc:creator>
  <dc:description/>
  <dc:language>en-US</dc:language>
  <cp:lastModifiedBy>Grym Eila</cp:lastModifiedBy>
  <cp:lastPrinted>2004-03-05T10:54:00Z</cp:lastPrinted>
  <dcterms:modified xsi:type="dcterms:W3CDTF">2012-01-09T10:46:00Z</dcterms:modified>
  <cp:revision>2</cp:revision>
  <dc:subject>lomake</dc:subject>
  <dc:title>Lomake Kunnia ja ansiomerkin hakem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Service">
    <vt:lpwstr>93;#Työmarkkina-asiat|842b0e1c-d7ac-4458-9fcf-141ae72f5a7c</vt:lpwstr>
  </property>
  <property fmtid="{D5CDD505-2E9C-101B-9397-08002B2CF9AE}" pid="3" name="ExpertServiceTaxHTField0">
    <vt:lpwstr>Työmarkkina-asiat|842b0e1c-d7ac-4458-9fcf-141ae72f5a7c</vt:lpwstr>
  </property>
  <property fmtid="{D5CDD505-2E9C-101B-9397-08002B2CF9AE}" pid="4" name="KN2ArticleDateTime">
    <vt:lpwstr>2011-02-03T15:05:00Z</vt:lpwstr>
  </property>
  <property fmtid="{D5CDD505-2E9C-101B-9397-08002B2CF9AE}" pid="5" name="KN2Description">
    <vt:lpwstr/>
  </property>
  <property fmtid="{D5CDD505-2E9C-101B-9397-08002B2CF9AE}" pid="6" name="KN2Keywords">
    <vt:lpwstr/>
  </property>
  <property fmtid="{D5CDD505-2E9C-101B-9397-08002B2CF9AE}" pid="7" name="KN2KeywordsTaxHTField0">
    <vt:lpwstr/>
  </property>
  <property fmtid="{D5CDD505-2E9C-101B-9397-08002B2CF9AE}" pid="8" name="KN2LanguageTaxHTField0">
    <vt:lpwstr/>
  </property>
  <property fmtid="{D5CDD505-2E9C-101B-9397-08002B2CF9AE}" pid="9" name="Municipality">
    <vt:lpwstr/>
  </property>
  <property fmtid="{D5CDD505-2E9C-101B-9397-08002B2CF9AE}" pid="10" name="MunicipalityTaxHTField0">
    <vt:lpwstr/>
  </property>
  <property fmtid="{D5CDD505-2E9C-101B-9397-08002B2CF9AE}" pid="11" name="TaxCatchAll">
    <vt:lpwstr>93;#</vt:lpwstr>
  </property>
  <property fmtid="{D5CDD505-2E9C-101B-9397-08002B2CF9AE}" pid="12" name="Theme">
    <vt:lpwstr/>
  </property>
  <property fmtid="{D5CDD505-2E9C-101B-9397-08002B2CF9AE}" pid="13" name="ThemeTaxHTField0">
    <vt:lpwstr/>
  </property>
  <property fmtid="{D5CDD505-2E9C-101B-9397-08002B2CF9AE}" pid="14" name="_dlc_DocId">
    <vt:lpwstr>G94TWSLYV3F3-7295-4</vt:lpwstr>
  </property>
  <property fmtid="{D5CDD505-2E9C-101B-9397-08002B2CF9AE}" pid="15" name="_dlc_DocIdItemGuid">
    <vt:lpwstr>df07f404-fe05-4f89-90f0-288ac3469e56</vt:lpwstr>
  </property>
  <property fmtid="{D5CDD505-2E9C-101B-9397-08002B2CF9AE}" pid="16" name="_dlc_DocIdUrl">
    <vt:lpwstr>http://kl-spfarm1/fi/Kuntaliitto/yleiskirjeet-lausunnot/yleiskirjeet/2011/_layouts/DocIdRedir.aspx?ID=G94TWSLYV3F3-7295-4, G94TWSLYV3F3-7295-4</vt:lpwstr>
  </property>
</Properties>
</file>