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2"/>
        </w:rPr>
      </w:pPr>
      <w:r>
        <w:rPr/>
        <w:t>VALVONTAILMOITUS</w:t>
        <w:tab/>
        <w:tab/>
        <w:tab/>
        <w:tab/>
        <w:tab/>
        <w:tab/>
        <w:tab/>
        <w:tab/>
      </w:r>
      <w:r>
        <w:rPr>
          <w:b w:val="false"/>
          <w:sz w:val="22"/>
          <w:lang w:val="fi-FI"/>
        </w:rPr>
        <w:t xml:space="preserve">Liite </w:t>
      </w:r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 kunnan/kaupungin ympäristönsuojeluviranomaiselle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lang w:val="fi-FI"/>
        </w:rPr>
        <w:t xml:space="preserve">1) </w:t>
      </w:r>
      <w:r>
        <w:rPr>
          <w:rFonts w:cs="Arial" w:ascii="Arial" w:hAnsi="Arial"/>
          <w:b/>
          <w:bdr w:val="single" w:sz="4" w:space="0" w:color="000000"/>
          <w:lang w:val="fi-FI"/>
        </w:rPr>
        <w:t xml:space="preserve">    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lang w:val="fi-FI"/>
        </w:rPr>
        <w:t xml:space="preserve">poikkeamisesta karjanlannan varastoinnille  edellytetystä </w:t>
      </w:r>
    </w:p>
    <w:p>
      <w:pPr>
        <w:pStyle w:val="Header"/>
        <w:tabs>
          <w:tab w:val="clear" w:pos="4819"/>
          <w:tab w:val="clear" w:pos="9638"/>
        </w:tabs>
        <w:ind w:firstLine="720"/>
        <w:rPr/>
      </w:pPr>
      <w:r>
        <w:rPr>
          <w:rFonts w:cs="Arial" w:ascii="Arial" w:hAnsi="Arial"/>
          <w:b/>
          <w:lang w:val="fi-FI"/>
        </w:rPr>
        <w:t xml:space="preserve">varastointitilavuudesta </w:t>
      </w:r>
    </w:p>
    <w:p>
      <w:pPr>
        <w:pStyle w:val="Header"/>
        <w:tabs>
          <w:tab w:val="clear" w:pos="4819"/>
          <w:tab w:val="clear" w:pos="9638"/>
        </w:tabs>
        <w:ind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Nitraattiasetuksen (931/2000) 4 §:n 2 mom. mukainen ilmoitus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lang w:val="fi-FI"/>
        </w:rPr>
        <w:t xml:space="preserve">2) </w:t>
      </w:r>
      <w:r>
        <w:rPr>
          <w:rFonts w:cs="Arial" w:ascii="Arial" w:hAnsi="Arial"/>
          <w:b/>
          <w:bdr w:val="single" w:sz="4" w:space="0" w:color="000000"/>
          <w:lang w:val="fi-FI"/>
        </w:rPr>
        <w:t xml:space="preserve">    </w:t>
      </w:r>
      <w:r>
        <w:rPr>
          <w:rFonts w:cs="Arial" w:ascii="Arial" w:hAnsi="Arial"/>
          <w:b/>
          <w:lang w:val="fi-FI"/>
        </w:rPr>
        <w:t xml:space="preserve"> </w:t>
        <w:tab/>
        <w:t xml:space="preserve">muusta lannan kaukovarastoinnista patterissa, </w:t>
      </w:r>
    </w:p>
    <w:p>
      <w:pPr>
        <w:pStyle w:val="Header"/>
        <w:tabs>
          <w:tab w:val="clear" w:pos="4819"/>
          <w:tab w:val="clear" w:pos="9638"/>
        </w:tabs>
        <w:ind w:left="1440" w:hanging="72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viranomaisen pyytäessä ilmoitus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(Nitraattiasetuksen 3 §:n ja liitteen 1 mukainen lannan varastointi patteriss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Tällä lomakkeella ilmoitetaan kunnan ympäristönsuojeluviranomaiselle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Maataloudesta peräisin olevien nitraattien vesiin pääsyn rajoittamisesta annetun valtioneuvoston asetuksen (931/2000) (nitraattiasetus) 4 §:n 3 momentissa tarkoitetusta poikkeamisesta karjanlannan varastointitilalle 4 §:n 1 momentissa edellytetystä varastointitilavuudesta </w:t>
      </w:r>
    </w:p>
    <w:p>
      <w:pPr>
        <w:pStyle w:val="TextBody"/>
        <w:ind w:left="720" w:hanging="0"/>
        <w:rPr>
          <w:sz w:val="22"/>
        </w:rPr>
      </w:pPr>
      <w:r>
        <w:rPr>
          <w:b w:val="false"/>
          <w:sz w:val="22"/>
        </w:rPr>
        <w:t xml:space="preserve">(Lomakkeesta täytetään ilmoittajaa koskevat tiedot sekä tiedot tilan eläinmäärästä ja lannan varastointiin vaikuttavista seikoista. Poikkeamistavan osalta täytetään joku/jotkut tarvittavista kohdista A, B, C tai D. Mikäli A – C kohtien mukaisia vastaanottajia on useita, annetaan jokaisesta vastaavat tiedot liitteellä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sz w:val="24"/>
        </w:rPr>
        <w:t>Muusta kuin 1) kohdassa tarkoitetusta lannan kaukovarastoinnista patterissa nitraattiasetuksen 3 §:ssä ja liitteessä 1 annettujen määräysten mukaisesti</w:t>
      </w:r>
    </w:p>
    <w:p>
      <w:pPr>
        <w:pStyle w:val="TextBody"/>
        <w:ind w:left="720" w:hanging="0"/>
        <w:rPr/>
      </w:pPr>
      <w:r>
        <w:rPr>
          <w:b w:val="false"/>
          <w:sz w:val="22"/>
        </w:rPr>
        <w:t>(Lomakkeesta täytetään ilmoittajaa koskevat tiedot sekä tiedot tilan eläinmäärästä ja lannan kaukovarastointiin patterissa vaikuttavista seikoista. Patteroinnin osalta täytetään kohta D.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Ilmoitus tulee antaa vähintään kuukautta ennen, kuin on tarkoitus ryhtyä 1) kohdassa tarkoitettuun poikkeamiseen tähtääviin toimenpiteisiin tai 2) kohdassa tarkoitettuun muuhun lannan varastoimiseen patteriss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lmoitus tulee uusia aina silloin, kun suunnitellut toimenpiteet poikkeaisivat aiemmin tehdyssä ilmoituksessa esitetyistä toimenpiteistä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lmoituksen tekee se maataloustoiminnan harjoittaja, jonka on tarkoitus poiketa nitraattiasetuksessa edellytetystä lannan varastointitilavuudesta (kohta 1) tai jonka on tarkoitus ryhtyä muuhun lannan varastoimiseen patterissa (kohta 2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lmoitus toimitetaan kyseessä olevan eläinsuojan sijaintikunnan ympäristönsuojeluviranomaiselle osoitteella: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1440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(kunnan/kaupungin) ympäristönsuojeluviranomainen</w:t>
      </w:r>
    </w:p>
    <w:p>
      <w:pPr>
        <w:pStyle w:val="Normal"/>
        <w:ind w:left="1440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osoite</w:t>
      </w:r>
    </w:p>
    <w:p>
      <w:pPr>
        <w:pStyle w:val="Normal"/>
        <w:ind w:left="1440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osti</w:t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Lisäselvityksiä voidaan tarvittaessa antaa erillisillä liitteillä. </w:t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Heading1"/>
        <w:rPr/>
      </w:pPr>
      <w:r>
        <w:rPr/>
        <w:t>Kunnan ympäristönsuojeluviranomaisen vastaanotto- ja asian käsittelymerkinnät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lmoituksen saapumispäivä / diaarinumero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arkastuspäivämäärä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lmoitusta on pyydetty täydentämään, pvm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lmoitukseen saatu lisäselvityksiä, pvm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lmoitus merkitty tiedoksi, pvm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lmoituksen käsittelystä annettu tieto ilmoittajalle, pvm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Heading1"/>
        <w:rPr>
          <w:sz w:val="16"/>
        </w:rPr>
      </w:pPr>
      <w:r>
        <w:rPr>
          <w:sz w:val="16"/>
        </w:rPr>
        <w:t>ILMOITTAJAA KOSKEVAT TIEDOT</w:t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6"/>
        <w:gridCol w:w="4866"/>
      </w:tblGrid>
      <w:tr>
        <w:trPr/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imi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latunnus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Jakeluosoite, postinumero ja –toimipaikk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uhelinnumero</w:t>
            </w:r>
          </w:p>
        </w:tc>
      </w:tr>
    </w:tbl>
    <w:p>
      <w:pPr>
        <w:pStyle w:val="Normal"/>
        <w:ind w:right="34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ind w:right="34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ind w:right="34" w:hanging="0"/>
        <w:rPr/>
      </w:pPr>
      <w:r>
        <w:rPr/>
        <w:t>TIEDOT TILAN ELÄINMÄÄRÄSTÄ JA LANNAN VARASTOINTIIN VAIKUTTAVISTA SEIKOISTA</w:t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Heading1"/>
              <w:rPr/>
            </w:pPr>
            <w:r>
              <w:rPr/>
              <w:t>Tilan nykyinen ja karjasuojan maksimi eläinmäärä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u w:val="single"/>
                <w:lang w:val="fi-FI"/>
              </w:rPr>
              <w:t>nyt kpl / max kpl</w:t>
            </w:r>
            <w:r>
              <w:rPr>
                <w:rFonts w:cs="Arial" w:ascii="Arial" w:hAnsi="Arial"/>
                <w:sz w:val="20"/>
                <w:lang w:val="fi-FI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u w:val="single"/>
                <w:lang w:val="fi-FI"/>
              </w:rPr>
              <w:t>nyt kpl /</w:t>
              <w:tab/>
              <w:t xml:space="preserve"> max kp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lypsylehmät</w:t>
              <w:tab/>
              <w:tab/>
              <w:tab/>
              <w:t>_____</w:t>
              <w:tab/>
              <w:t xml:space="preserve">  _____</w:t>
              <w:tab/>
              <w:tab/>
              <w:t>hevoset</w:t>
              <w:tab/>
              <w:tab/>
              <w:tab/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emolehmät</w:t>
              <w:tab/>
              <w:tab/>
              <w:tab/>
              <w:t>_____</w:t>
              <w:tab/>
              <w:t xml:space="preserve">  _____</w:t>
              <w:tab/>
              <w:tab/>
              <w:t>ponit</w:t>
              <w:tab/>
              <w:tab/>
              <w:tab/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iehot, lihanaudat, siitossonnit</w:t>
              <w:tab/>
              <w:t>_____</w:t>
              <w:tab/>
              <w:t xml:space="preserve">  _____</w:t>
              <w:tab/>
              <w:tab/>
              <w:t>lampaat, uuhet karitsoineen</w:t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nuorkarja alle 6 kk</w:t>
              <w:tab/>
              <w:tab/>
              <w:t>_____</w:t>
              <w:tab/>
              <w:t xml:space="preserve">  _____</w:t>
              <w:tab/>
              <w:tab/>
              <w:t>vuohet, kutut kileineen</w:t>
              <w:tab/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emakot porsaineen</w:t>
              <w:tab/>
              <w:tab/>
              <w:t>_____</w:t>
              <w:tab/>
              <w:t xml:space="preserve">  _____ </w:t>
              <w:tab/>
              <w:t>lattiakanat, broileremot</w:t>
              <w:tab/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ateliittiemakot porsaineen</w:t>
              <w:tab/>
              <w:t>_____</w:t>
              <w:tab/>
              <w:t xml:space="preserve">  _____ </w:t>
              <w:tab/>
              <w:t>häkkikanat</w:t>
              <w:tab/>
              <w:tab/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lihasiat, siitossiat</w:t>
              <w:tab/>
              <w:tab/>
              <w:t>_____</w:t>
              <w:tab/>
              <w:t xml:space="preserve">  _____ </w:t>
              <w:tab/>
              <w:t>kalkkunat</w:t>
              <w:tab/>
              <w:tab/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joutilaat emakot</w:t>
              <w:tab/>
              <w:tab/>
              <w:tab/>
              <w:t>_____</w:t>
              <w:tab/>
              <w:t xml:space="preserve">  _____ </w:t>
              <w:tab/>
              <w:t>broilerit, kananuorikot</w:t>
              <w:tab/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vieroitetut porsaat</w:t>
              <w:tab/>
              <w:tab/>
              <w:t>_____</w:t>
              <w:tab/>
              <w:t xml:space="preserve">  _____</w:t>
              <w:tab/>
              <w:tab/>
              <w:t>ankat, hanhet</w:t>
              <w:tab/>
              <w:tab/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uut, mitkä _______________</w:t>
              <w:tab/>
              <w:t>_____</w:t>
              <w:tab/>
              <w:t xml:space="preserve">  _____</w:t>
              <w:tab/>
              <w:tab/>
              <w:t>sorsat</w:t>
              <w:tab/>
              <w:tab/>
              <w:tab/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</w:t>
              <w:tab/>
              <w:t>____________</w:t>
              <w:tab/>
              <w:t>_____</w:t>
              <w:tab/>
              <w:t xml:space="preserve">  _____</w:t>
              <w:tab/>
              <w:tab/>
              <w:t>muu siipikarja, mikä ________</w:t>
              <w:tab/>
              <w:t>_____</w:t>
              <w:tab/>
              <w:t xml:space="preserve">  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8640" w:right="34" w:hanging="79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ab/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ila vastaanottaa karjanlantaa tai vastaavaa, mitä____________________________________________ 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fi-FI"/>
              </w:rPr>
              <w:t>määrä __________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  <w:r>
              <w:rPr>
                <w:rFonts w:cs="Arial" w:ascii="Arial" w:hAnsi="Arial"/>
                <w:sz w:val="20"/>
                <w:lang w:val="fi-FI"/>
              </w:rPr>
              <w:t xml:space="preserve"> vuodessa, keneltä 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Heading1"/>
              <w:rPr/>
            </w:pPr>
            <w:r>
              <w:rPr/>
              <w:t xml:space="preserve">Lantajärjestelmä: </w:t>
            </w:r>
            <w:r>
              <w:rPr>
                <w:b w:val="false"/>
              </w:rPr>
              <w:t>(rastita käytössä oleva(t) järjestelmä(t))</w:t>
            </w:r>
          </w:p>
          <w:p>
            <w:pPr>
              <w:pStyle w:val="Normal"/>
              <w:ind w:left="720"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 lietelanta</w:t>
            </w:r>
          </w:p>
          <w:p>
            <w:pPr>
              <w:pStyle w:val="Normal"/>
              <w:ind w:left="720"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 kuivalanta + virtsa</w:t>
            </w:r>
          </w:p>
          <w:p>
            <w:pPr>
              <w:pStyle w:val="Normal"/>
              <w:ind w:left="720"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 kuivikelanta</w:t>
            </w:r>
          </w:p>
          <w:p>
            <w:pPr>
              <w:pStyle w:val="Normal"/>
              <w:ind w:left="720"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 kuivikepohja, joka tyhjennetään ________kk:n välein</w:t>
            </w:r>
          </w:p>
          <w:p>
            <w:pPr>
              <w:pStyle w:val="Normal"/>
              <w:ind w:left="720"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 käytetty kuivike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TextBody"/>
              <w:rPr/>
            </w:pPr>
            <w:r>
              <w:rPr/>
              <w:t>Olemassa oleva(t) lantavarasto(t)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right="34" w:hanging="144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uivalantalan tilavuus</w:t>
              <w:tab/>
              <w:t>__________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  <w:r>
              <w:rPr>
                <w:rFonts w:cs="Arial" w:ascii="Arial" w:hAnsi="Arial"/>
                <w:sz w:val="20"/>
                <w:lang w:val="fi-FI"/>
              </w:rPr>
              <w:t xml:space="preserve"> </w:t>
              <w:tab/>
              <w:t>Lietesäiliöiden ja –kuilujen yht.tilavuus</w:t>
              <w:tab/>
              <w:t>__________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right="34" w:hanging="144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Virtsasäiliön tilavuus</w:t>
              <w:tab/>
              <w:t>__________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  <w:r>
              <w:rPr>
                <w:rFonts w:cs="Arial" w:ascii="Arial" w:hAnsi="Arial"/>
                <w:sz w:val="20"/>
                <w:lang w:val="fi-FI"/>
              </w:rPr>
              <w:t xml:space="preserve"> </w:t>
              <w:tab/>
              <w:t>Kuivikepohjien kokonaistilavuus</w:t>
              <w:tab/>
              <w:tab/>
              <w:t>__________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right="34" w:hanging="144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uu säiliötilavuus</w:t>
              <w:tab/>
              <w:t>__________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  <w:r>
              <w:rPr>
                <w:rFonts w:cs="Arial" w:ascii="Arial" w:hAnsi="Arial"/>
                <w:sz w:val="20"/>
                <w:lang w:val="fi-FI"/>
              </w:rPr>
              <w:tab/>
              <w:t>Kompostointialustan varastointitilavuus</w:t>
              <w:tab/>
              <w:t>__________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right="34" w:hanging="144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Asianmukainen suppea jaloittelualue, pinta-ala _________ 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2</w:t>
            </w:r>
            <w:r>
              <w:rPr>
                <w:rFonts w:cs="Arial" w:ascii="Arial" w:hAnsi="Arial"/>
                <w:sz w:val="20"/>
                <w:lang w:val="fi-FI"/>
              </w:rPr>
              <w:t xml:space="preserve"> ja varastotilavuus</w:t>
              <w:tab/>
              <w:t>__________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right="34" w:hanging="144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Muu, mikä </w:t>
              <w:tab/>
              <w:t xml:space="preserve">_______________________________________________    </w:t>
              <w:tab/>
              <w:t>__________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  <w:p>
            <w:pPr>
              <w:pStyle w:val="Heading1"/>
              <w:rPr/>
            </w:pPr>
            <w:r>
              <w:rPr/>
              <w:t>Viljelijöiden yhteinen varasto</w:t>
            </w:r>
          </w:p>
          <w:p>
            <w:pPr>
              <w:pStyle w:val="Normal"/>
              <w:ind w:left="720"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yyppi __________________________________________________, tilavuus ____________ m</w:t>
            </w:r>
            <w:r>
              <w:rPr>
                <w:rFonts w:cs="Arial" w:ascii="Arial" w:hAnsi="Arial"/>
                <w:sz w:val="20"/>
                <w:vertAlign w:val="superscript"/>
                <w:lang w:val="fi-FI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ab/>
              <w:t>Käyttäjät (nimi ja tila)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ab/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TextBody"/>
              <w:rPr/>
            </w:pPr>
            <w:r>
              <w:rPr/>
              <w:t>Selostus, minkä verran eri eläinryhmät ovat olleet sisällä ja ulkona laidunkauden aikan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Perustelut poikkeamiselle ja mahdollinen suunnitelma siitä, milloin lantavarastot on tarkoitus rakentaa vastaamaan nitraattiasetuksen mukaista varastointitilavuutta ?  </w:t>
            </w: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Normal"/>
        <w:ind w:right="34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  <w:r>
        <w:br w:type="page"/>
      </w:r>
    </w:p>
    <w:p>
      <w:pPr>
        <w:pStyle w:val="Normal"/>
        <w:ind w:right="34" w:hanging="0"/>
        <w:rPr/>
      </w:pPr>
      <w:r>
        <w:rPr>
          <w:rFonts w:cs="Arial" w:ascii="Arial" w:hAnsi="Arial"/>
          <w:b/>
          <w:sz w:val="20"/>
          <w:lang w:val="fi-FI"/>
        </w:rPr>
        <w:t>POIKKEAMISTAPA</w:t>
      </w:r>
      <w:r>
        <w:rPr>
          <w:rFonts w:cs="Arial" w:ascii="Arial" w:hAnsi="Arial"/>
          <w:lang w:val="fi-FI"/>
        </w:rPr>
        <w:t xml:space="preserve"> (</w:t>
      </w:r>
      <w:r>
        <w:rPr>
          <w:rFonts w:cs="Arial" w:ascii="Arial" w:hAnsi="Arial"/>
          <w:sz w:val="20"/>
          <w:lang w:val="fi-FI"/>
        </w:rPr>
        <w:t xml:space="preserve">Ilmoittaja valitsee jonkun/jotkut kohdista </w:t>
      </w:r>
      <w:r>
        <w:rPr>
          <w:rFonts w:cs="Arial" w:ascii="Arial" w:hAnsi="Arial"/>
          <w:b/>
          <w:sz w:val="20"/>
          <w:lang w:val="fi-FI"/>
        </w:rPr>
        <w:t>A, B, C tai D</w:t>
      </w:r>
      <w:r>
        <w:rPr>
          <w:rFonts w:cs="Arial" w:ascii="Arial" w:hAnsi="Arial"/>
          <w:lang w:val="fi-FI"/>
        </w:rPr>
        <w:t>)</w:t>
      </w:r>
    </w:p>
    <w:p>
      <w:pPr>
        <w:pStyle w:val="Normal"/>
        <w:ind w:right="3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ind w:right="34" w:hanging="0"/>
        <w:rPr/>
      </w:pPr>
      <w:r>
        <w:rPr/>
        <w:t>(mikäli A - C kohtien mukaisia vastaanottajia on useita, annetaan jokaisesta vastaavat tiedot liitteellä)</w:t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0"/>
        <w:gridCol w:w="4308"/>
      </w:tblGrid>
      <w:tr>
        <w:trPr/>
        <w:tc>
          <w:tcPr>
            <w:tcW w:w="9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right="34" w:hanging="7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bdr w:val="single" w:sz="18" w:space="0" w:color="00000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bdr w:val="single" w:sz="18" w:space="0" w:color="000000"/>
                <w:lang w:val="fi-FI"/>
              </w:rPr>
              <w:t>A</w:t>
            </w:r>
            <w:r>
              <w:rPr>
                <w:rFonts w:cs="Arial" w:ascii="Arial" w:hAnsi="Arial"/>
                <w:b/>
                <w:bdr w:val="single" w:sz="18" w:space="0" w:color="00000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lang w:val="fi-FI"/>
              </w:rPr>
              <w:tab/>
            </w:r>
            <w:r>
              <w:rPr>
                <w:rFonts w:cs="Arial" w:ascii="Arial" w:hAnsi="Arial"/>
                <w:b/>
                <w:sz w:val="20"/>
                <w:lang w:val="fi-FI"/>
              </w:rPr>
              <w:t>Lanta luovutetaan sellaiselle hyödyntäjälle/hyödyntäjille, joka voi vastaanottaa sitä ympäristönsuojelulain 28 §:n mukaan myönnetyn luvan perusteell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ind w:left="720" w:right="34" w:hanging="7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yödyntäjän/hyödyntäjien nimi/nim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latiedot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Osoitetiedot</w:t>
            </w:r>
          </w:p>
          <w:p>
            <w:pPr>
              <w:pStyle w:val="Normal"/>
              <w:spacing w:before="0" w:after="58"/>
              <w:ind w:left="720" w:right="34" w:hanging="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ind w:left="720" w:right="34" w:hanging="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ind w:left="720" w:right="34" w:hanging="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uhelinnumero</w:t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Ympäristönsuojelulain 28 ':n mukaisen luvan myöntänyt lupaviranomainen, lupapäätöstiedot ja luvan voimassaoloaik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yödynnettäväksi vietävä lantamäärä, m</w:t>
            </w:r>
            <w:r>
              <w:rPr>
                <w:rFonts w:cs="Arial" w:ascii="Arial" w:hAnsi="Arial"/>
                <w:sz w:val="16"/>
                <w:vertAlign w:val="superscript"/>
                <w:lang w:val="fi-FI"/>
              </w:rPr>
              <w:t>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0"/>
        <w:gridCol w:w="4308"/>
      </w:tblGrid>
      <w:tr>
        <w:trPr/>
        <w:tc>
          <w:tcPr>
            <w:tcW w:w="969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right="34" w:hanging="7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bdr w:val="single" w:sz="18" w:space="0" w:color="00000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bdr w:val="single" w:sz="18" w:space="0" w:color="000000"/>
                <w:lang w:val="fi-FI"/>
              </w:rPr>
              <w:t>B</w:t>
            </w:r>
            <w:r>
              <w:rPr>
                <w:rFonts w:cs="Arial" w:ascii="Arial" w:hAnsi="Arial"/>
                <w:b/>
                <w:bdr w:val="single" w:sz="18" w:space="0" w:color="00000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i-FI"/>
              </w:rPr>
              <w:tab/>
              <w:t>Lantaa luovutetaan yhdelle tai useammalle viljelijälle valtioneuvoston asetuksen (931/2000) mukaisella tavalla varastoitavaks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ind w:left="720" w:right="34" w:hanging="7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rastoivan viljelijän/viljelijöiden nimi/nim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30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latiedot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Osoitetiedo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308" w:type="dxa"/>
            <w:tcBorders>
              <w:top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uhelinnumero</w:t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lvitys varastointimäärästä ja –tavasta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äiväys ja varastoivan viljelijän/viljelijöiden allekirjoitu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0"/>
        <w:gridCol w:w="4308"/>
      </w:tblGrid>
      <w:tr>
        <w:trPr/>
        <w:tc>
          <w:tcPr>
            <w:tcW w:w="969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right="34" w:hanging="7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bdr w:val="single" w:sz="18" w:space="0" w:color="00000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bdr w:val="single" w:sz="18" w:space="0" w:color="000000"/>
                <w:lang w:val="fi-FI"/>
              </w:rPr>
              <w:t>C</w:t>
            </w:r>
            <w:r>
              <w:rPr>
                <w:rFonts w:cs="Arial" w:ascii="Arial" w:hAnsi="Arial"/>
                <w:b/>
                <w:bdr w:val="single" w:sz="18" w:space="0" w:color="00000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i-FI"/>
              </w:rPr>
              <w:tab/>
              <w:t>Lanta luovutetaan välittömästi hyötykäyttöö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ind w:left="720" w:right="34" w:hanging="7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yödyntäjän/hyödyntäjien nimi/nim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latiedot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Osoitetiedo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uhelinnumero</w:t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yödynnettäväksi vietävä määrä ja hyödyntämispaikk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äiväys ja hyödyntäjän/hyödyntäjien allekirjoitu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0"/>
        <w:gridCol w:w="4308"/>
      </w:tblGrid>
      <w:tr>
        <w:trPr/>
        <w:tc>
          <w:tcPr>
            <w:tcW w:w="9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right="34" w:hanging="720"/>
              <w:rPr/>
            </w:pPr>
            <w:r>
              <w:rPr>
                <w:rFonts w:eastAsia="Arial" w:cs="Arial" w:ascii="Arial" w:hAnsi="Arial"/>
                <w:b/>
                <w:bdr w:val="single" w:sz="18" w:space="0" w:color="00000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bdr w:val="single" w:sz="18" w:space="0" w:color="000000"/>
                <w:lang w:val="fi-FI"/>
              </w:rPr>
              <w:t>D</w:t>
            </w:r>
            <w:r>
              <w:rPr>
                <w:rFonts w:cs="Arial" w:ascii="Arial" w:hAnsi="Arial"/>
                <w:b/>
                <w:bdr w:val="single" w:sz="18" w:space="0" w:color="00000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i-FI"/>
              </w:rPr>
              <w:tab/>
              <w:t>Lanta varastoidaan valtioneuvoston asetuksen (931/2000) mukaisesti asianmukaisesti tehdyssä ja peitetyssä lantapatteriss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right="34" w:hanging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ab/>
              <w:t xml:space="preserve">(Mahdollisesti eri tiloille tai eri peruslohkoille sijoitettavat lantapatterit tulee ilmoituksessa eritellä)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ind w:left="720" w:right="34" w:hanging="7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atterin suunniteltu sijaintipaikka/paikat (Tilan rekisteri- ja osoitetiedot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ruslohkon/lohkojen nimi ja tunnu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inta-ala</w:t>
            </w:r>
          </w:p>
        </w:tc>
      </w:tr>
      <w:tr>
        <w:trPr>
          <w:trHeight w:val="1753" w:hRule="atLeast"/>
        </w:trPr>
        <w:tc>
          <w:tcPr>
            <w:tcW w:w="9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4"/>
              <w:pBdr>
                <w:bottom w:val="single" w:sz="4" w:space="1" w:color="000000"/>
              </w:pBdr>
              <w:rPr>
                <w:u w:val="none"/>
              </w:rPr>
            </w:pPr>
            <w:r>
              <w:rPr/>
              <w:t>Patterin perustamistapa ja peittämine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rvio patteroitavan lannan määrästä       ___________m</w:t>
            </w:r>
            <w:r>
              <w:rPr>
                <w:rFonts w:cs="Arial" w:ascii="Arial" w:hAnsi="Arial"/>
                <w:sz w:val="16"/>
                <w:vertAlign w:val="superscript"/>
                <w:lang w:val="fi-FI"/>
              </w:rPr>
              <w:t>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right="34" w:hanging="288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atterien lukumäärä</w:t>
              <w:tab/>
              <w:t>________</w:t>
              <w:tab/>
              <w:t>kpl</w:t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Etäisyys lähimpään talousvesikaivoo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äisyys lähimpään valtaoja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äisyys lähimpään vesistöö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atterin suunniteltu levitysaik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Normal"/>
        <w:ind w:right="3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ind w:right="3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LIITTEET</w:t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right="34" w:hanging="7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(    )</w:t>
              <w:tab/>
            </w:r>
            <w:r>
              <w:rPr>
                <w:rFonts w:cs="Arial" w:ascii="Arial" w:hAnsi="Arial"/>
                <w:sz w:val="16"/>
                <w:lang w:val="fi-FI"/>
              </w:rPr>
              <w:t xml:space="preserve">Patterin sijaintia osoittava karttaliite (esim. lohkokartan kopio tai vastaava) on </w:t>
            </w:r>
            <w:r>
              <w:rPr>
                <w:rFonts w:cs="Arial" w:ascii="Arial" w:hAnsi="Arial"/>
                <w:b/>
                <w:sz w:val="16"/>
                <w:u w:val="single"/>
                <w:lang w:val="fi-FI"/>
              </w:rPr>
              <w:t>aina oltava ilmoituksen liitteenä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right="34" w:hanging="720"/>
              <w:rPr/>
            </w:pPr>
            <w:r>
              <w:rPr>
                <w:rFonts w:cs="Arial" w:ascii="Arial" w:hAnsi="Arial"/>
                <w:sz w:val="20"/>
                <w:lang w:val="fi-FI"/>
              </w:rPr>
              <w:t>(    )</w:t>
              <w:tab/>
            </w:r>
            <w:r>
              <w:rPr>
                <w:rFonts w:cs="Arial" w:ascii="Arial" w:hAnsi="Arial"/>
                <w:sz w:val="16"/>
                <w:lang w:val="fi-FI"/>
              </w:rPr>
              <w:t>Muu liite, mikä</w:t>
            </w:r>
            <w:r>
              <w:rPr>
                <w:rFonts w:cs="Arial" w:ascii="Arial" w:hAnsi="Arial"/>
                <w:sz w:val="20"/>
                <w:lang w:val="fi-FI"/>
              </w:rPr>
              <w:t xml:space="preserve"> ___________________________________________________________</w:t>
            </w:r>
          </w:p>
        </w:tc>
      </w:tr>
    </w:tbl>
    <w:p>
      <w:pPr>
        <w:pStyle w:val="Normal"/>
        <w:ind w:right="3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ind w:right="34" w:hanging="0"/>
        <w:rPr/>
      </w:pPr>
      <w:r>
        <w:rPr>
          <w:rFonts w:cs="Arial" w:ascii="Arial" w:hAnsi="Arial"/>
          <w:b/>
          <w:sz w:val="20"/>
          <w:lang w:val="fi-FI"/>
        </w:rPr>
        <w:t>LISÄTIETOJA</w:t>
      </w:r>
      <w:r>
        <w:rPr>
          <w:rFonts w:cs="Arial" w:ascii="Arial" w:hAnsi="Arial"/>
          <w:sz w:val="20"/>
          <w:lang w:val="fi-FI"/>
        </w:rPr>
        <w:t xml:space="preserve"> (erillisellä liitteellä _____kpl)</w:t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Normal"/>
        <w:ind w:right="34" w:hanging="0"/>
        <w:rPr>
          <w:rFonts w:ascii="Century Gothic" w:hAnsi="Century Gothic" w:cs="Century Gothic"/>
          <w:sz w:val="20"/>
          <w:lang w:val="fi-FI"/>
        </w:rPr>
      </w:pPr>
      <w:r>
        <w:rPr>
          <w:rFonts w:cs="Century Gothic" w:ascii="Century Gothic" w:hAnsi="Century Gothic"/>
          <w:sz w:val="20"/>
          <w:lang w:val="fi-FI"/>
        </w:rPr>
      </w:r>
    </w:p>
    <w:p>
      <w:pPr>
        <w:pStyle w:val="Normal"/>
        <w:ind w:right="34" w:hanging="0"/>
        <w:rPr>
          <w:rFonts w:ascii="Century Gothic" w:hAnsi="Century Gothic" w:cs="Century Gothic"/>
          <w:sz w:val="20"/>
          <w:lang w:val="fi-FI"/>
        </w:rPr>
      </w:pPr>
      <w:r>
        <w:rPr>
          <w:rFonts w:cs="Century Gothic" w:ascii="Century Gothic" w:hAnsi="Century Gothic"/>
          <w:b/>
          <w:sz w:val="20"/>
          <w:lang w:val="fi-FI"/>
        </w:rPr>
        <w:t>ALLEKIRJOITUS</w:t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Gothic" w:hAnsi="Century Gothic" w:cs="Century Gothic"/>
                <w:sz w:val="20"/>
                <w:lang w:val="fi-FI"/>
              </w:rPr>
            </w:pPr>
            <w:r>
              <w:rPr>
                <w:rFonts w:cs="Century Gothic" w:ascii="Century Gothic" w:hAnsi="Century Gothic"/>
                <w:sz w:val="20"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fi-FI"/>
              </w:rPr>
            </w:pPr>
            <w:r>
              <w:rPr>
                <w:rFonts w:cs="Century Gothic" w:ascii="Century Gothic" w:hAnsi="Century Gothic"/>
                <w:sz w:val="20"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fi-FI"/>
              </w:rPr>
            </w:pPr>
            <w:r>
              <w:rPr>
                <w:rFonts w:cs="Century Gothic" w:ascii="Century Gothic" w:hAnsi="Century Gothic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040" w:right="34" w:hanging="5040"/>
              <w:rPr>
                <w:rFonts w:ascii="Century Gothic" w:hAnsi="Century Gothic" w:cs="Century Gothic"/>
                <w:sz w:val="20"/>
                <w:lang w:val="fi-FI"/>
              </w:rPr>
            </w:pPr>
            <w:r>
              <w:rPr>
                <w:rFonts w:cs="Century Gothic" w:ascii="Century Gothic" w:hAnsi="Century Gothic"/>
                <w:sz w:val="16"/>
                <w:lang w:val="fi-FI"/>
              </w:rPr>
              <w:t>Paikka ja aika</w:t>
              <w:tab/>
              <w:tab/>
              <w:tab/>
              <w:tab/>
              <w:tab/>
              <w:tab/>
              <w:t>Allekirjoitus</w:t>
            </w:r>
          </w:p>
        </w:tc>
      </w:tr>
    </w:tbl>
    <w:p>
      <w:pPr>
        <w:pStyle w:val="Normal"/>
        <w:ind w:right="34" w:hanging="0"/>
        <w:rPr>
          <w:rFonts w:ascii="Times New Roman" w:hAnsi="Times New Roman" w:cs="Times New Roman"/>
          <w:b/>
          <w:b/>
          <w:sz w:val="22"/>
          <w:lang w:val="fi-FI"/>
        </w:rPr>
      </w:pPr>
      <w:r>
        <w:rPr>
          <w:rFonts w:cs="Times New Roman" w:ascii="Times New Roman" w:hAnsi="Times New Roman"/>
          <w:b/>
          <w:sz w:val="22"/>
          <w:lang w:val="fi-FI"/>
        </w:rPr>
      </w:r>
    </w:p>
    <w:p>
      <w:pPr>
        <w:pStyle w:val="Heading3"/>
        <w:ind w:right="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ETOJEN ANTAMISEN PERUS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fi-FI"/>
        </w:rPr>
        <w:t>Valtioneuvoston asetus maataloudesta peräisin olevien nitraattien vesiin pääsyn rajoittamisesta (931/2000)</w:t>
      </w:r>
      <w:r>
        <w:rPr>
          <w:rFonts w:cs="Arial" w:ascii="Arial" w:hAnsi="Arial"/>
          <w:sz w:val="20"/>
          <w:lang w:val="fi-FI"/>
        </w:rPr>
        <w:t xml:space="preserve"> (nitraattiasetus) tuli voimaan 15.11.2000 ja samalla kumottiin aiemmin samasta asiasta annetut valtioneuvoston päätökset 219/1998 ja 907/1999. Asetus koskee koko maata (2 §). </w:t>
      </w:r>
    </w:p>
    <w:p>
      <w:pPr>
        <w:pStyle w:val="Heading7"/>
        <w:rPr/>
      </w:pPr>
      <w:r>
        <w:rPr/>
        <w:t>ASETUS LOMAKKEEN LIITTEENÄ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mpäristönsuojelulaki (86/2000) 83 §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Kunnan ympäristönsuojeluviranomaisella tai sen määräämällä viranhaltijalla on oikeus saada viranomaisten toiminnan julkisuudesta annetussa laissa säädetyn salassapitovelvollisuuden estämättä valvontaa varten tarpeellisia tietoja viranomaisilta ja toiminnanharjoittajilta. 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907" w:gutter="0" w:header="566" w:top="622" w:footer="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kerville;GoudyOlSt BT" w:hAnsi="Baskerville;GoudyOlSt BT" w:eastAsia="Times New Roman" w:cs="Baskerville;GoudyOlSt BT"/>
      <w:color w:val="auto"/>
      <w:sz w:val="24"/>
      <w:szCs w:val="20"/>
      <w:lang w:val="en-US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jc w:val="both"/>
      <w:outlineLvl w:val="2"/>
    </w:pPr>
    <w:rPr>
      <w:rFonts w:ascii="Times New Roman" w:hAnsi="Times New Roman" w:cs="Times New Roman"/>
      <w:b/>
      <w:sz w:val="22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rFonts w:ascii="Times New Roman" w:hAnsi="Times New Roman" w:cs="Times New Roman"/>
      <w:i/>
      <w:sz w:val="22"/>
      <w:lang w:val="fi-FI"/>
    </w:rPr>
  </w:style>
  <w:style w:type="paragraph" w:styleId="Leipteksti3">
    <w:name w:val="Leipäteksti 3"/>
    <w:basedOn w:val="Normal"/>
    <w:qFormat/>
    <w:pPr/>
    <w:rPr>
      <w:rFonts w:ascii="Times New Roman" w:hAnsi="Times New Roman" w:cs="Times New Roman"/>
      <w:sz w:val="22"/>
      <w:lang w:val="fi-F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3:05:00Z</dcterms:created>
  <dc:creator>Valpasvuo</dc:creator>
  <dc:description/>
  <dc:language>en-US</dc:language>
  <cp:lastModifiedBy>grymei</cp:lastModifiedBy>
  <cp:lastPrinted>2001-01-24T15:04:00Z</cp:lastPrinted>
  <dcterms:modified xsi:type="dcterms:W3CDTF">2001-02-02T13:05:00Z</dcterms:modified>
  <cp:revision>2</cp:revision>
  <dc:subject/>
  <dc:title>Nitraattipäästöjen valvontailmoituslomake täyttöohjeine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Service">
    <vt:lpwstr>28;#Yhdyskunta, tekniikka ja ympäristö|b80039d3-68c7-461b-9446-3501d1540e2f</vt:lpwstr>
  </property>
  <property fmtid="{D5CDD505-2E9C-101B-9397-08002B2CF9AE}" pid="3" name="ExpertServiceTaxHTField0">
    <vt:lpwstr>Yhdyskunta, tekniikka ja ympäristö|b80039d3-68c7-461b-9446-3501d1540e2f</vt:lpwstr>
  </property>
  <property fmtid="{D5CDD505-2E9C-101B-9397-08002B2CF9AE}" pid="4" name="KN2ArticleDateTime">
    <vt:lpwstr>2011-02-08T13:45:00Z</vt:lpwstr>
  </property>
  <property fmtid="{D5CDD505-2E9C-101B-9397-08002B2CF9AE}" pid="5" name="KN2Description">
    <vt:lpwstr>Maataloudesta peräisin olevien nitraattien pääsystä vesiin 2001</vt:lpwstr>
  </property>
  <property fmtid="{D5CDD505-2E9C-101B-9397-08002B2CF9AE}" pid="6" name="KN2Keywords">
    <vt:lpwstr/>
  </property>
  <property fmtid="{D5CDD505-2E9C-101B-9397-08002B2CF9AE}" pid="7" name="KN2KeywordsTaxHTField0">
    <vt:lpwstr/>
  </property>
  <property fmtid="{D5CDD505-2E9C-101B-9397-08002B2CF9AE}" pid="8" name="KN2LanguageTaxHTField0">
    <vt:lpwstr/>
  </property>
  <property fmtid="{D5CDD505-2E9C-101B-9397-08002B2CF9AE}" pid="9" name="Municipality">
    <vt:lpwstr/>
  </property>
  <property fmtid="{D5CDD505-2E9C-101B-9397-08002B2CF9AE}" pid="10" name="MunicipalityTaxHTField0">
    <vt:lpwstr/>
  </property>
  <property fmtid="{D5CDD505-2E9C-101B-9397-08002B2CF9AE}" pid="11" name="Nostonr">
    <vt:lpwstr>1.00000000000000</vt:lpwstr>
  </property>
  <property fmtid="{D5CDD505-2E9C-101B-9397-08002B2CF9AE}" pid="12" name="TaxCatchAll">
    <vt:lpwstr>28;#Yhdyskunta, tekniikka ja ympäristö|b80039d3-68c7-461b-9446-3501d1540e2f</vt:lpwstr>
  </property>
  <property fmtid="{D5CDD505-2E9C-101B-9397-08002B2CF9AE}" pid="13" name="Theme">
    <vt:lpwstr/>
  </property>
  <property fmtid="{D5CDD505-2E9C-101B-9397-08002B2CF9AE}" pid="14" name="ThemeTaxHTField0">
    <vt:lpwstr/>
  </property>
  <property fmtid="{D5CDD505-2E9C-101B-9397-08002B2CF9AE}" pid="15" name="_dlc_DocId">
    <vt:lpwstr>G94TWSLYV3F3-5586-3</vt:lpwstr>
  </property>
  <property fmtid="{D5CDD505-2E9C-101B-9397-08002B2CF9AE}" pid="16" name="_dlc_DocIdItemGuid">
    <vt:lpwstr>e0aa91b2-2fc2-489f-8b04-a99713df40a0</vt:lpwstr>
  </property>
  <property fmtid="{D5CDD505-2E9C-101B-9397-08002B2CF9AE}" pid="17" name="_dlc_DocIdUrl">
    <vt:lpwstr>http://www.kunnat.net/fi/Kuntaliitto/yleiskirjeet-lausunnot/yleiskirjeet/2001/_layouts/DocIdRedir.aspx?ID=G94TWSLYV3F3-5586-3, G94TWSLYV3F3-5586-3</vt:lpwstr>
  </property>
</Properties>
</file>