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ISTILISTA ASEMAKAAVOITUKSEN KÄYNNISTÄMISSOPIMUKSEN LAATIMISEN YHTEYDESSÄ KÄSITELTÄVISTÄ JA MAHDOLLISESTI SOVITTAVISTA ASIO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apolitiikan työryhmä</w:t>
      </w:r>
    </w:p>
    <w:p>
      <w:pPr>
        <w:pStyle w:val="Normal"/>
        <w:rPr/>
      </w:pPr>
      <w:r>
        <w:rPr/>
        <w:tab/>
        <w:tab/>
        <w:tab/>
        <w:tab/>
        <w:tab/>
        <w:t>Suomen Kuntaliitto</w:t>
      </w:r>
    </w:p>
    <w:p>
      <w:pPr>
        <w:pStyle w:val="Normal"/>
        <w:rPr/>
      </w:pPr>
      <w:r>
        <w:rPr/>
        <w:tab/>
        <w:tab/>
        <w:tab/>
        <w:tab/>
        <w:tab/>
        <w:t>6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stilistan tarkoituksena on toimia apuvälineenä asemakaavoituksen käynnistämissopimuksesta neuvoteltaessa ja sopimusta laadittaessa. Listalle on pyritty kokoamaan asiat, jotka tulisi käydä läpi sopimuksista neuvoteltaessa ja jotka tulisi tarpeen mukaan kirjata sopimuksiin. Hakasuluissa [ ] on mainittu harvemmin esille tulevia asi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IJAPUOLET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xxx kunta</w:t>
      </w:r>
    </w:p>
    <w:p>
      <w:pPr>
        <w:pStyle w:val="Normal"/>
        <w:ind w:left="1304" w:hanging="0"/>
        <w:rPr/>
      </w:pPr>
      <w:r>
        <w:rPr/>
        <w:t>yhteystiedot</w:t>
      </w:r>
    </w:p>
    <w:p>
      <w:pPr>
        <w:pStyle w:val="Normal"/>
        <w:ind w:left="1304" w:hanging="0"/>
        <w:rPr/>
      </w:pPr>
      <w:r>
        <w:rPr/>
        <w:t>jäljempänä tässä sopimuksessa ”Kunta”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xxx maanomistaja</w:t>
      </w:r>
    </w:p>
    <w:p>
      <w:pPr>
        <w:pStyle w:val="Normal"/>
        <w:ind w:left="1304" w:hanging="0"/>
        <w:rPr/>
      </w:pPr>
      <w:r>
        <w:rPr/>
        <w:t>yhteystiedot</w:t>
      </w:r>
    </w:p>
    <w:p>
      <w:pPr>
        <w:pStyle w:val="Normal"/>
        <w:ind w:left="1304" w:hanging="0"/>
        <w:rPr/>
      </w:pPr>
      <w:r>
        <w:rPr/>
        <w:t>jäljempänä tässä sopimuksessa ”Maanomistaja”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SOPIMUS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Sopimus koskee seuraavia kiinteistöjä: </w:t>
      </w:r>
    </w:p>
    <w:p>
      <w:pPr>
        <w:pStyle w:val="Normal"/>
        <w:ind w:left="1304" w:hanging="0"/>
        <w:rPr/>
      </w:pPr>
      <w:r>
        <w:rPr/>
        <w:t>xxx tila RN:o xxx kylässä, pinta-ala noin xxx ha.</w:t>
      </w:r>
    </w:p>
    <w:p>
      <w:pPr>
        <w:pStyle w:val="Normal"/>
        <w:ind w:left="1304" w:hanging="0"/>
        <w:rPr/>
      </w:pPr>
      <w:r>
        <w:rPr/>
        <w:t>xxx tontti nro xxx kaupunginosassa, pinta-ala xxx m2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>,jäljempänä tässä sopimuksessa ”Sopimusalue”.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>Sopimusalueen  kokonaispinta-ala on noin xxx ha.</w:t>
      </w:r>
    </w:p>
    <w:p>
      <w:pPr>
        <w:pStyle w:val="Normal"/>
        <w:ind w:left="1304" w:hanging="0"/>
        <w:rPr/>
      </w:pPr>
      <w:r>
        <w:rPr/>
        <w:t>Sopimusalue on rajattu tämän sopimuksen liitekartassa xxx   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SOPIMUKSEN TARKOITU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opimuksen tarkoituksena on, että Kunta ja Maanomistaja  sopivat sopimusalueen asemakaavoituksen käynnistämisestä ja siihen liittyvistä ehdoista. Sopijapuolet ovat tietoisia siitä, että käynnistyvä asemakaavoituksen valmistelu ei välttämättä johda asemakaavan hyväksymise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LÄHTÖTILANNE</w:t>
      </w:r>
    </w:p>
    <w:p>
      <w:pPr>
        <w:pStyle w:val="Normal"/>
        <w:rPr/>
      </w:pPr>
      <w:r>
        <w:rPr/>
        <w:tab/>
        <w:t>- kaavat</w:t>
      </w:r>
    </w:p>
    <w:p>
      <w:pPr>
        <w:pStyle w:val="Normal"/>
        <w:rPr/>
      </w:pPr>
      <w:r>
        <w:rPr/>
        <w:tab/>
        <w:t>- suojelualueet. muinaismuistot, saastuneet maa-alueet, ym. päätökset</w:t>
      </w:r>
    </w:p>
    <w:p>
      <w:pPr>
        <w:pStyle w:val="Normal"/>
        <w:rPr/>
      </w:pPr>
      <w:r>
        <w:rPr/>
        <w:tab/>
        <w:t>- kaavalliset selvity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.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MAANOMISTAJAN ESITTÄMÄT TAVOITTEET  JA LÄHTÖKOHDAT SOPIMUSALUEEN ASEMAKAAVOITTAMISELLE JA KAAVAN TOTEUTTAMISELLE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[Maanomistaja on kirjeessään (pvm) tehnyt aloitteen  sopimusalueen asemakaavoittamisesta/ ottanut kantaa sopimusalueen asemakaavoittamiseen], liite xxx ]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[Maanomistaja esittää sopimusalueen asemakaavoituksessa selvitettäväksi, voidaanko sopimusalueelle sijoittaa…rakentamista ….laatu…toiminnallisuus…määrä (km2).]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opimusosapuolet ovat tietoisia siitä, että yhtiön esittämät tavoitteet eivät sido Kuntaa kaavoittajan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KUNNAN ESITTÄMIÄ TAVOITTEITA JA LÄHTÖKOHTIA SOPIMUSALUEEN ASEMAKAAVOITTAMISELLE JA KAAVAN  TOTEUTTAMISELLE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unta on asettanut sopimusalueen yleiskaavoitukselle/ asemakaavoitukselle tavoitteita kaavoitusohjelmassa/suunnitelmassa/kannanotossa/päätöksessä …….., jotka ovat tämän sopimuksen liitteinä (liite xxx )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KARTOITUS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Sopimusalueelta laaditaan ajantasainen kaavan pohjakartta mittakaavassa 1:  xxx . Kunnan käyttämien numeerisen kaavan pohjakartan laatimisohjeiden mukaisesti. Kunta vastaa sopimusalueen kartoituksen suorittamisesta [/ Kunta teettää kartoituksen konsultilla]. Maanomistaja maksaa sopimusalueen kartoituksen  sekä kartan  tarkistamisen kustannukset[/kustannusten korvauksena xxx €]. Laadittava kartta-aineisto kaikkine oikeuksineen jää Kunnan omistukseen ja vapaaseen käyttöö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ASEMAKAAVA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unta selvittää asemakaavoituksen reunaehdot sopimusalueella. Mikäli kunta toteaa kaavoitukselle olevan edellytyksiä, kunta valmistelee kaavaluonnoksen ja esittää sen kunnan[/kaupungin]  ao. lautakunnan käsiteltäväksi. Tavoitteena on, että [asemakaavoituksen edellytykset selvitetään xxx mennessä ja] mahdollinen kaavaluonnos käsitellään xxx  menness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Maanomistaja sitoutuu maksamaan Kunnalle asemakaavan valmistelun  kunnalle aiheuttamat kustannukset. Edellä mainittuihin kustannuksiin luetaan asemakaavan laatimisen ja käsittelyn sekä tässä yhteydessä tarvittavien maankäyttö- ja rakennuslain edellyttämien tai hankkeen toteuttamisen muutoin edellyttämien selvitysten ja vaikutusten arvioinnin kustannukset /kustannusten korvauksena  xxx €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SOPIMUSALUETTA KOSKEVAN MAANKÄYTTÖSOPIMUKSEN LAATIMINEN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unta ja Maaomistaja pyrkivät neuvottelemaan asemakaavaehdotuksen/luonnoksen lautakuntakäsittelyn jälkeen maankäyttö- ja rakennuslain mukaisen maankäyttösopimuksen sopimusalueen asemakaavan toteuttamise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SOPIMUKSEN VOIMAANTULO JA SITOVUUS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Tämä sopimus tulee voimaan sekä Kuntaa ja Maaomistajaa sitovaksi sen jälkeen, kun tämä sopimus on allekirjoitettu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[Tämä sopimus tulee voimaan sekä Kuntaa ja Maanomistajaa sitovaksi sen jälkeen, kun tämä sopimus on allekirjoitettu ja kunnan tämän sopimuksen hyväksymistä koskeva päätös on saanut lainvoiman.]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SOPIMUKSEN SIIRTÄMINEN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aanomistaja ei saa siirtää tätä sopimusta osittain tai kokonaan kolmannelle ilman Kunnan suostumu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SOPIMUSALUEEN LUOVUTTAA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ikäli Maanomistaja luovuttaa sopimusalueen osittain tai kokonaan kolmannelle tämän sopimuksen voimassa ollessa, maanomistaja vastaa edelleen Kuntaan nähden tämän sopimuksen mukaisista velvoittei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ERIMIELISYYKSIEN RATKAISEMINEN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Erimielisyydet, joita sopijapuolet eivät pysty neuvotteluissa ratkaisemaan,  ratkaistaan xxx  käräjäoikeudess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äiväys…</w:t>
      </w:r>
    </w:p>
    <w:p>
      <w:pPr>
        <w:pStyle w:val="Normal"/>
        <w:ind w:left="1304" w:hanging="0"/>
        <w:rPr/>
      </w:pPr>
      <w:r>
        <w:rPr/>
        <w:t>Allekirjoitukse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6:00Z</dcterms:created>
  <dc:creator>holopma</dc:creator>
  <dc:description/>
  <cp:keywords/>
  <dc:language>en-US</dc:language>
  <cp:lastModifiedBy>tanskma</cp:lastModifiedBy>
  <cp:lastPrinted>2003-05-09T10:05:00Z</cp:lastPrinted>
  <dcterms:modified xsi:type="dcterms:W3CDTF">2005-08-23T09:56:00Z</dcterms:modified>
  <cp:revision>2</cp:revision>
  <dc:subject/>
  <dc:title>Asemakaavan käynnistämissopimus, muistili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28;#Yhdyskunta, tekniikka ja ympäristö|b80039d3-68c7-461b-9446-3501d1540e2f</vt:lpwstr>
  </property>
  <property fmtid="{D5CDD505-2E9C-101B-9397-08002B2CF9AE}" pid="3" name="ExpertServiceTaxHTField0">
    <vt:lpwstr>Yhdyskunta, tekniikka ja ympäristö|b80039d3-68c7-461b-9446-3501d1540e2f</vt:lpwstr>
  </property>
  <property fmtid="{D5CDD505-2E9C-101B-9397-08002B2CF9AE}" pid="4" name="KN2ArticleDateTime">
    <vt:lpwstr>2011-02-10T13:15:00Z</vt:lpwstr>
  </property>
  <property fmtid="{D5CDD505-2E9C-101B-9397-08002B2CF9AE}" pid="5" name="KN2Description">
    <vt:lpwstr/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Sivunr">
    <vt:lpwstr>95.0000000000000</vt:lpwstr>
  </property>
  <property fmtid="{D5CDD505-2E9C-101B-9397-08002B2CF9AE}" pid="12" name="TaxCatchAll">
    <vt:lpwstr>28;#Yhdyskunta, tekniikka ja ympäristö|b80039d3-68c7-461b-9446-3501d1540e2f</vt:lpwstr>
  </property>
  <property fmtid="{D5CDD505-2E9C-101B-9397-08002B2CF9AE}" pid="13" name="Theme">
    <vt:lpwstr/>
  </property>
  <property fmtid="{D5CDD505-2E9C-101B-9397-08002B2CF9AE}" pid="14" name="ThemeTaxHTField0">
    <vt:lpwstr/>
  </property>
  <property fmtid="{D5CDD505-2E9C-101B-9397-08002B2CF9AE}" pid="15" name="_dlc_DocId">
    <vt:lpwstr>G94TWSLYV3F3-5612-17</vt:lpwstr>
  </property>
  <property fmtid="{D5CDD505-2E9C-101B-9397-08002B2CF9AE}" pid="16" name="_dlc_DocIdItemGuid">
    <vt:lpwstr>6a4fc246-6c5f-4ba7-9df7-19b9bcc4575c</vt:lpwstr>
  </property>
  <property fmtid="{D5CDD505-2E9C-101B-9397-08002B2CF9AE}" pid="17" name="_dlc_DocIdUrl">
    <vt:lpwstr>http://www.kunnat.net/fi/asiantuntijapalvelut/yty/verkko-oppaat/maapolitiikan_opas/_layouts/DocIdRedir.aspx?ID=G94TWSLYV3F3-5612-17, G94TWSLYV3F3-5612-17</vt:lpwstr>
  </property>
</Properties>
</file>