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0" w:leader="none"/>
          <w:tab w:val="left" w:pos="6237" w:leader="none"/>
        </w:tabs>
        <w:overflowPunct w:val="false"/>
        <w:autoSpaceDE w:val="false"/>
        <w:rPr/>
      </w:pPr>
      <w:r>
        <w:rPr>
          <w:rFonts w:cs="Arial"/>
        </w:rPr>
        <w:t>Ilmoitus palautetaan sähköpostitse osoitteeseen:</w:t>
      </w:r>
      <w:r>
        <w:rPr/>
        <w:t xml:space="preserve"> </w:t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overflowPunct w:val="false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8830</wp:posOffset>
                </wp:positionH>
                <wp:positionV relativeFrom="paragraph">
                  <wp:posOffset>71120</wp:posOffset>
                </wp:positionV>
                <wp:extent cx="21336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pt;margin-top:5.6pt;width:167.95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65pt;margin-top:3.8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yperlink"/>
          <w:rFonts w:cs="Arial"/>
        </w:rPr>
        <w:t>ORSI-Ilmoitukset@vero.fi</w:t>
      </w:r>
    </w:p>
    <w:p>
      <w:pPr>
        <w:pStyle w:val="Normal"/>
        <w:overflowPunct w:val="false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</w:rPr>
        <w:t>tai lähetetään postitse osoitteeseen:</w:t>
        <w:br/>
        <w:t>VEROHALLINTO, Tuotantopalvelu, PL 265, 40101 JYVÄSKYLÄ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402"/>
        <w:gridCol w:w="1559"/>
      </w:tblGrid>
      <w:tr>
        <w:trPr>
          <w:trHeight w:val="468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tanumer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an nimi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Y-tunnu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postitoimipaikka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ähiosoi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3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an sähköpostiosoite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0"/>
        </w:rPr>
        <w:t xml:space="preserve">Kunnan tuloveroprosentti </w:t>
      </w:r>
      <w:r>
        <w:rPr/>
        <w:t>Ilmoita neljännesprosenttiyksikön tarkkuudell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Tuloveroprosentti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Kiinteistöveroprosentit </w:t>
      </w:r>
      <w:r>
        <w:rPr/>
        <w:t>Ilmoita prosentin sadasosan tarkkuudell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leine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50–1,00 % (HE 119/2009 0,60–1,35)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ituisen asunno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22–0,50 % (HE 119/2009 0,32–0,75)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Edellä mainittujen kiinteistöveroprosenttien lisäksi kunta on erikseen määrännyt seuraavat kiinteistöveroprosentit </w:t>
      </w:r>
      <w:r>
        <w:rPr>
          <w:sz w:val="28"/>
          <w:vertAlign w:val="superscript"/>
        </w:rPr>
        <w:t xml:space="preserve">1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78"/>
        <w:gridCol w:w="781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un asuinrakennuksen kiinteistö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50–1,00 % (HE 119/2009 0,60–1,35)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kentamattoman rakennuspaikan kiinteistöveroprosentti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Veroprosenttiväli 1,00–3,00 %, Huom! KiintVL 12 b §:ssä mainituissa kunnissa</w:t>
              <w:br/>
              <w:t>alaraja on kunnanvaltuuston määräämä yleinen veroprosentti +1,00 %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2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moitus KiinVL12 b § 3 mom. soveltamisesta 12 b §:ssä mainitussa kunnassa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Merkitse rasti ao. sarakkeeseen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lä</w:t>
            </w:r>
          </w:p>
        </w:tc>
        <w:tc>
          <w:tcPr>
            <w:tcW w:w="7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</w:tr>
      <w:tr>
        <w:trPr>
          <w:trHeight w:val="180" w:hRule="atLeast"/>
          <w:cantSplit w:val="true"/>
        </w:trPr>
        <w:tc>
          <w:tcPr>
            <w:tcW w:w="822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 xml:space="preserve">Yleishyödyllisen yhteisön kiinteistöveroprosentti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prosenttiväli 0,00–1,00 % (HE 119/2009 0,00–1,35)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malaitoksen kiinteistöveroprosentti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Veroprosenttiväli 0,50–2,50 % (HE 119/2009 0,60–2,85)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iitteiden selitykset:</w:t>
      </w:r>
    </w:p>
    <w:p>
      <w:pPr>
        <w:pStyle w:val="Normal"/>
        <w:ind w:left="284" w:hanging="284"/>
        <w:rPr/>
      </w:pPr>
      <w:r>
        <w:rPr>
          <w:rFonts w:cs="Arial"/>
          <w:vertAlign w:val="superscript"/>
        </w:rPr>
        <w:t>1)</w:t>
        <w:tab/>
      </w:r>
      <w:r>
        <w:rPr>
          <w:rFonts w:cs="Arial"/>
          <w:sz w:val="20"/>
        </w:rPr>
        <w:t>Jos valtuusto ei ole määrännyt erillistä kiinteistöveroprosenttia kohteeseen, kirjoita ao. veroprosenttikohtaan teksti:</w:t>
      </w:r>
      <w:r>
        <w:rPr>
          <w:rFonts w:cs="Arial"/>
          <w:b/>
          <w:sz w:val="20"/>
        </w:rPr>
        <w:t xml:space="preserve"> ei määrätty.</w:t>
      </w:r>
    </w:p>
    <w:p>
      <w:pPr>
        <w:pStyle w:val="Normal"/>
        <w:ind w:left="284" w:hanging="284"/>
        <w:rPr/>
      </w:pPr>
      <w:r>
        <w:rPr>
          <w:rFonts w:cs="Arial"/>
          <w:vertAlign w:val="superscript"/>
        </w:rPr>
        <w:t>2)</w:t>
        <w:tab/>
      </w:r>
      <w:r>
        <w:rPr>
          <w:rFonts w:cs="Arial"/>
          <w:sz w:val="20"/>
        </w:rPr>
        <w:t xml:space="preserve">Merkitse veroprosentiksi 0,00 vain, jos valtuusto on erikseen näin määrännyt. Jos erillistä veroprosenttia ei ole päätetty, kirjoita ao. kohtaan teksti: </w:t>
      </w:r>
      <w:r>
        <w:rPr>
          <w:rFonts w:cs="Arial"/>
          <w:b/>
          <w:sz w:val="20"/>
        </w:rPr>
        <w:t>ei määrätty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560"/>
        <w:gridCol w:w="3685"/>
      </w:tblGrid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äiväy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ikka ja päivämäär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moittaj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rka-ase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hteystiedo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uhelinnum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ähköpostiosoi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KUNNAN TULOVERO- JA KIINTEISTÖVEROPROSENTTI-ILMOITUS VUODELLE </w:t>
    </w:r>
    <w:r>
      <w:rPr>
        <w:b/>
        <w:sz w:val="36"/>
      </w:rPr>
      <w:t>2010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Kappaleenoletusfontti">
    <w:name w:val="Kappaleen oletusfontti"/>
    <w:qFormat/>
    <w:rPr/>
  </w:style>
  <w:style w:type="character" w:styleId="Hyperlink">
    <w:name w:val="Hyperlink"/>
    <w:basedOn w:val="Kappaleenoletusfontti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7:00Z</dcterms:created>
  <dc:creator>Pulkkinen Marko (Verohallitus)</dc:creator>
  <dc:description/>
  <cp:keywords/>
  <dc:language>en-US</dc:language>
  <cp:lastModifiedBy>Suomen Kuntaliitto</cp:lastModifiedBy>
  <cp:lastPrinted>2005-10-11T15:39:00Z</cp:lastPrinted>
  <dcterms:modified xsi:type="dcterms:W3CDTF">2009-10-15T10:28:00Z</dcterms:modified>
  <cp:revision>3</cp:revision>
  <dc:subject/>
  <dc:title>Kunnan tuloveroprosentin ja kiinteistöveroprosenttien ilmoittam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1938-2</vt:lpwstr>
  </property>
  <property fmtid="{D5CDD505-2E9C-101B-9397-08002B2CF9AE}" pid="3" name="_dlc_DocIdItemGuid">
    <vt:lpwstr>413617ca-e518-4ed2-ac2b-06f47bcca415</vt:lpwstr>
  </property>
  <property fmtid="{D5CDD505-2E9C-101B-9397-08002B2CF9AE}" pid="4" name="_dlc_DocIdUrl">
    <vt:lpwstr>http://kl-spfarm1/fi/Kuntaliitto/yleiskirjeet-lausunnot/yleiskirjeet/2009/_layouts/DocIdRedir.aspx?ID=G94TWSLYV3F3-1938-2, G94TWSLYV3F3-1938-2</vt:lpwstr>
  </property>
</Properties>
</file>