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 w:val="18"/>
          <w:szCs w:val="18"/>
        </w:rPr>
        <w:tab/>
        <w:tab/>
        <w:tab/>
        <w:tab/>
      </w:r>
      <w:r>
        <w:rPr>
          <w:b/>
          <w:sz w:val="18"/>
          <w:szCs w:val="18"/>
        </w:rPr>
        <w:t>Muistio</w:t>
        <w:tab/>
        <w:tab/>
      </w:r>
    </w:p>
    <w:p>
      <w:pPr>
        <w:pStyle w:val="Normal"/>
        <w:rPr>
          <w:b/>
          <w:b/>
          <w:sz w:val="18"/>
          <w:szCs w:val="18"/>
        </w:rPr>
      </w:pPr>
      <w:r>
        <w:rPr>
          <w:b/>
          <w:sz w:val="18"/>
          <w:szCs w:val="18"/>
        </w:rPr>
      </w:r>
    </w:p>
    <w:p>
      <w:pPr>
        <w:pStyle w:val="Normal"/>
        <w:rPr>
          <w:sz w:val="18"/>
          <w:szCs w:val="18"/>
        </w:rPr>
      </w:pPr>
      <w:r>
        <w:rPr>
          <w:sz w:val="18"/>
          <w:szCs w:val="18"/>
        </w:rPr>
        <w:t>U. Hurmeranta</w:t>
        <w:tab/>
        <w:tab/>
        <w:tab/>
        <w:t>7.10.20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304" w:hanging="0"/>
        <w:rPr>
          <w:sz w:val="18"/>
          <w:szCs w:val="18"/>
        </w:rPr>
      </w:pPr>
      <w:r>
        <w:rPr>
          <w:sz w:val="18"/>
          <w:szCs w:val="18"/>
        </w:rPr>
      </w:r>
    </w:p>
    <w:p>
      <w:pPr>
        <w:pStyle w:val="Heading1"/>
        <w:rPr/>
      </w:pPr>
      <w:r>
        <w:rPr/>
        <w:t xml:space="preserve">Laki tulvariskien hallinnasta koskee merkittävien tulvariskien hallinnan suunnittelua. </w:t>
      </w:r>
    </w:p>
    <w:p>
      <w:pPr>
        <w:pStyle w:val="Heading2"/>
        <w:rPr/>
      </w:pPr>
      <w:r>
        <w:rPr/>
        <w:t xml:space="preserve">Kunnat vastaavat merkittävien hulevesitulvien suunnittelusta </w:t>
      </w:r>
    </w:p>
    <w:p>
      <w:pPr>
        <w:pStyle w:val="Leipis"/>
        <w:rPr/>
      </w:pPr>
      <w:r>
        <w:rPr/>
        <w:t xml:space="preserve">Tulvariskien hallintaa koskevalla lainsäädännöllä pyritään vähentämään tulvariskejä ja ehkäisemään ja lieventämään tulvista aiheutuvia vahingollisia seurauksia sekä edistämään tulviin varautumista. Tulvariskien hallintaa koskeva laki (620/2010) on tullut voimaan 30.6.2010 ja valtioneuvoston asetus (659/2010) 7.7.2010. Laki koskee vesistö-, merenranta – ja hulevesitulvien hallinnan suunnittelua. Vesistö- ja merenrannikkotulvien osalta suunnitteluvastuu on elinkeino-, liikenne- ja ympäristökeskuksilla (ELY-keskuksella) ja hulevesitulvien osalta kunnalla. </w:t>
      </w:r>
    </w:p>
    <w:p>
      <w:pPr>
        <w:pStyle w:val="Leipis"/>
        <w:rPr/>
      </w:pPr>
      <w:r>
        <w:rPr/>
        <w:t xml:space="preserve">Merkittäville tulvariskialueille laaditaan tulvariskien hallintasuunnitelmat. Merkittävyyden määrittelystä on laissa omat säännöksensä (8 §). Tulvariskien hallintasuunnitelmassa tulee esittää tulvariskien hallinnantavoitteet ja toimenpiteet, joilla nämä pyritään saavuttamaan. Suunnitelmassa tarkastellaan toimenpiteiden kustannuksia ja hyötyjä sekä etusijajärjestystä. Suunnitelmaan liittyy lisäksi mm. kuvaus toiminnasta tulvan uhatessa ja tulvan aikana. Tulvariskien hallintasuunnitelmat tulee sovittaa yhteen vesienhoidon suunnittelun kanssa (12 §). Valtion ja kuntien sekä aluekehitysviranomaisten on otettava toiminnassaan soveltuvin osin huomioon hyväksytyt tulvariskien hallintasuunnitelmat 23 §. Hallintasuunnitelmissa esitettyjen toimenpiteiden toteuttamisesta päätetään erikseen.  </w:t>
      </w:r>
    </w:p>
    <w:p>
      <w:pPr>
        <w:pStyle w:val="Leipis"/>
        <w:rPr/>
      </w:pPr>
      <w:r>
        <w:rPr/>
        <w:t>Elinkeino-, liikenne- ja ympäristökeskukset (ELY-keskukset) vastaavat vesistöjen ja merenrannikoiden tulvariskien hallinnan suunnittelusta. Maa- ja metsätalousministeriö tulee asettamaan kullekin vesistöalueelle ja merenrannikon alueelle, jolla on alustavan arvioinnin perusteella nimetty merkittävä tulvariskikohde, tulvaryhmän ensivuoden lopussa. Tulvaryhmä mm. asettaa tulvariskien hallinnan tavoitteet ja hyväksyy ehdotuksen suunnitelmaksi ja siihen sisältyviksi toimenpiteiksi. Kuntien, maakunnanliittojen ja alueellisen pelastuslaitoksen edustajat osallistuvat tulvaryhmien toimintaan. Vesistöjen ja merenrannikon tulvariskien hallintasuunnitelmat hyväksyy maa- ja metsätalousministeriö.</w:t>
      </w:r>
    </w:p>
    <w:p>
      <w:pPr>
        <w:pStyle w:val="Leipis"/>
        <w:rPr/>
      </w:pPr>
      <w:r>
        <w:rPr/>
        <w:t>Hulevesitulvien osalta kunta vastaa tulvariskien hallintasuunnittelutyön organisoinnista ja vastaa mahdollisen suunnitelman laatimisesta sekä hyväksyy tulvariskienhallintasuunnitelman. Lakiehdotuksen valmistelun aikana arvioitiin, että lain tarkoittamia varsinaisia hulevesitulvariskien hallintasuunnitelmia olisi tarpeen laatia ainoastaan yksittäisiin kohteisiin muutamissa kunnissa. Laki kuitenkin edellyttää, että kaikki kunnat suorittavat hulevesitulvien tulvariskien alustavan arvioinnin ja nimeävät mahdolliset merkittävät tulvariskialueet 22.12.2011. Alustava arviointi suoritetaan lähinnä olemassa olevien tietojen perustella.  Kunnan nimeämille merkittäville tulvariskialueille on laadittava tulvakartat 22.12.2013 mennessä ja tulvariskien hallintasuunnitelmat 22.12.2015 mennessä. Tulvariskien hallintaa koskeva laki määrää ELY-keskusten antamaan kunnalle asiantuntija-apua suunnittelutyöhön. Kunta hyväksyy hulevesitulvia koskeva hallintasuunnitelman.</w:t>
      </w:r>
    </w:p>
    <w:p>
      <w:pPr>
        <w:pStyle w:val="Leipis"/>
        <w:rPr/>
      </w:pPr>
      <w:r>
        <w:rPr/>
        <w:t>Suomen ympäristökeskus (SYKE) tulee laatimaan kuntien arvioinnin avuksi kyselylomakkeen, jonka ELY-keskukset lähettävät kuntiin syksyllä 2010. Samassa yhteydessä kunnille ilmoitetaan ELY-keskuksesta yhdyshenkilö, joka vastaa asiantuntija-avun antamisesta kunnille. Kyselyyn vastaaminen palvelee myös SYKE:ä, jonka tehtävänä on raportoida EU:lle alustavan arvioinnin tuloksista Suomen osalta.</w:t>
      </w:r>
    </w:p>
    <w:p>
      <w:pPr>
        <w:pStyle w:val="Leipis"/>
        <w:rPr/>
      </w:pPr>
      <w:r>
        <w:rPr/>
        <w:t>Lain täytäntöönpanoon ryhdyttäessä on syytä huomioida, että lain tarkoittama tulvariskien hallintasuunnitelmien laatiminen koskee nimenomaan merkittäviä tulvia. Muunlaisia tulvia lain suunnittelujärjestelmä ei koske. Tavanomaisempiin tulviin varautuminen liittyy kunnan eri sektoreiden normaaliin toimintaan.</w:t>
      </w:r>
    </w:p>
    <w:p>
      <w:pPr>
        <w:pStyle w:val="Leipis"/>
        <w:rPr/>
      </w:pPr>
      <w:r>
        <w:rPr/>
        <w:t>Tulvariskien alustava arviointi, merkittävien tulvariskialueiden nimeäminen, tulvavaara- ja</w:t>
      </w:r>
    </w:p>
    <w:p>
      <w:pPr>
        <w:pStyle w:val="Leipis"/>
        <w:rPr/>
      </w:pPr>
      <w:r>
        <w:rPr/>
        <w:t>tulvariskikartat sekä tulvariskien hallintasuunnitelmat tarkistetaan tarpeellisin osin kuuden vuoden välein (20 §).</w:t>
      </w:r>
    </w:p>
    <w:p>
      <w:pPr>
        <w:pStyle w:val="Heading3"/>
        <w:ind w:left="1298" w:hanging="0"/>
        <w:rPr/>
      </w:pPr>
      <w:r>
        <w:rPr/>
        <w:t>1. Vesistöalueiden ja merenrannikon tulvariskien hallinnan suunnittelu</w:t>
      </w:r>
    </w:p>
    <w:p>
      <w:pPr>
        <w:pStyle w:val="Leipis"/>
        <w:rPr/>
      </w:pPr>
      <w:r>
        <w:rPr/>
        <w:t xml:space="preserve">ELY- keskukset vastaavat vesistöalueiden ja merenrannikon tulvariskien alustavasta arvioinnista, merkittävien tulvariskialueiden nimeämisestä koskevan ehdotuksen valmistelusta, tulvavaarakarttojen ja tulvariskikarttojen laatimisesta tulvariskihallintasuunnitelma ehdotuksen valmistelusta. </w:t>
      </w:r>
    </w:p>
    <w:p>
      <w:pPr>
        <w:pStyle w:val="Leipis"/>
        <w:rPr/>
      </w:pPr>
      <w:r>
        <w:rPr/>
        <w:t xml:space="preserve">Tulvariskien hallintasuunnitelmien laatimiseksi tarvittavaa viranomaisten yhteistyötä varten maa- ja metsätalousministeriö tulee asettamaan tulvaryhmän. Tulvaryhmä asetetaan kullekin vesistöalueelle ja merenrannikon alueelle, jolla on alustavan arvioinnin perusteella nimetty merkittävä tulvariskialue. Tulvaryhmä asetetaan maakunnanliiton ehdotuksesta.  Tulvaryhmän muodostavat asianomaisten elinkeino-, liikenne- ja ympäristökeskusten, maakunnan liittojen, kuntien ja alueiden pelastustoimien edustajat. </w:t>
      </w:r>
    </w:p>
    <w:p>
      <w:pPr>
        <w:pStyle w:val="Leipis"/>
        <w:rPr/>
      </w:pPr>
      <w:r>
        <w:rPr/>
        <w:t>Tulvaryhmän tehtävistä säädetään 16 §:ssä. Tulvaryhmä käsittelee hallintasuunnitelmia varten laaditut selvitykset. Tulvaryhmä asettaa tulvariskienhallinnan tavoitteet ja hyväsyy ehdotuksen suunnitelmaksi ja siihen sisältyviksi toimenpiteiksi. Vesistöalueiden ja merenrannikon tulvariskien hallintasuunnitelmat hyväksyy maa- ja metsätalousministeriö.</w:t>
      </w:r>
    </w:p>
    <w:p>
      <w:pPr>
        <w:pStyle w:val="Leipis"/>
        <w:rPr/>
      </w:pPr>
      <w:r>
        <w:rPr/>
        <w:t>Kuntien, maakunnanliittojen ja pelastustoimen edustajien osallistuminen tulvaryhmän toimintaa on tärkeää. Myös niiden kuntien, joiden omalla alueella ei ole merkittäviä tulvariskikohteita, mutta joiden alueelle voidaan suunnitella toimenpiteitä tulviin varautumiseksi, on syytä olla aktiivinen. Kyse on useaa kunnan eri toimialaa koskevan suunnitelman laatimisesta. Tulvariskienhallinta liittyy ainakin tekniseen sektoriin yleensä, vesihuoltoon, maakäytön suunnitteluun sekä vesienhoitosuunnitelmista vastaavien tahojen, useimmiten ympäristönsuojeluviranomaisten tehtäviin. Kunnan edustajan täysipainoinen työskentely tulvaryhmässä vaatii tuekseen tuen kunnan eri toimialueilta.</w:t>
      </w:r>
    </w:p>
    <w:p>
      <w:pPr>
        <w:pStyle w:val="Leipis"/>
        <w:rPr/>
      </w:pPr>
      <w:r>
        <w:rPr/>
        <w:t>Tulvariskien hallinnan suunnitteluun liittyy merkittäville tulvariskialueille tulvavaarakarttojen ja tulvariskikarttojen (tulvakartat) laatiminen. Tulvavaarakartat kuvaavat erisuuruisilla todennäköisyyksillä esiintyvien tulvien leviämisalueita ja tulvariskikartoista ilmenee tällaisista tulvista mahdollisesti aiheutuvat vahingolliset seuraukset. Nämä kartat julkaistaan Suomen ympäristökeskuksen toimesta ja myös kunnat saavat niistä arvokasta tietoa.</w:t>
      </w:r>
    </w:p>
    <w:p>
      <w:pPr>
        <w:pStyle w:val="Heading3"/>
        <w:ind w:left="1298" w:hanging="0"/>
        <w:rPr/>
      </w:pPr>
      <w:r>
        <w:rPr/>
        <w:t xml:space="preserve">2. Hulevesitulvien tulvariskien hallinnan suunnittelu </w:t>
      </w:r>
    </w:p>
    <w:p>
      <w:pPr>
        <w:pStyle w:val="Leipis"/>
        <w:rPr/>
      </w:pPr>
      <w:r>
        <w:rPr/>
        <w:t xml:space="preserve">Kunnan vastuulla on hulevesitulvien tulvariskien hallinnan suunnittelu.  Tulvariskien hallintaa koskevan lain mukaan kunnan tehtävänä on nimetä merkittävät tulvariskialueet ja hyväksyä niille tulvariskien hallintasuunnitelmat. Laissa hulevesien tulvariskien hallinnan suunnittelu on määrätty </w:t>
      </w:r>
      <w:r>
        <w:rPr>
          <w:i/>
        </w:rPr>
        <w:t>kunnan</w:t>
      </w:r>
      <w:r>
        <w:rPr/>
        <w:t xml:space="preserve"> tehtäväksi. Kunnan ratkaistavaksi jää, mikä taho kunnassa vastaa tulvariskien hallintasuunnitelmien laatimiseen liittyvästä alustavasta arvioinnista, mahdollisten merkittävien tulvariskialueiden nimeämisestä sekä hyväksyy hulevesiä koskevan tulvariskien hallintasuunnitelman. Päätösvallan siirtämisestä säädetään kuntalaissa. </w:t>
      </w:r>
    </w:p>
    <w:p>
      <w:pPr>
        <w:pStyle w:val="Leipis"/>
        <w:rPr/>
      </w:pPr>
      <w:r>
        <w:rPr/>
        <w:t xml:space="preserve">Valmisteluvastuuta mietittäessä yhtenä luontevana vaihtoehtona ainakin alkuvaiheessa voidaan pitää kunnan teknistä sektoria.  Kunnan sisällä yhteistyötä tulisi tehdä ainakin maankäytön suunnittelusta vastaavien tahojen, ympäristönsuojeluviranomaisten sekä mahdollisesti myös alueellisen pelastuslaitoksen sekä kunnan vesihuoltolaitoksen kanssa. </w:t>
      </w:r>
    </w:p>
    <w:p>
      <w:pPr>
        <w:pStyle w:val="Leipis"/>
        <w:rPr/>
      </w:pPr>
      <w:r>
        <w:rPr/>
        <w:t>Hulevesien hallinnan suunnitteluun liittyvää asiantuntija-apua antaa ELY-keskus.</w:t>
      </w:r>
    </w:p>
    <w:p>
      <w:pPr>
        <w:pStyle w:val="Leipis"/>
        <w:rPr/>
      </w:pPr>
      <w:r>
        <w:rPr>
          <w:i/>
        </w:rPr>
        <w:t>Hulevesitulvien alustava arviointi</w:t>
      </w:r>
      <w:r>
        <w:rPr/>
        <w:t xml:space="preserve"> on tehtävä kaikissa kunnissa 22.12.2011 mennessä.  Lain 7 §:n mukaan tulvariskien alustava arviointi tehdään toteutuneista tulvista sekä ilmaston ja vesiolojen kehittymisestä saatavissa olevien tietojen perusteella ottaen huomioon myös ilmaston muuttuminen pitkällä aikavälillä. Tulvariskien alustavasta arvioinnista säädetään tarkemmin tulvariskien hallintaa koskevan asetuksen 1 §:ssä.  </w:t>
      </w:r>
    </w:p>
    <w:p>
      <w:pPr>
        <w:pStyle w:val="Leipis"/>
        <w:rPr/>
      </w:pPr>
      <w:r>
        <w:rPr/>
        <w:t>Alustavaa arviointia varten kuntiin lähetetään SYKE:n laatima kysely, joka auttaa kuntia alustavan arvioinnin suorittamisessa. Kunnille tullaan kyselyn yhteydessä ilmoittamaan myös ELY-keskuksen yhteyshenkilö, joka vastaa asiantuntija-avun antamisesta.</w:t>
      </w:r>
    </w:p>
    <w:p>
      <w:pPr>
        <w:pStyle w:val="Leipis"/>
        <w:rPr/>
      </w:pPr>
      <w:r>
        <w:rPr/>
      </w:r>
    </w:p>
    <w:p>
      <w:pPr>
        <w:pStyle w:val="Leipis"/>
        <w:rPr/>
      </w:pPr>
      <w:r>
        <w:rPr/>
        <w:t xml:space="preserve">Jos alustavan arvioinnin perusteella kunta toteaa, että alueella on mahdollinen merkittävä tulvariski tai jollainen sellaisen riskin voidaan olettaa ilmenevän, kunta nimeää alueen </w:t>
      </w:r>
      <w:r>
        <w:rPr>
          <w:i/>
        </w:rPr>
        <w:t>merkittäväksi tulvariskialueeksi</w:t>
      </w:r>
      <w:r>
        <w:rPr/>
        <w:t>. Näille alueille</w:t>
      </w:r>
      <w:r>
        <w:rPr>
          <w:rFonts w:cs="äille alueille kunnan tulee laa;Times New Roman" w:ascii="äille alueille kunnan tulee laa;Times New Roman" w:hAnsi="äille alueille kunnan tulee laa;Times New Roman"/>
        </w:rPr>
        <w:t xml:space="preserve"> </w:t>
      </w:r>
      <w:r>
        <w:rPr/>
        <w:t xml:space="preserve">kunnan tulee laatia tulvakartat 22.12.2013 mennessä (8 §). </w:t>
      </w:r>
      <w:r>
        <w:rPr>
          <w:rFonts w:cs="äille alueille kunnan tulee laa;Times New Roman" w:ascii="äille alueille kunnan tulee laa;Times New Roman" w:hAnsi="äille alueille kunnan tulee laa;Times New Roman"/>
        </w:rPr>
        <w:t xml:space="preserve"> </w:t>
      </w:r>
      <w:r>
        <w:rPr/>
        <w:t xml:space="preserve">Tulvariskin merkittävyyttä arvioitaessa otetaan huomioon tulvan todennäköisyys sekä tulvasta mahdollisesti aiheutuvat </w:t>
      </w:r>
      <w:r>
        <w:rPr>
          <w:i/>
        </w:rPr>
        <w:t>yleiseltä</w:t>
      </w:r>
      <w:r>
        <w:rPr/>
        <w:t xml:space="preserve"> kannalta katsoen vahingolliset seuraukset, jotka on lueteltu 8 §:ssä.  Säännöksen sanamuodon perusteella lain suunnitteluvelvoitteen ei voida katsoa koskevan sellaisia vahingollisia seuraamuksia, joissa on kyse pelkästään yksityiselle aiheutuneesta omaisuusvahingoista.  Lain tarkoittamat vahingolliset seuraamukset liittyvät muun muassa ihmisten terveyteen ja turvallisuuteen, energiahuollon tai tietoliikenteen pitkäaikaiseen keskeytymiseen, taloudellisen toiminnan pitkäaikaiseen keskeytymiseen, pitkäaikaisiin ja laajoihin vahingollisiin vaikutuksiin ympäristölle tai korjaamattomiin vahinkoihin kulttuuriperinnölle. Nimeämistä koskevaan kunnan päätökseen ei saa hakea erikseen muutosta valittamalla (19 §). </w:t>
      </w:r>
    </w:p>
    <w:p>
      <w:pPr>
        <w:pStyle w:val="Leipis"/>
        <w:rPr/>
      </w:pPr>
      <w:r>
        <w:rPr/>
        <w:t xml:space="preserve">Kunnan nimeämälle </w:t>
      </w:r>
      <w:r>
        <w:rPr>
          <w:i/>
        </w:rPr>
        <w:t>merkittäville tulvariskialueille</w:t>
      </w:r>
      <w:r>
        <w:rPr/>
        <w:t xml:space="preserve"> kunnan tulee laatia tulvariskien hallintasuunnitelma 22.12.2015 mennessä. Tulvariskien hallintasuunnitelmassa esitetään tulvariskin hallinnan tavoitteet sekä toimenpiteet, joilla tavoitteet pyritään saavuttaa (10–12, 19 §). Hulevesiä koskevan tulvariskien hallintasuunnitelman sisällöstä on säädetty tarkemmin tulvariskien hallintaa koskevan asetuksen 5 §:ssä ja asetuksen liitteessä.</w:t>
      </w:r>
    </w:p>
    <w:p>
      <w:pPr>
        <w:pStyle w:val="Leipis"/>
        <w:rPr/>
      </w:pPr>
      <w:r>
        <w:rPr/>
        <w:t xml:space="preserve">Suunnitelmaa laadittaessa on soveltuvin osin noudatettava, mitä maankäyttö- ja rakennuslaissa (MRL) on säädetty kaavojen osalta ympäristövaikutusten arvioinnista (9 §) sekä osallistumisesta ja tiedottamisesta (62,65,67 §). Suunnitelman tulee perustua riittäviin selvityksiin. Hallintasuunnitelmien laatiminen tulee perustua myös riittävään vuorovaikutukseen kunnan jäsenten ja osallisten kanssa. Varsinainen ehdotus hulevesiä koskevaksi tulvariskien hallintasuunnitelmaksi on pantava julkisesti nähtäville kolmenkymmenen vuorokauden ajaksi. Kunnan jäsenille ja muille osallisille on varattava mahdollisuus muistutusten tekemiseen. Nähtäville asettamisesta on tiedotettava. </w:t>
      </w:r>
    </w:p>
    <w:p>
      <w:pPr>
        <w:pStyle w:val="Leipis"/>
        <w:rPr/>
      </w:pPr>
      <w:r>
        <w:rPr/>
        <w:t>Muutoksenhakuun hulevesi</w:t>
      </w:r>
      <w:r>
        <w:rPr>
          <w:iCs/>
        </w:rPr>
        <w:t>tulvar</w:t>
      </w:r>
      <w:r>
        <w:rPr/>
        <w:t>iskien hallintasuunnitelman hyväksymistä koskevaan kunnan päätökseen sovelletaan, mitä maankäyttö- ja rakennuslain 188 §:ssä ja 191 §:n 1 ja 2 momentissa säädetään muutoksenhausta ja valitusoikeudesta asemakaavan hyväksymistä koskevaan päätökseen (22 §).</w:t>
      </w:r>
    </w:p>
    <w:p>
      <w:pPr>
        <w:pStyle w:val="Leipis"/>
        <w:spacing w:before="0" w:after="240"/>
        <w:ind w:left="1298" w:hanging="0"/>
        <w:rPr/>
      </w:pPr>
      <w:r>
        <w:rPr/>
        <w:t xml:space="preserve">Tulvariskien alustava arviointi, merkittävien tulvariskialueiden nimeäminen, tulvavaara- ja tulvariskikartat sekä tulvariskien hallintasuunnitelmat tarkistetaan tarpeellisin osin kuuden vuoden välein. Tarkistamisessa on soveltuvin osin noudatettava, mitä tässä laissa ja sen nojalla säädetään </w:t>
      </w:r>
      <w:r>
        <w:rPr>
          <w:iCs/>
        </w:rPr>
        <w:t>tulvar</w:t>
      </w:r>
      <w:r>
        <w:rPr/>
        <w:t xml:space="preserve">iskien alustavan arvioinnin tekemisestä, merkittävien </w:t>
      </w:r>
      <w:r>
        <w:rPr>
          <w:iCs/>
        </w:rPr>
        <w:t>tulvar</w:t>
      </w:r>
      <w:r>
        <w:rPr/>
        <w:t xml:space="preserve">iskialueiden nimeämisestä, tulvavaara- ja </w:t>
      </w:r>
      <w:r>
        <w:rPr>
          <w:iCs/>
        </w:rPr>
        <w:t>tulvar</w:t>
      </w:r>
      <w:r>
        <w:rPr/>
        <w:t xml:space="preserve">iskikarttojen laatimisesta sekä </w:t>
      </w:r>
      <w:r>
        <w:rPr>
          <w:iCs/>
        </w:rPr>
        <w:t>tulvar</w:t>
      </w:r>
      <w:r>
        <w:rPr/>
        <w:t>iskien hallintasuunnitelmien valmistelusta ja hyväksymisestä (20 §). Arvioinnit ja nimeäminen on tarkistettava tarpeellisilta osin ensimmäisen kerran viimeistään 22.12.2018 mennessä (asetus 13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äille alueille kunnan tulee la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1298" w:hanging="0"/>
      <w:outlineLvl w:val="2"/>
    </w:pPr>
    <w:rPr>
      <w:rFonts w:cs="Arial"/>
      <w:b/>
      <w:bCs/>
      <w:szCs w:val="26"/>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spacing w:before="0" w:after="240"/>
      <w:ind w:left="1298"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09:00Z</dcterms:created>
  <dc:creator>Ulla Hurmeranta</dc:creator>
  <dc:description/>
  <cp:keywords/>
  <dc:language>en-US</dc:language>
  <cp:lastModifiedBy>TH</cp:lastModifiedBy>
  <cp:lastPrinted>2010-10-07T12:15:00Z</cp:lastPrinted>
  <dcterms:modified xsi:type="dcterms:W3CDTF">2010-10-08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1959-1</vt:lpwstr>
  </property>
  <property fmtid="{D5CDD505-2E9C-101B-9397-08002B2CF9AE}" pid="3" name="_dlc_DocIdItemGuid">
    <vt:lpwstr>74e5ebcd-a7ec-4ee4-9ef6-88e4ea849d8d</vt:lpwstr>
  </property>
  <property fmtid="{D5CDD505-2E9C-101B-9397-08002B2CF9AE}" pid="4" name="_dlc_DocIdUrl">
    <vt:lpwstr>http://kl-spfarm1/fi/Kuntaliitto/yleiskirjeet-lausunnot/yleiskirjeet/2010/_layouts/DocIdRedir.aspx?ID=G94TWSLYV3F3-1959-1, G94TWSLYV3F3-1959-1</vt:lpwstr>
  </property>
</Properties>
</file>