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0" w:leader="none"/>
          <w:tab w:val="left" w:pos="6237" w:leader="none"/>
        </w:tabs>
        <w:overflowPunct w:val="false"/>
        <w:autoSpaceDE w:val="false"/>
        <w:rPr/>
      </w:pPr>
      <w:r>
        <w:rPr>
          <w:rFonts w:cs="Arial"/>
        </w:rPr>
        <w:t>Ilmoitus palautetaan sähköpostitse osoitteeseen:</w:t>
      </w:r>
      <w:r>
        <w:rPr/>
        <w:t xml:space="preserve"> </w:t>
      </w:r>
    </w:p>
    <w:p>
      <w:pPr>
        <w:pStyle w:val="Normal"/>
        <w:tabs>
          <w:tab w:val="clear" w:pos="1304"/>
          <w:tab w:val="left" w:pos="5670" w:leader="none"/>
          <w:tab w:val="left" w:pos="6237" w:leader="none"/>
        </w:tabs>
        <w:overflowPunct w:val="false"/>
        <w:autoSpaceDE w:val="false"/>
        <w:ind w:left="130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3055</wp:posOffset>
                </wp:positionH>
                <wp:positionV relativeFrom="paragraph">
                  <wp:posOffset>71120</wp:posOffset>
                </wp:positionV>
                <wp:extent cx="2362200" cy="38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65pt;margin-top:5.6pt;width:185.95pt;height:29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304" w:firstLine="1304"/>
        <w:jc w:val="both"/>
        <w:outlineLvl w:val="0"/>
        <w:rPr>
          <w:rFonts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35455</wp:posOffset>
                </wp:positionH>
                <wp:positionV relativeFrom="paragraph">
                  <wp:posOffset>48260</wp:posOffset>
                </wp:positionV>
                <wp:extent cx="9144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6.65pt;margin-top:3.8pt;width:71.95pt;height:71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</w:t>
      </w:r>
      <w:r>
        <w:rPr>
          <w:rStyle w:val="Hyperlink"/>
          <w:rFonts w:cs="Arial"/>
        </w:rPr>
        <w:t>ORSI-Ilmoitukset@vero.fi</w:t>
      </w:r>
    </w:p>
    <w:p>
      <w:pPr>
        <w:pStyle w:val="Normal"/>
        <w:overflowPunct w:val="false"/>
        <w:autoSpaceDE w:val="false"/>
        <w:ind w:left="1304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</w:rPr>
        <w:t>tai lähetetään postitse osoitteeseen: VEROHALLINTO, Tuotantoyksikkö, PL 265, 40101 JYVÄSKYLÄ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686"/>
        <w:gridCol w:w="3402"/>
        <w:gridCol w:w="1559"/>
      </w:tblGrid>
      <w:tr>
        <w:trPr>
          <w:trHeight w:val="468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ntanumero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nnan nimi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–tunnus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820" w:type="dxa"/>
            <w:gridSpan w:val="2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inumero ja postitoimipaikka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1" w:type="dxa"/>
            <w:gridSpan w:val="2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335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ähiosoite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3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820" w:type="dxa"/>
            <w:gridSpan w:val="2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nnan sähköpostiosoite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sz w:val="20"/>
        </w:rPr>
        <w:t xml:space="preserve">Kunnan tuloveroprosentti </w:t>
      </w:r>
      <w:r>
        <w:rPr/>
        <w:t>Ilmoita neljännesprosenttiyksikön tarkkuudella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559"/>
      </w:tblGrid>
      <w:tr>
        <w:trPr>
          <w:trHeight w:val="468" w:hRule="atLeast"/>
          <w:cantSplit w:val="true"/>
        </w:trPr>
        <w:tc>
          <w:tcPr>
            <w:tcW w:w="82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Tuloveroprosentti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/>
      </w:pPr>
      <w:r>
        <w:rPr>
          <w:rFonts w:cs="Arial"/>
          <w:b/>
          <w:sz w:val="20"/>
        </w:rPr>
        <w:t xml:space="preserve">Kiinteistöveroprosentit </w:t>
      </w:r>
      <w:r>
        <w:rPr/>
        <w:t>Ilmoita prosentin sadasosan tarkkuudella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559"/>
      </w:tblGrid>
      <w:tr>
        <w:trPr>
          <w:trHeight w:val="468" w:hRule="atLeast"/>
          <w:cantSplit w:val="true"/>
        </w:trPr>
        <w:tc>
          <w:tcPr>
            <w:tcW w:w="82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leinen kiinteistöveroprosentti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oprosenttiväli 0,80–1,55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kituisen asunnon kiinteistöveroprosentti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oprosenttiväli 0,37–0,80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  <w:t xml:space="preserve">Edellä mainittujen kiinteistöveroprosenttien lisäksi kunta on erikseen määrännyt seuraavat kiinteistöveroprosentit </w:t>
      </w:r>
      <w:r>
        <w:rPr>
          <w:sz w:val="28"/>
          <w:vertAlign w:val="superscript"/>
        </w:rPr>
        <w:t xml:space="preserve">1)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559"/>
      </w:tblGrid>
      <w:tr>
        <w:trPr>
          <w:trHeight w:val="468" w:hRule="atLeast"/>
          <w:cantSplit w:val="true"/>
        </w:trPr>
        <w:tc>
          <w:tcPr>
            <w:tcW w:w="82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un asuinrakennuksen kiinteistöveroprosentti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oprosenttiväli 0,80–1,55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2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kentamattoman rakennuspaikan kiinteistöveroprosentti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roprosenttiväli 1,00–3,00 %, Huom! KiintVL 12 b §:ssä mainituissa kunnissa alaraja on kunnanvaltuuston määräämä yleinen veroprosentti + 1,5 % 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</w:rPr>
              <w:t xml:space="preserve">Yleishyödyllisen yhteisön kiinteistöveroprosentti </w:t>
            </w:r>
            <w:r>
              <w:rPr>
                <w:rFonts w:cs="Arial" w:ascii="Arial" w:hAnsi="Arial"/>
                <w:b/>
                <w:vertAlign w:val="superscript"/>
              </w:rPr>
              <w:t>2)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oprosenttiväli 0,00–1,35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imalaitoksen kiinteistöveroprosentti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>Veroprosenttiväli 0,80–2,85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Viitteiden selitykset:</w:t>
      </w:r>
    </w:p>
    <w:p>
      <w:pPr>
        <w:pStyle w:val="Normal"/>
        <w:rPr/>
      </w:pPr>
      <w:r>
        <w:rPr>
          <w:rFonts w:cs="Arial"/>
          <w:vertAlign w:val="superscript"/>
        </w:rPr>
        <w:t xml:space="preserve">1) </w:t>
      </w:r>
      <w:r>
        <w:rPr>
          <w:rFonts w:cs="Arial"/>
          <w:sz w:val="20"/>
        </w:rPr>
        <w:t>Jos valtuusto ei ole määrännyt erillistä kiinteistöveroprosenttia kohteeseen, kirjoita ao. veroprosenttikohtaan teksti:</w:t>
      </w:r>
      <w:r>
        <w:rPr>
          <w:rFonts w:cs="Arial"/>
          <w:b/>
          <w:sz w:val="20"/>
        </w:rPr>
        <w:t xml:space="preserve"> ei määrätty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vertAlign w:val="superscript"/>
        </w:rPr>
        <w:t xml:space="preserve">2) </w:t>
      </w:r>
      <w:r>
        <w:rPr>
          <w:rFonts w:cs="Arial"/>
          <w:sz w:val="20"/>
        </w:rPr>
        <w:t xml:space="preserve">Merkitse veroprosentiksi 0,00 vain, jos valtuusto on erikseen näin määrännyt. Jos erillistä veroprosenttia ei ole päätetty, kirjoita ao. kohtaan teksti: </w:t>
      </w:r>
      <w:r>
        <w:rPr>
          <w:rFonts w:cs="Arial"/>
          <w:b/>
          <w:sz w:val="20"/>
        </w:rPr>
        <w:t>ei määrätty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1560"/>
        <w:gridCol w:w="3685"/>
      </w:tblGrid>
      <w:tr>
        <w:trPr>
          <w:trHeight w:val="227" w:hRule="atLeast"/>
        </w:trPr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äiväy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8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ikka ja päivämäärä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lmoittaja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im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irka-asem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hteystiedo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uhelinnumer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ähköpostiosoi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</w:rPr>
      <w:t xml:space="preserve">KUNNAN TULOVERO – JA KIINTEISTÖVEROPROSENTTI-ILMOITUS VUODELLE </w:t>
    </w:r>
    <w:r>
      <w:rPr>
        <w:b/>
        <w:sz w:val="36"/>
      </w:rPr>
      <w:t>2015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Kappaleenoletusfontti">
    <w:name w:val="Kappaleen oletusfontti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>
      <w:rFonts w:ascii="Arial" w:hAnsi="Arial" w:cs="Arial"/>
    </w:rPr>
  </w:style>
  <w:style w:type="character" w:styleId="KommentinotsikkoChar">
    <w:name w:val="Kommentin otsikko Char"/>
    <w:qFormat/>
    <w:rPr>
      <w:rFonts w:ascii="Arial" w:hAnsi="Arial" w:cs="Arial"/>
      <w:b/>
      <w:bCs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52:00Z</dcterms:created>
  <dc:creator>Pulkkinen Marko (Verohallitus)</dc:creator>
  <dc:description/>
  <dc:language>en-US</dc:language>
  <cp:lastModifiedBy>Valkeinen Tuija</cp:lastModifiedBy>
  <cp:lastPrinted>2005-10-11T15:39:00Z</cp:lastPrinted>
  <dcterms:modified xsi:type="dcterms:W3CDTF">2014-10-27T11:52:00Z</dcterms:modified>
  <cp:revision>2</cp:revision>
  <dc:subject/>
  <dc:title>Kunnan verotulo- ja kiinteistöveroprosentti-ilmoitus vuodelle 2015 -loma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G94TWSLYV3F3-11149-1</vt:lpwstr>
  </property>
  <property fmtid="{D5CDD505-2E9C-101B-9397-08002B2CF9AE}" pid="3" name="_dlc_DocIdItemGuid">
    <vt:lpwstr>a8ffdc4f-a4f2-4087-a1bd-5e48fb32e86a</vt:lpwstr>
  </property>
  <property fmtid="{D5CDD505-2E9C-101B-9397-08002B2CF9AE}" pid="4" name="_dlc_DocIdUrl">
    <vt:lpwstr>http://www.kunnat.net/fi/Kuntaliitto/yleiskirjeet-lausunnot/yleiskirjeet/2014/_layouts/DocIdRedir.aspx?ID=G94TWSLYV3F3-11149-1, G94TWSLYV3F3-11149-1</vt:lpwstr>
  </property>
</Properties>
</file>