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rPr/>
      </w:pPr>
      <w:r>
        <w:rPr>
          <w:rFonts w:cs="Arial"/>
        </w:rPr>
        <w:t>Ilmoitus palautetaan sähköpostitse osoitteeseen:</w:t>
      </w:r>
      <w:r>
        <w:rPr/>
        <w:t xml:space="preserve">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</w:rPr>
        <w:t>tai lähetetään postitse osoitteeseen: VEROHALLINTO, Tietohallintoyksikkö, PL 265, 40101 JYVÄSKYL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tanumer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nimi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–tunnu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ähiosoi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sähköpostiosoit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 xml:space="preserve">Kunnan tuloveroprosentti </w:t>
      </w:r>
      <w:r>
        <w:rPr/>
        <w:t>Ilmoita neljännesprosenttiyksikö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uloveroprosentti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Kiinteistöveroprosentit </w:t>
      </w:r>
      <w:r>
        <w:rPr/>
        <w:t>Ilmoita prosentin sadasosa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lein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93–1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ituisen asunno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41–0,9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iden asuinrakennusten kiinteistöveroprosentti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Veroprosenttiväli 0,93–1,80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Edellä mainittujen kiinteistöveroprosenttien lisäksi kunta on erikseen määrännyt seuraavat kiinteistöveroprosentit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ntamattoman rakennuspaika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prosenttiväli 2,00–6,00 %, Huom! KiintVL 12 b §:ssä mainituissa kunnissa alaraja on kunnanvaltuuston määräämä yleinen veroprosentti + 3,00 %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Yleishyödyllisen yhteisön kiinteistöveroprosentti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00–1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malaitoks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93–3,1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iitteiden selitykset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Merkitse veroprosentiksi 0,00 vain, jos valtuusto on erikseen näin määrännyt. Jos erillistä veroprosenttia ei ole päätetty, kirjoita ao. kohtaan teksti: </w:t>
      </w:r>
      <w:r>
        <w:rPr>
          <w:rFonts w:cs="Arial"/>
          <w:b/>
          <w:sz w:val="16"/>
          <w:szCs w:val="16"/>
        </w:rPr>
        <w:t>ei määrätty.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KUNNAN TULOVERO- JA KIINTEISTÖVEROPROSENTTI-ILMOITUS VUODELLE </w:t>
    </w:r>
    <w:r>
      <w:rPr>
        <w:b/>
        <w:sz w:val="36"/>
      </w:rPr>
      <w:t>2017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ltunnisteChar">
    <w:name w:val="Ylä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6:00Z</dcterms:created>
  <dc:creator/>
  <dc:description/>
  <cp:keywords/>
  <dc:language>en-US</dc:language>
  <cp:lastModifiedBy/>
  <dcterms:modified xsi:type="dcterms:W3CDTF">2016-10-25T12:46:00Z</dcterms:modified>
  <cp:revision>1</cp:revision>
  <dc:subject/>
  <dc:title>Kunnan verotulo- ja kiinteistöveroprosentti-ilmoitus vuodelle 2017 -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3009-1</vt:lpwstr>
  </property>
  <property fmtid="{D5CDD505-2E9C-101B-9397-08002B2CF9AE}" pid="3" name="_dlc_DocIdItemGuid">
    <vt:lpwstr>8ce39379-7c0e-410b-ac3f-e9bd47291bc7</vt:lpwstr>
  </property>
  <property fmtid="{D5CDD505-2E9C-101B-9397-08002B2CF9AE}" pid="4" name="_dlc_DocIdUrl">
    <vt:lpwstr>http://www.kunnat.net/fi/Kuntaliitto/yleiskirjeet-lausunnot/yleiskirjeet/2016/_layouts/DocIdRedir.aspx?ID=G94TWSLYV3F3-13009-1, G94TWSLYV3F3-13009-1</vt:lpwstr>
  </property>
</Properties>
</file>