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0" w:leader="none"/>
          <w:tab w:val="left" w:pos="6237" w:leader="none"/>
        </w:tabs>
        <w:overflowPunct w:val="false"/>
        <w:autoSpaceDE w:val="false"/>
        <w:rPr/>
      </w:pPr>
      <w:r>
        <w:rPr>
          <w:rFonts w:cs="Arial"/>
        </w:rPr>
        <w:t>Ilmoitus palautetaan sähköpostitse osoitteeseen:</w:t>
      </w:r>
      <w:r>
        <w:rPr/>
        <w:t xml:space="preserve"> </w:t>
      </w:r>
    </w:p>
    <w:p>
      <w:pPr>
        <w:pStyle w:val="Normal"/>
        <w:tabs>
          <w:tab w:val="clear" w:pos="1304"/>
          <w:tab w:val="left" w:pos="5670" w:leader="none"/>
          <w:tab w:val="left" w:pos="6237" w:leader="none"/>
        </w:tabs>
        <w:overflowPunct w:val="false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3055</wp:posOffset>
                </wp:positionH>
                <wp:positionV relativeFrom="paragraph">
                  <wp:posOffset>71120</wp:posOffset>
                </wp:positionV>
                <wp:extent cx="2362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5pt;margin-top:5.6pt;width:185.95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304" w:firstLine="1304"/>
        <w:jc w:val="both"/>
        <w:outlineLvl w:val="0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65pt;margin-top:3.8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Style w:val="Hyperlink"/>
          <w:rFonts w:cs="Arial"/>
        </w:rPr>
        <w:t>ORSI-Ilmoitukset@vero.fi</w:t>
      </w:r>
    </w:p>
    <w:p>
      <w:pPr>
        <w:pStyle w:val="Normal"/>
        <w:overflowPunct w:val="false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</w:rPr>
        <w:t>tai lähetetään postitse osoitteeseen: VEROHALLINTO, Tietohallintoyksikkö, PL 265, 40101 JYVÄSKYLÄ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3402"/>
        <w:gridCol w:w="1559"/>
      </w:tblGrid>
      <w:tr>
        <w:trPr>
          <w:trHeight w:val="468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tanumer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nan nimi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–tunnu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postitoimipaikka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ähiosoi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3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nan sähköpostiosoite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0"/>
        </w:rPr>
        <w:t xml:space="preserve">Kunnan tuloveroprosentti </w:t>
      </w:r>
      <w:r>
        <w:rPr/>
        <w:t>Ilmoita neljännesprosenttiyksikön tarkkuudella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Tuloveroprosentti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Kiinteistöveroprosentit </w:t>
      </w:r>
      <w:r>
        <w:rPr/>
        <w:t>Ilmoita prosentin sadasosan tarkkuudella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leine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93-2,0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ituisen asunno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41–0,9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iden asuinrakennuste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93-2,0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Edellä mainittujen kiinteistöveroprosenttien lisäksi kunta on erikseen määrännyt seuraavat kiinteistöveroprosentit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3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kentamattoman rakennuspaika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oprosenttiväli 2,00–6,00 %, Huom! KiintVL 12 b §:ssä mainituissa kunnissa alaraja on kunnanvaltuuston määräämä yleinen veroprosentti + 3,00 % 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 xml:space="preserve">Yleishyödyllisen yhteisön kiinteistöveroprosentti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00–2,0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malaitokse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93–3,1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Viitteiden selitykset</w:t>
      </w:r>
    </w:p>
    <w:p>
      <w:pPr>
        <w:pStyle w:val="Normal"/>
        <w:rPr/>
      </w:pPr>
      <w:r>
        <w:rPr>
          <w:rFonts w:cs="Arial"/>
          <w:sz w:val="16"/>
          <w:szCs w:val="16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Merkitse veroprosentiksi 0,00 vain, jos valtuusto on erikseen näin määrännyt. Jos erillistä veroprosenttia ei ole päätetty, kirjoita ao. kohtaan teksti: </w:t>
      </w:r>
      <w:r>
        <w:rPr>
          <w:rFonts w:cs="Arial"/>
          <w:b/>
          <w:sz w:val="16"/>
          <w:szCs w:val="16"/>
        </w:rPr>
        <w:t>ei määrätty.</w:t>
      </w:r>
    </w:p>
    <w:p>
      <w:pPr>
        <w:pStyle w:val="Normal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560"/>
        <w:gridCol w:w="3685"/>
      </w:tblGrid>
      <w:tr>
        <w:trPr>
          <w:trHeight w:val="227" w:hRule="atLeast"/>
        </w:trPr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äiväy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ikka ja päivämäär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moittaj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rka-ase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hteystiedo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uhelinnume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ähköpostiosoi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 xml:space="preserve">KUNNAN TULOVERO- JA KIINTEISTÖVEROPROSENTTI-ILMOITUS VUODELLE </w:t>
    </w:r>
    <w:r>
      <w:rPr>
        <w:b/>
        <w:sz w:val="36"/>
      </w:rPr>
      <w:t>2018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YltunnisteChar">
    <w:name w:val="Ylätunnis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uutos">
    <w:name w:val="Muutos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6:00Z</dcterms:created>
  <dc:creator>Pulkkinen Marko (Verohallitus)</dc:creator>
  <dc:description/>
  <cp:keywords/>
  <dc:language>en-US</dc:language>
  <cp:lastModifiedBy>Valkeinen Tuija</cp:lastModifiedBy>
  <cp:lastPrinted>2015-10-07T16:57:00Z</cp:lastPrinted>
  <dcterms:modified xsi:type="dcterms:W3CDTF">2017-10-18T06:06:00Z</dcterms:modified>
  <cp:revision>2</cp:revision>
  <dc:subject/>
  <dc:title>Ilmoitus palautetaan sähköpostitse osoitteeseen: ORSI-Ilmoitukset@v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BC3EDACF9CAC4FA9B062D0D11F07BF</vt:lpwstr>
  </property>
  <property fmtid="{D5CDD505-2E9C-101B-9397-08002B2CF9AE}" pid="3" name="IsMyDocuments">
    <vt:lpwstr>1</vt:lpwstr>
  </property>
</Properties>
</file>