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aaotsikko"/>
        <w:widowControl/>
        <w:bidi w:val="0"/>
        <w:spacing w:before="240" w:after="240"/>
        <w:rPr/>
      </w:pPr>
      <w:r>
        <w:rPr/>
      </w:r>
    </w:p>
    <w:p>
      <w:pPr>
        <w:pStyle w:val="MPaaotsikko"/>
        <w:rPr/>
      </w:pPr>
      <w:r>
        <w:rPr/>
      </w:r>
    </w:p>
    <w:p>
      <w:pPr>
        <w:pStyle w:val="MPaaotsikko"/>
        <w:rPr/>
      </w:pPr>
      <w:r>
        <w:rPr/>
        <w:t>Valtioneuvoston asetus merenkulun ympäristönsuojelusta</w:t>
      </w:r>
    </w:p>
    <w:p>
      <w:pPr>
        <w:pStyle w:val="M3Otsikkotaso"/>
        <w:rPr/>
      </w:pPr>
      <w:r>
        <w:rPr/>
        <w:t>Yleisperustelut</w:t>
      </w:r>
    </w:p>
    <w:p>
      <w:pPr>
        <w:pStyle w:val="MNumeroitu1Otsikkotaso"/>
        <w:numPr>
          <w:ilvl w:val="0"/>
          <w:numId w:val="2"/>
        </w:numPr>
        <w:rPr/>
      </w:pPr>
      <w:r>
        <w:rPr/>
        <w:t>Johdanto</w:t>
      </w:r>
    </w:p>
    <w:p>
      <w:pPr>
        <w:pStyle w:val="MKappalejako"/>
        <w:rPr/>
      </w:pPr>
      <w:r>
        <w:rPr/>
        <w:t xml:space="preserve">Ehdotettu asetus annettaisiin merenkulun ympäristönsuojelulain (1672/2009) nojalla. Laissa säädetään kielloista ja rajoituksista päästää haitallisia aineita veteen tai ilmaan sekä aluksista peräisin olevien jätteiden vastaanoton järjestämisestä satamissa. Uudella lainsäädännöllä on saatettu merenkulun ympäristönsuojelusäännökset lakiteknisesti perustuslain vaatimusten mukaisiksi asiasisällön jäädessä pääosin vastaamaan aikaisemmin voimassa olleen aluksista aiheutuvan ympäristön pilaantumisen ehkäisemisestä annetun lain (300/1979) ja asetuksen (635/1993), jäljempänä alusjätelainsäädäntö, sisältöä. Lakiin on sisällytetty velvoitteiden täytäntöön panemiseksi tarpeelliset riittävän täsmälliset ja tarkkarajaiset valtuutussäännökset. Laki sisältää valtuudet antaa tarkempia säännöksiä valtioneuvoston asetuksella sekä valtuudet Liikenteen turvallisuusvirastolle antaa teknisiä määräyksiä. MARPOL 73/78 -yleissopimukseen liittyviä teknisiä määräyksiä päivitetään säännöllisesti teknisen kehityksen seurauksena. </w:t>
      </w:r>
    </w:p>
    <w:p>
      <w:pPr>
        <w:pStyle w:val="MKappalejako"/>
        <w:rPr/>
      </w:pPr>
      <w:r>
        <w:rPr/>
        <w:t xml:space="preserve">Asetuksella annettaisiin merenkulun ympäristönsuojelulaissa tarkoitetut tarkemmat säännökset alusten tavanomaisesta käytöstä aiheutuvien haitallisten aineiden päästöistä MARPOL 73/78 -yleissopimuksen, Helsingin sopimuksen ja Suomea sitovien muiden kansainvälisten velvoitteiden sekä Euroopan unionin säädösten täytäntöön panemiseksi Suomen vesialueella ja talousvyöhykkeellä sekä suomalaisten alusten osalta myös Suomen aluevesien ja talousvyöhykkeen ulkopuolella. </w:t>
      </w:r>
    </w:p>
    <w:p>
      <w:pPr>
        <w:pStyle w:val="MKappalejako"/>
        <w:rPr/>
      </w:pPr>
      <w:r>
        <w:rPr/>
        <w:t xml:space="preserve">Suurin osa annettavan asetuksen säännöksistä vastaa voimassa olevaa asetustason sääntelyä. Uutta asetuksessa on viittaukset MARPOL -yleissopimuksen öljyä koskevaan I liitteeseen sekä haitallisia nestemäisiä aineita koskevaan II liitteeseen. Liitteet hyväksyttiin joulukuussa osana merenkulun ympäristönsuojelua koskevaa hallituksen esitystä. </w:t>
      </w:r>
    </w:p>
    <w:p>
      <w:pPr>
        <w:pStyle w:val="MNumeroitu1Otsikkotaso"/>
        <w:numPr>
          <w:ilvl w:val="0"/>
          <w:numId w:val="2"/>
        </w:numPr>
        <w:rPr/>
      </w:pPr>
      <w:r>
        <w:rPr/>
        <w:t>Nykytila</w:t>
      </w:r>
    </w:p>
    <w:p>
      <w:pPr>
        <w:pStyle w:val="MKappalejako"/>
        <w:rPr/>
      </w:pPr>
      <w:r>
        <w:rPr/>
        <w:t xml:space="preserve">Alusjätelainsäädännön kokonaisuudistuksella on pyritty saattamaan lainsäädäntö selkeäksi ja perustuslain vaatimukset täyttäväksi siten, että lain alaan kuuluvista asioista, kuten yksilön oikeuksien ja velvollisuuksien perusteista ja päästörajoituksista, säädetään uudessa merenkulun ympäristönsuojelulaissa ja tarkemmat säännökset laissa määritellyistä asioista annetaan merenkulun ympäristönsuojeluasetuksella. Merkittäviä asiasisällöllisiä muutoksia lainsäädäntöön ei näin ollen kokonaisuudistuksen yhteydessä tehdä, vaan aiemmin voimassa ollut alusjätelainsäädäntö sisälsi pääosin ne säännökset, jotka on sisällytetty uuteen merenkulun ympäristönsuojelulakiin ja tässä ehdotettuun merenkulun ympäristönsuojeluasetukseen. </w:t>
      </w:r>
    </w:p>
    <w:p>
      <w:pPr>
        <w:pStyle w:val="MNumeroitu1Otsikkotaso"/>
        <w:numPr>
          <w:ilvl w:val="0"/>
          <w:numId w:val="2"/>
        </w:numPr>
        <w:rPr/>
      </w:pPr>
      <w:r>
        <w:rPr/>
        <w:t>Esityksen tavoitteet ja keskeiset ehdotukset</w:t>
      </w:r>
    </w:p>
    <w:p>
      <w:pPr>
        <w:pStyle w:val="MKappalejako"/>
        <w:rPr/>
      </w:pPr>
      <w:r>
        <w:rPr/>
        <w:t xml:space="preserve">Ehdotetulla asetuksella on tarkoitus antaa tarkemmat määräykset, jotka ovat tarpeen uuden merenkulun ympäristönsuojelulain täytäntöön panemiseksi. Asetus vastaa pääosin nykyistä asetustason sääntelyä. Uutta asetuksessa on viittaukset MARPOL 73/78 -yleissopimuksen uudistettuun öljyä koskevaan I liitteeseen sekä haitallisia nestemäisiä aineita koskevaan II liitteeseen.  </w:t>
      </w:r>
    </w:p>
    <w:p>
      <w:pPr>
        <w:pStyle w:val="MKappalejako"/>
        <w:rPr/>
      </w:pPr>
      <w:r>
        <w:rPr/>
        <w:t xml:space="preserve">Asetus sisältäisi säännökset muun muassa öljypitoisten seosten päästörajoituksista, haitallisten nestemäisten aineiden luokittelusta, alukselle asetettavista rakenteellisista määräyksistä, käymäläjäteveden ja kiinteän jätteen päästörajoituksista, alusten dieselmoottoreiden päästövaatimuksista sekä aluksella käytettävän polttoaineen laatuvaatimuksista. </w:t>
      </w:r>
    </w:p>
    <w:p>
      <w:pPr>
        <w:pStyle w:val="MNumeroitu1Otsikkotaso"/>
        <w:numPr>
          <w:ilvl w:val="0"/>
          <w:numId w:val="2"/>
        </w:numPr>
        <w:rPr/>
      </w:pPr>
      <w:r>
        <w:rPr/>
        <w:t>Asian valmistelu</w:t>
      </w:r>
    </w:p>
    <w:p>
      <w:pPr>
        <w:pStyle w:val="MKappalejako"/>
        <w:rPr/>
      </w:pPr>
      <w:r>
        <w:rPr/>
        <w:t xml:space="preserve">Asetusluonnos sisältyi Alusjätelakitoimikunnan mietintöön, joka luovutettiin liikenne- ja viestintäministeriölle 29 päivänä helmikuuta 2008 (Liikenne- ja viestintäministeriön julkaisuja 20—21/2008). Liikenne- ja viestintäministeriö järjesti toimikunnan ehdotuksesta laajan lausuntokierroksen keväällä 2008. Lausunnonantajat suhtautuivat myönteisesti lainsäädännön uudistusta koskevaan ehdotukseen, ja sitä pidettiin selkeänä parannuksena nykytilanteeseen. Lausunnonantajat katsoivat myös, että ehdotettu uusi merenkulun ympäristönsuojelulaki vastaa asiasisällöltään pääosin voimassa olevaa lainsäädäntöä ja että esitetyt muutokset ovat suurelta osin teknisiä. Lausunnoissa esitetyt seikat on otettu huomioon esityksen viimeistelyssä. </w:t>
      </w:r>
    </w:p>
    <w:p>
      <w:pPr>
        <w:pStyle w:val="MKappalejako"/>
        <w:rPr/>
      </w:pPr>
      <w:r>
        <w:rPr/>
        <w:t>Ehdotusta asetukseksi on jatkovalmisteltu lausuntokierroksen perusteella liikenne- ja viestintäministeriön sekä ympäristöministeriön yhteistyönä. Asetusluonnoksesta on pyydetty lausuntoa joulukuussa 2009 Merenkulun neuvottelukunnan alaisen meriliikennejaoston jäseniltä sekä erikseen seuraavilta tahoilta: Suomen Varustamot ry, Suomen Satamaliitto ja Kuntaliitto.</w:t>
      </w:r>
    </w:p>
    <w:p>
      <w:pPr>
        <w:pStyle w:val="M3Otsikkotaso"/>
        <w:rPr>
          <w:b/>
          <w:b/>
        </w:rPr>
      </w:pPr>
      <w:r>
        <w:rPr>
          <w:b/>
        </w:rPr>
        <w:t>Yksityiskohtaiset perustelut</w:t>
      </w:r>
    </w:p>
    <w:p>
      <w:pPr>
        <w:pStyle w:val="MKappalejako"/>
        <w:rPr/>
      </w:pPr>
      <w:r>
        <w:rPr/>
        <w:t xml:space="preserve">Asetuksen pykälänumeroinnissa ehdotetaan käytettäväksi luvunmukaista numerointia samalla tavalla kuin merenkulun ympäristönsuojelulaissa. Tämä mahdollistaa sen, että alati muuttuvat kansainväliset määräykset voidaan riittävän joustavalla tavalla sisällyttää lainsäädäntöön.  </w:t>
      </w:r>
    </w:p>
    <w:p>
      <w:pPr>
        <w:pStyle w:val="M3Otsikkotaso"/>
        <w:rPr>
          <w:b/>
          <w:b/>
        </w:rPr>
      </w:pPr>
      <w:r>
        <w:rPr>
          <w:b/>
        </w:rPr>
        <w:t>1 luku. Yleiset säännökset</w:t>
      </w:r>
    </w:p>
    <w:p>
      <w:pPr>
        <w:pStyle w:val="MKappalejako"/>
        <w:rPr/>
      </w:pPr>
      <w:r>
        <w:rPr/>
        <w:t xml:space="preserve">Asetuksen 1 luku sisältäisi säännökset asetuksen tarkoituksesta ja soveltamisalasta. Sääntely vastaa uutta merenkulun ympäristönsuojelulakia. Asetuksen säännöksiä sovellettaisiin näin ollen lähtökohtaisesti myös Suomen sisävesialueella ja kotimaan liikenteeseen. Tämä on tarpeen merenkulun ympäristönsuojelutavoitteiden saavuttamiseksi.  </w:t>
      </w:r>
    </w:p>
    <w:p>
      <w:pPr>
        <w:pStyle w:val="M3Otsikkotaso"/>
        <w:rPr>
          <w:b/>
          <w:b/>
        </w:rPr>
      </w:pPr>
      <w:r>
        <w:rPr>
          <w:b/>
        </w:rPr>
        <w:t>2 luku. Aluksista aiheutuvien öljypäästöjen ehkäiseminen</w:t>
      </w:r>
    </w:p>
    <w:p>
      <w:pPr>
        <w:pStyle w:val="MKappalejako"/>
        <w:rPr/>
      </w:pPr>
      <w:r>
        <w:rPr>
          <w:b/>
        </w:rPr>
        <w:t xml:space="preserve">1 §. </w:t>
      </w:r>
      <w:r>
        <w:rPr>
          <w:i/>
        </w:rPr>
        <w:t>Öljyn päästörajoitukset alukselta.</w:t>
      </w:r>
      <w:r>
        <w:rPr/>
        <w:t xml:space="preserve"> Pykälässä määritellään tarkemmin, millä edellytyksillä aluksesta voi päästää öljypitoista seosta veteen. Edellytykset on sidottu MARPOL 73/78 -yleissopimuksen uudistettuun öljyä koskevaan I liitteeseen.</w:t>
      </w:r>
    </w:p>
    <w:p>
      <w:pPr>
        <w:pStyle w:val="MKappalejako"/>
        <w:rPr/>
      </w:pPr>
      <w:r>
        <w:rPr>
          <w:b/>
        </w:rPr>
        <w:t>2 §.</w:t>
      </w:r>
      <w:r>
        <w:rPr/>
        <w:t xml:space="preserve"> </w:t>
      </w:r>
      <w:r>
        <w:rPr>
          <w:i/>
        </w:rPr>
        <w:t xml:space="preserve">Öljyn päästörajoitukset porauslautalta ja muulta alustalta. </w:t>
      </w:r>
      <w:r>
        <w:rPr/>
        <w:t>Porauslautan ja muun alustan osalta sovelletaan samoja sääntöjä kuin alusten osalta.</w:t>
      </w:r>
    </w:p>
    <w:p>
      <w:pPr>
        <w:pStyle w:val="M3Otsikkotaso"/>
        <w:rPr/>
      </w:pPr>
      <w:r>
        <w:rPr>
          <w:b/>
        </w:rPr>
        <w:t>3 luku. Aluksista aiheutuvien haitallisten nestemäisten aineiden päästöjen ehkäiseminen</w:t>
      </w:r>
    </w:p>
    <w:p>
      <w:pPr>
        <w:pStyle w:val="MKappalejako"/>
        <w:rPr/>
      </w:pPr>
      <w:r>
        <w:rPr>
          <w:b/>
        </w:rPr>
        <w:t xml:space="preserve">1 §. </w:t>
      </w:r>
      <w:r>
        <w:rPr>
          <w:i/>
        </w:rPr>
        <w:t xml:space="preserve">Haitallisten nestemäisten aineiden luokitus ympäristövaarallisuuden perusteella. </w:t>
      </w:r>
      <w:r>
        <w:rPr/>
        <w:t>Pykälä sisältää MARPOL 73/78 -yleissopimuksen uudistetun II liitteen 6 säännön mukaisen haitallisten nestemäisten aineiden uuden luokittelun.</w:t>
      </w:r>
    </w:p>
    <w:p>
      <w:pPr>
        <w:pStyle w:val="MKappalejako"/>
        <w:rPr/>
      </w:pPr>
      <w:r>
        <w:rPr>
          <w:b/>
        </w:rPr>
        <w:t xml:space="preserve">2 §. </w:t>
      </w:r>
      <w:r>
        <w:rPr>
          <w:i/>
        </w:rPr>
        <w:t xml:space="preserve">Luokkaan X kuuluvien haitallisten nestemäisten aineiden purkamista ja säiliön pesua koskevat vaatimukset. </w:t>
      </w:r>
      <w:r>
        <w:rPr/>
        <w:t xml:space="preserve">Pykälässä määritellään tarkemmin, miten alusten säiliöt on pestävä vaarallisimpaan haitallisuusluokkaan kuuluvan lastin purkamisen jälkeen. Pykälän mukaan pesua valvovan tarkastajan on merkittävä tiedot pesusta lastipäiväkirjaan MARPOL 73/78 -yleissopimuksen määräysten mukaisesti.   </w:t>
      </w:r>
    </w:p>
    <w:p>
      <w:pPr>
        <w:pStyle w:val="MKappalejako"/>
        <w:rPr/>
      </w:pPr>
      <w:r>
        <w:rPr>
          <w:b/>
        </w:rPr>
        <w:t xml:space="preserve">3 §. </w:t>
      </w:r>
      <w:r>
        <w:rPr>
          <w:i/>
        </w:rPr>
        <w:t xml:space="preserve">Luokkaan Y kuuluvien haitallisten nestemäisten aineiden purkamista ja säiliön pesua koskevat vaatimukset. </w:t>
      </w:r>
      <w:r>
        <w:rPr/>
        <w:t>Pykälä sisältää 2 §:ää vastaavat säännökset niiden aineiden osalta, jotka on luokiteltu luokkaan Y ja joilla on tietyt viskositeettiominaisuudet. Pykälässä oleva velvoite merkitä tiedot pesusta lastipäiväkirjaan ei perustu MARPOL 73/78 -yleissopimukseen, vaan on kansallinen vaatimus. Säännöksen tarkoituksena on parantaa Itämeren suojelua.</w:t>
      </w:r>
    </w:p>
    <w:p>
      <w:pPr>
        <w:pStyle w:val="MKappalejako"/>
        <w:rPr/>
      </w:pPr>
      <w:r>
        <w:rPr>
          <w:b/>
        </w:rPr>
        <w:t xml:space="preserve">4 §. </w:t>
      </w:r>
      <w:r>
        <w:rPr>
          <w:i/>
        </w:rPr>
        <w:t xml:space="preserve">Luokkaan Y ja Z kuuluvien haitallisten nestemäisten aineiden purkamista ja säiliön pesua koskevat vaatimukset. </w:t>
      </w:r>
      <w:r>
        <w:rPr/>
        <w:t>Pykälä sisältää tarkemmat säännökset säiliöiden pesusta niiden luokkaan Y kuuluvien aineiden osalta, joihin ei sovelleta luvun 3 §:ää, sekä luokkaan Z kuuluvien aineiden osalta.</w:t>
      </w:r>
    </w:p>
    <w:p>
      <w:pPr>
        <w:pStyle w:val="MKappalejako"/>
        <w:rPr/>
      </w:pPr>
      <w:r>
        <w:rPr>
          <w:b/>
        </w:rPr>
        <w:t>5 §.</w:t>
      </w:r>
      <w:r>
        <w:rPr/>
        <w:t xml:space="preserve"> </w:t>
      </w:r>
      <w:r>
        <w:rPr>
          <w:i/>
        </w:rPr>
        <w:t xml:space="preserve">Kemikaalisäiliöaluksen rakenteelliset vaatimukset. </w:t>
      </w:r>
      <w:r>
        <w:rPr/>
        <w:t xml:space="preserve">Pykälä sisältää säännökset kemikaaleja kuljettavien alusten rakenteellisista vaatimuksista. Alusten tulee täyttää Kansainvälisen merenkulkujärjestön, jäljempänä IMO, nestemäisten vaarallisten kemikaalien merikuljetussäännöstön (IBC-säännöstö) vaatimukset, jos alus on rakennettu 1 päivänä heinäkuuta 1986 tai sen jälkeen. Tätä aikaisemmin rakennettuihin aluksiin sovelletaan IMO:n kemikaalien irtolastikuljetussäännöstön (BHC-säännöstö) vaatimuksia.  </w:t>
      </w:r>
    </w:p>
    <w:p>
      <w:pPr>
        <w:pStyle w:val="MKappalejako"/>
        <w:rPr/>
      </w:pPr>
      <w:r>
        <w:rPr>
          <w:b/>
        </w:rPr>
        <w:t>6 §.</w:t>
      </w:r>
      <w:r>
        <w:rPr/>
        <w:t xml:space="preserve"> </w:t>
      </w:r>
      <w:r>
        <w:rPr>
          <w:i/>
        </w:rPr>
        <w:t xml:space="preserve">Lastin jäännösten tuulettaminen. </w:t>
      </w:r>
      <w:r>
        <w:rPr/>
        <w:t>Pykälä sisältää tekniset vaatimukset MARPOL 73/78 -yleissopimuksen tuuletusmenetelmien käytöstä.</w:t>
      </w:r>
    </w:p>
    <w:p>
      <w:pPr>
        <w:pStyle w:val="M3Otsikkotaso"/>
        <w:rPr/>
      </w:pPr>
      <w:r>
        <w:rPr>
          <w:b/>
        </w:rPr>
        <w:t>4 luku. Aluksista aiheutuvien käymäläjätevesipäästöjen ehkäiseminen</w:t>
      </w:r>
    </w:p>
    <w:p>
      <w:pPr>
        <w:pStyle w:val="MKappalejako"/>
        <w:rPr/>
      </w:pPr>
      <w:r>
        <w:rPr>
          <w:b/>
        </w:rPr>
        <w:t xml:space="preserve">1 §. </w:t>
      </w:r>
      <w:r>
        <w:rPr>
          <w:i/>
        </w:rPr>
        <w:t xml:space="preserve">Käymäläjäteveden päästökieltoa ja päästörajoitusta koskevat vaatimukset aluksella. </w:t>
      </w:r>
      <w:r>
        <w:rPr/>
        <w:t xml:space="preserve">Pykälä sisältää määräykset siitä, millä edellytyksillä käsiteltyä sekä käsittelemätöntä käymäläjätevettä saa päästää veteen. Pykälä vastaa aikaisemmin voimassa olleen alusjäteasetuksen 18 §:ää. </w:t>
      </w:r>
    </w:p>
    <w:p>
      <w:pPr>
        <w:pStyle w:val="MKappalejako"/>
        <w:rPr/>
      </w:pPr>
      <w:r>
        <w:rPr/>
        <w:t xml:space="preserve">Itämeren maat ovat joulukuussa 2009 tehneet esityksen IMO:lle, jossa ehdotetaan MARPOL 73/78 -yleissopimuksen käymäläjätevesiä koskevan IV liitteen muuttamista siten, että mahdollistettaisiin sellaisten erityisalueiden perustaminen, joilla ei saisi päästää käsittelemätöntä käymäläjätevettä matkustaja-aluksista. Esityksessä ehdotetaan, että Itämerestä tulisi tällainen erityisalue. Ehdotuksen käsittely alkaa IMO:ssa maaliskuussa 2010. </w:t>
      </w:r>
    </w:p>
    <w:p>
      <w:pPr>
        <w:pStyle w:val="MKappalejako"/>
        <w:rPr/>
      </w:pPr>
      <w:r>
        <w:rPr>
          <w:b/>
        </w:rPr>
        <w:t>2 §.</w:t>
      </w:r>
      <w:r>
        <w:rPr/>
        <w:t xml:space="preserve"> </w:t>
      </w:r>
      <w:r>
        <w:rPr>
          <w:i/>
        </w:rPr>
        <w:t xml:space="preserve">Käymäläjäteveden käsittelylaitteistoja koskevat vaatimukset. </w:t>
      </w:r>
      <w:r>
        <w:rPr/>
        <w:t>Pykälän mukaan tulee noudattaa IMO:ssa hyväksyttyjä vaatimuksia käymäläjätevesien käsittelylaitteistoista. Pykälässä viitataan sovellettaviin IMO:n päätöslauselmiin.</w:t>
      </w:r>
    </w:p>
    <w:p>
      <w:pPr>
        <w:pStyle w:val="MKappalejako"/>
        <w:rPr/>
      </w:pPr>
      <w:r>
        <w:rPr>
          <w:b/>
        </w:rPr>
        <w:t>3 §.</w:t>
      </w:r>
      <w:r>
        <w:rPr/>
        <w:t xml:space="preserve"> </w:t>
      </w:r>
      <w:r>
        <w:rPr>
          <w:i/>
        </w:rPr>
        <w:t xml:space="preserve">Huviveneen käymäläjärjestelmälle asetettavat vaatimukset. </w:t>
      </w:r>
      <w:r>
        <w:rPr/>
        <w:t>Pykälä sisältää erityisvaatimuksia huviveneiden käymäläjätevesilaitteiden osalta.</w:t>
      </w:r>
    </w:p>
    <w:p>
      <w:pPr>
        <w:pStyle w:val="M3Otsikkotaso"/>
        <w:rPr/>
      </w:pPr>
      <w:r>
        <w:rPr>
          <w:b/>
        </w:rPr>
        <w:t>5 luku. Aluksista aiheutuvien kiinteän jätteen päästöjen ehkäiseminen</w:t>
      </w:r>
    </w:p>
    <w:p>
      <w:pPr>
        <w:pStyle w:val="MKappalejako"/>
        <w:rPr/>
      </w:pPr>
      <w:r>
        <w:rPr/>
        <w:t>Luvun säännökset vastaavat asiasisällöltään aikaisempaa alusjätelainsäädäntöä.</w:t>
      </w:r>
    </w:p>
    <w:p>
      <w:pPr>
        <w:pStyle w:val="MKappalejako"/>
        <w:rPr/>
      </w:pPr>
      <w:r>
        <w:rPr>
          <w:b/>
        </w:rPr>
        <w:t>1 §.</w:t>
      </w:r>
      <w:r>
        <w:rPr/>
        <w:t xml:space="preserve"> </w:t>
      </w:r>
      <w:r>
        <w:rPr>
          <w:i/>
        </w:rPr>
        <w:t>Kiinteän jätteen veteen poistamiskielto ja poistamisrajoitus Itämerellä ja muilla MARPOL 73/78 -yleissopimuksen V liitteessä tarkoitetuilla erityisalueilla.</w:t>
      </w:r>
      <w:r>
        <w:rPr/>
        <w:t xml:space="preserve"> Pykälä perustuu MARPOL 73/78 -yleissopimukseen, joka mahdollistaa vain ruokajätteiden poistamisen veteen erityisalueilla tietyillä edellytyksillä. </w:t>
      </w:r>
    </w:p>
    <w:p>
      <w:pPr>
        <w:pStyle w:val="MKappalejako"/>
        <w:rPr/>
      </w:pPr>
      <w:r>
        <w:rPr>
          <w:b/>
        </w:rPr>
        <w:t>2 §.</w:t>
      </w:r>
      <w:r>
        <w:rPr/>
        <w:t xml:space="preserve"> </w:t>
      </w:r>
      <w:r>
        <w:rPr>
          <w:i/>
        </w:rPr>
        <w:t xml:space="preserve">Kiinteän jätteen veteen poistamiskielto ja poistamisrajoitus muualla kuin MARPOL 73/78 -yleissopimuksen V liitteessä tarkoitetuilla erityisalueilla. </w:t>
      </w:r>
      <w:r>
        <w:rPr/>
        <w:t xml:space="preserve"> Pykälän 1─3 momentti sisältävät säännökset siitä, millä edellytyksillä aluksesta voidaan poistaa kiinteää jätettä veteen muilla kuin erityisalueilla. </w:t>
      </w:r>
    </w:p>
    <w:p>
      <w:pPr>
        <w:pStyle w:val="MKappalejako"/>
        <w:rPr/>
      </w:pPr>
      <w:r>
        <w:rPr/>
        <w:t xml:space="preserve">Pykälän 4 momentissa on suomalaista alusta koskevat säännökset jätteiden poistamisesta erityisalueiden ulkopuolella silloin, kun aluksessa on Liikenteen turvallisuusviraston hyväksymä hienonnin tai rouhin.  </w:t>
      </w:r>
    </w:p>
    <w:p>
      <w:pPr>
        <w:pStyle w:val="MKappalejako"/>
        <w:rPr/>
      </w:pPr>
      <w:r>
        <w:rPr/>
        <w:t>IMO:ssa on parhaillaan vireillä V liitteen muutos, jonka yhteydessä käydään muun muassa läpi, mitä kiinteää jätettä ylipäätään voitaisiin poistaa aluksesta erityisalueiden ulkopuolella.</w:t>
      </w:r>
    </w:p>
    <w:p>
      <w:pPr>
        <w:pStyle w:val="MKappalejako"/>
        <w:rPr/>
      </w:pPr>
      <w:r>
        <w:rPr>
          <w:b/>
        </w:rPr>
        <w:t>3 §.</w:t>
      </w:r>
      <w:r>
        <w:rPr/>
        <w:t xml:space="preserve"> </w:t>
      </w:r>
      <w:r>
        <w:rPr>
          <w:i/>
        </w:rPr>
        <w:t xml:space="preserve">Kiinteän jätteen poistaminen veteen kiinteältä tai kelluvalta alustalta. </w:t>
      </w:r>
      <w:r>
        <w:rPr/>
        <w:t>Pykälä sisältää tarkemmat säännökset edellytyksistä, joiden mukaan voi poistaa ruokajätettä näiltä alustoilta. Muuta kiinteää jätettä ei voi poistaa näiltä alustoilta veteen.</w:t>
      </w:r>
    </w:p>
    <w:p>
      <w:pPr>
        <w:pStyle w:val="M3Otsikkotaso"/>
        <w:rPr/>
      </w:pPr>
      <w:r>
        <w:rPr>
          <w:b/>
        </w:rPr>
        <w:t>6 luku. Aluksista aiheutuvan ilman pilaantumisen ehkäiseminen</w:t>
      </w:r>
    </w:p>
    <w:p>
      <w:pPr>
        <w:pStyle w:val="MKappalejako"/>
        <w:rPr/>
      </w:pPr>
      <w:r>
        <w:rPr/>
        <w:t>Luvun säännökset vastaavat asiasisällöltään aikaisempaa alusjätelainsäädäntöä sekä meriliikenteen kaasuöljyn osalta nykyistä</w:t>
      </w:r>
      <w:r>
        <w:rPr>
          <w:b/>
          <w:bCs/>
          <w:color w:val="231F20"/>
        </w:rPr>
        <w:t xml:space="preserve"> </w:t>
      </w:r>
      <w:r>
        <w:rPr>
          <w:bCs/>
          <w:color w:val="231F20"/>
        </w:rPr>
        <w:t>raskaan polttoöljyn, kevyen polttoöljyn ja meriliikenteessä käytettävän kaasuöljyn rikkipitoisuudesta annettua valtionneuvoston asetusta.</w:t>
      </w:r>
    </w:p>
    <w:p>
      <w:pPr>
        <w:pStyle w:val="MKappalejako"/>
        <w:rPr/>
      </w:pPr>
      <w:r>
        <w:rPr>
          <w:b/>
        </w:rPr>
        <w:t xml:space="preserve">1 §. </w:t>
      </w:r>
      <w:r>
        <w:rPr>
          <w:i/>
        </w:rPr>
        <w:t xml:space="preserve">Aluksen päästöjen rajoittaminen hätätilanteessa. </w:t>
      </w:r>
      <w:r>
        <w:rPr/>
        <w:t xml:space="preserve">Pykälässä säädetään päästörajoituksista tehtävistä poikkeuksista hätätilanteissa. </w:t>
      </w:r>
    </w:p>
    <w:p>
      <w:pPr>
        <w:pStyle w:val="MKappalejako"/>
        <w:rPr/>
      </w:pPr>
      <w:r>
        <w:rPr>
          <w:b/>
        </w:rPr>
        <w:t xml:space="preserve">2 §. </w:t>
      </w:r>
      <w:r>
        <w:rPr>
          <w:i/>
        </w:rPr>
        <w:t xml:space="preserve">Rikin oksidipäästöjen rajoittaminen. </w:t>
      </w:r>
      <w:r>
        <w:rPr/>
        <w:t>Säännökset perustuvat</w:t>
      </w:r>
      <w:r>
        <w:rPr>
          <w:i/>
        </w:rPr>
        <w:t xml:space="preserve"> </w:t>
      </w:r>
      <w:r>
        <w:rPr>
          <w:rStyle w:val="LLKursivointi"/>
          <w:i w:val="false"/>
          <w:sz w:val="24"/>
        </w:rPr>
        <w:t>Euroopan parlamentin ja neuvoston direktiiviin 2005/33/EY direktiivin 1999/32/EY muuttamisesta meriliikenteessä käytettävien polttoaineiden rikkipitoisuuden osalta. Meriliikenteen polttoaineen rikkipitoisuutta koskevat säännökset kuuluvat siten Euroopan unionin toimivaltaan. Säännökset vastaavat voimassa olevan alusjäteasetuksen säännöksiä.</w:t>
      </w:r>
      <w:r>
        <w:rPr>
          <w:i/>
        </w:rPr>
        <w:t xml:space="preserve"> </w:t>
      </w:r>
    </w:p>
    <w:p>
      <w:pPr>
        <w:pStyle w:val="MKappalejako"/>
        <w:rPr/>
      </w:pPr>
      <w:r>
        <w:rPr>
          <w:b/>
        </w:rPr>
        <w:t>3 §.</w:t>
      </w:r>
      <w:r>
        <w:rPr/>
        <w:t xml:space="preserve"> </w:t>
      </w:r>
      <w:r>
        <w:rPr>
          <w:i/>
        </w:rPr>
        <w:t xml:space="preserve">Euroopan unionin jäsenvaltion satamaan tai satamasta säännöllisesti liikennöivässä matkustaja-aluksessa käytettävien polttoaineiden rikkipitoisuus. </w:t>
      </w:r>
      <w:r>
        <w:rPr/>
        <w:t>Pykälä vastaa nykyisen alusjäteasetuksen 21 d §:ää.</w:t>
      </w:r>
    </w:p>
    <w:p>
      <w:pPr>
        <w:pStyle w:val="MKappalejako"/>
        <w:rPr/>
      </w:pPr>
      <w:r>
        <w:rPr>
          <w:b/>
        </w:rPr>
        <w:t xml:space="preserve">4 §. </w:t>
      </w:r>
      <w:r>
        <w:rPr>
          <w:i/>
        </w:rPr>
        <w:t xml:space="preserve">Meriliikenteessä käytettävän dieselöljyn rikkipitoisuus. </w:t>
      </w:r>
      <w:r>
        <w:rPr/>
        <w:t>Pykälä vastaa nykyisen alusjäteasetuksen 21 e §:ää.</w:t>
      </w:r>
    </w:p>
    <w:p>
      <w:pPr>
        <w:pStyle w:val="MKappalejako"/>
        <w:rPr>
          <w:b/>
          <w:b/>
          <w:bCs/>
          <w:color w:val="231F20"/>
        </w:rPr>
      </w:pPr>
      <w:r>
        <w:rPr>
          <w:b/>
        </w:rPr>
        <w:t>5 §.</w:t>
      </w:r>
      <w:r>
        <w:rPr/>
        <w:t xml:space="preserve"> </w:t>
      </w:r>
      <w:r>
        <w:rPr>
          <w:i/>
        </w:rPr>
        <w:t xml:space="preserve">Meriliikenteessä käytettävän kaasuöljyn rikkipitoisuus. </w:t>
      </w:r>
      <w:r>
        <w:rPr/>
        <w:t>Pykälä vastaa nykyisen</w:t>
      </w:r>
      <w:r>
        <w:rPr>
          <w:b/>
          <w:bCs/>
          <w:color w:val="231F20"/>
        </w:rPr>
        <w:t xml:space="preserve"> </w:t>
      </w:r>
      <w:r>
        <w:rPr>
          <w:bCs/>
          <w:color w:val="231F20"/>
        </w:rPr>
        <w:t>raskaan polttoöljyn, kevyen polttoöljyn ja meriliikenteessä käytettävän kaasuöljyn rikkipitoisuudesta annetun valtionneuvoston asetuksen (689/2006) 5 §:ää. Uuden sääntelyn myötä on tarkoitus sisällyttää alusten polttoaineita koskevat säännökset kokonaisuudessaan merenkulun ympäristönsuojelulakiin ja -asetukseen.</w:t>
      </w:r>
    </w:p>
    <w:p>
      <w:pPr>
        <w:pStyle w:val="MKappalejako"/>
        <w:rPr/>
      </w:pPr>
      <w:r>
        <w:rPr>
          <w:b/>
        </w:rPr>
        <w:t>6 §.</w:t>
      </w:r>
      <w:r>
        <w:rPr/>
        <w:t xml:space="preserve"> </w:t>
      </w:r>
      <w:r>
        <w:rPr>
          <w:i/>
        </w:rPr>
        <w:t xml:space="preserve">Sisävesialuksessa ja Euroopan unionin satamassa laiturissa olevassa aluksessa käytettävän polttoaineen rikkipitoisuus. </w:t>
      </w:r>
      <w:r>
        <w:rPr/>
        <w:t>Pykälä vastaa edellä 5 §:ssä mainitun asetuksen 6 §:ää.</w:t>
      </w:r>
    </w:p>
    <w:p>
      <w:pPr>
        <w:pStyle w:val="MKappalejako"/>
        <w:rPr/>
      </w:pPr>
      <w:r>
        <w:rPr>
          <w:b/>
        </w:rPr>
        <w:t>7 §.</w:t>
      </w:r>
      <w:r>
        <w:rPr/>
        <w:t xml:space="preserve"> </w:t>
      </w:r>
      <w:r>
        <w:rPr>
          <w:i/>
        </w:rPr>
        <w:t xml:space="preserve">Aineet, joiden poltto on kielletty Suomen talousvyöhykkeellä ja suomalaisella aluksella. </w:t>
      </w:r>
      <w:r>
        <w:rPr/>
        <w:t>Pykälä sisältää tarkemmat määräykset aineista, joita ei saa polttaa Suomen talousvyöhykkeellä tai suomalaisella aluksella talousvyöhykkeen ulkopuolella. Pykälä vastaa nykyisen alusjäteasetuksen 21 i §:ää.</w:t>
      </w:r>
    </w:p>
    <w:p>
      <w:pPr>
        <w:pStyle w:val="MKappalejako"/>
        <w:rPr/>
      </w:pPr>
      <w:r>
        <w:rPr>
          <w:b/>
        </w:rPr>
        <w:t>8 §.</w:t>
      </w:r>
      <w:r>
        <w:rPr/>
        <w:t xml:space="preserve"> </w:t>
      </w:r>
      <w:r>
        <w:rPr>
          <w:i/>
        </w:rPr>
        <w:t xml:space="preserve">Uuden päästöjenvähentämisteknologian koekäyttö. </w:t>
      </w:r>
      <w:r>
        <w:rPr/>
        <w:t>Pykälä vastaa alusjäteasetuksen 21 g §:ää. Merenkulkulaitos korvataan Liikenteen turvallisuusvirastolla.</w:t>
      </w:r>
    </w:p>
    <w:p>
      <w:pPr>
        <w:pStyle w:val="MKappalejako"/>
        <w:rPr/>
      </w:pPr>
      <w:r>
        <w:rPr>
          <w:b/>
        </w:rPr>
        <w:t>9 §.</w:t>
      </w:r>
      <w:r>
        <w:rPr/>
        <w:t xml:space="preserve"> </w:t>
      </w:r>
      <w:r>
        <w:rPr>
          <w:i/>
        </w:rPr>
        <w:t>Määritysmenetelmät</w:t>
      </w:r>
      <w:r>
        <w:rPr/>
        <w:t>. Pykälän 1 momentti vastaa nykyisen alusjäteasetuksen 21 k §:ää ja 2 ja 3 momentti nykyisen</w:t>
      </w:r>
      <w:r>
        <w:rPr>
          <w:b/>
          <w:bCs/>
          <w:color w:val="231F20"/>
        </w:rPr>
        <w:t xml:space="preserve"> </w:t>
      </w:r>
      <w:r>
        <w:rPr>
          <w:bCs/>
          <w:color w:val="231F20"/>
        </w:rPr>
        <w:t>raskaan polttoöljyn, kevyen polttoöljyn ja meriliikenteessä käytettävän kaasuöljyn rikkipitoisuudesta annetun valtionneuvoston asetuksen 8 §:ää siltä osin kuin se koskee meriliikenteessä käytettävää kaasuöljyä.</w:t>
      </w:r>
      <w:r>
        <w:rPr/>
        <w:t xml:space="preserve"> </w:t>
      </w:r>
    </w:p>
    <w:p>
      <w:pPr>
        <w:pStyle w:val="MKappalejako"/>
        <w:rPr/>
      </w:pPr>
      <w:r>
        <w:rPr>
          <w:b/>
        </w:rPr>
        <w:t>10 §.</w:t>
      </w:r>
      <w:r>
        <w:rPr/>
        <w:t xml:space="preserve"> </w:t>
      </w:r>
      <w:r>
        <w:rPr>
          <w:i/>
        </w:rPr>
        <w:t xml:space="preserve">Polttoaineen luovutustodistus ja polttoainenäytteet. </w:t>
      </w:r>
      <w:r>
        <w:rPr/>
        <w:t>Pykälä vastaa nykyisen alusjätelain 21 h §:ää siltä osin kuin säännöksiä ei ole sisällytetty merenkulun ympäristönsuojelulakiin.</w:t>
      </w:r>
    </w:p>
    <w:p>
      <w:pPr>
        <w:pStyle w:val="MKappalejako"/>
        <w:rPr/>
      </w:pPr>
      <w:r>
        <w:rPr>
          <w:b/>
        </w:rPr>
        <w:t>11 §.</w:t>
      </w:r>
      <w:r>
        <w:rPr/>
        <w:t xml:space="preserve"> </w:t>
      </w:r>
      <w:r>
        <w:rPr>
          <w:i/>
        </w:rPr>
        <w:t xml:space="preserve">Tietojen toimittaminen Liikenteen turvallisuusvirastolle ja Suomen ympäristökeskukselle. </w:t>
      </w:r>
      <w:r>
        <w:rPr/>
        <w:t>Pykälä vastaa nykyistä sääntelyä.</w:t>
      </w:r>
    </w:p>
    <w:p>
      <w:pPr>
        <w:pStyle w:val="MKappalejako"/>
        <w:rPr/>
      </w:pPr>
      <w:r>
        <w:rPr/>
      </w:r>
    </w:p>
    <w:p>
      <w:pPr>
        <w:pStyle w:val="MKappalejako"/>
        <w:rPr/>
      </w:pPr>
      <w:r>
        <w:rPr/>
      </w:r>
    </w:p>
    <w:p>
      <w:pPr>
        <w:pStyle w:val="M3Otsikkotaso"/>
        <w:rPr>
          <w:b/>
          <w:b/>
        </w:rPr>
      </w:pPr>
      <w:r>
        <w:rPr>
          <w:b/>
        </w:rPr>
        <w:t>7 luku. Alusjätteiden vastaanotto satamassa</w:t>
      </w:r>
    </w:p>
    <w:p>
      <w:pPr>
        <w:pStyle w:val="MKappalejako"/>
        <w:rPr/>
      </w:pPr>
      <w:r>
        <w:rPr>
          <w:b/>
        </w:rPr>
        <w:t xml:space="preserve">1 §. </w:t>
      </w:r>
      <w:r>
        <w:rPr>
          <w:i/>
        </w:rPr>
        <w:t xml:space="preserve">Alusjätteiden vastaanottojärjestelyt satamassa ja korjaussatamassa. </w:t>
      </w:r>
      <w:r>
        <w:rPr/>
        <w:t>Pykälän mukaan satamanpitäjä voi harkintansa mukaan järjestää aluksista peräisin olevien jätteiden vastaanoton joko siten, että satamassa on pysyvästi vastaanottolaite tai niin, että vastaanottopalvelu tilataan paikalle tarpeen mukaan.</w:t>
      </w:r>
    </w:p>
    <w:p>
      <w:pPr>
        <w:pStyle w:val="MKappalejako"/>
        <w:rPr/>
      </w:pPr>
      <w:r>
        <w:rPr>
          <w:b/>
        </w:rPr>
        <w:t>2 §.</w:t>
      </w:r>
      <w:r>
        <w:rPr/>
        <w:t xml:space="preserve"> </w:t>
      </w:r>
      <w:r>
        <w:rPr>
          <w:i/>
        </w:rPr>
        <w:t xml:space="preserve">Alusjätteiden vastaanottojärjestelyt huvivenesatamassa. </w:t>
      </w:r>
      <w:r>
        <w:rPr/>
        <w:t xml:space="preserve">Yli 50 venepaikan huvivenesatamassa ja yli 50 veneen talvitelakointipaikalla tulisi olla järjestettynä käymäläjätteiden, öljypitoisten jätteiden ja seosten sekä kiinteiden jätteiden, mukaan lukien jätelain mukaisten ongelmajätteiden vastaanotto. Käymäläjätevesiä varten tulisi olla imutyhjennyslaite. </w:t>
      </w:r>
    </w:p>
    <w:p>
      <w:pPr>
        <w:pStyle w:val="MKappalejako"/>
        <w:rPr/>
      </w:pPr>
      <w:r>
        <w:rPr/>
        <w:t xml:space="preserve">Alle 50 venepaikan huvivenesatama tai alle 50 veneen talvitelakointipaikka ei ole merenkulun ympäristönsuojelulain mukaan velvollinen järjestämään veneistä peräisin olevien jätteiden vastaanottoa, mutta jätelain säännöksiä sovelletaan aluksessa syntyneisiin jätteisiin, jotka on toimitettu maihin tai jotka syntyvät aluksen ollessa maissa. Jätteiden vastaanotto voidaan rajata kattamaan sataman tai telakan pääasiallisia toiminta-aikoja. </w:t>
      </w:r>
    </w:p>
    <w:p>
      <w:pPr>
        <w:pStyle w:val="MKappalejako"/>
        <w:rPr/>
      </w:pPr>
      <w:r>
        <w:rPr/>
        <w:t xml:space="preserve">Huvivenesataman pitäjä voi sopia toisen sataman pitäjän kanssa aluksessa syntyvien jätteiden vastaanotosta, jos satamat sijaitsevat kohtuullisen etäisyyden päässä toisistaan. Sopimus voi koskea yksittäistäkin jätelajia. Tällöin vastaanottavan sataman jätehuollon mitoituksessa on otettava huomioon vastaanottolaitteiden koko käyttäjäkunta. </w:t>
      </w:r>
    </w:p>
    <w:p>
      <w:pPr>
        <w:pStyle w:val="MKappalejako"/>
        <w:rPr/>
      </w:pPr>
      <w:r>
        <w:rPr/>
        <w:t>Huvivenesataman jätehuoltosuunnitelmassa voidaan hyväksyä poikkeus 1 momentin vaatimuksista, jos jätteiden vastaanotto on järjestetty kohtuullisella etäisyydellä satamasta. Siten esimerkiksi saaressa sijaitsevan sataman jätteiden vastaanotto voidaan järjestää mantereella sopivassa paikassa. Tämä voi olla myös kunnan järjestämä vastaanottopaikka yhteysaluslaiturin läheisyydessä, jos kunta on siihen suostunut.</w:t>
      </w:r>
    </w:p>
    <w:p>
      <w:pPr>
        <w:pStyle w:val="MKappalejako"/>
        <w:rPr/>
      </w:pPr>
      <w:r>
        <w:rPr/>
        <w:t>Satamassa tai sen läheisyydessä olevan vastaanottopaikan tulisi olla käytettävissä kohtuullisesti myös iltaisin ja viikonloppuisin. Sataman läheisyydessä olevaan vastaanottopaikkaan tulisi olla kävelyetäisyys.</w:t>
      </w:r>
    </w:p>
    <w:p>
      <w:pPr>
        <w:pStyle w:val="MKappalejako"/>
        <w:rPr/>
      </w:pPr>
      <w:r>
        <w:rPr>
          <w:b/>
        </w:rPr>
        <w:t>3 §.</w:t>
      </w:r>
      <w:r>
        <w:rPr/>
        <w:t xml:space="preserve"> </w:t>
      </w:r>
      <w:r>
        <w:rPr>
          <w:i/>
        </w:rPr>
        <w:t xml:space="preserve">Sataman jätehuoltosuunnitelman rakenne ja sisältö. </w:t>
      </w:r>
      <w:r>
        <w:rPr/>
        <w:t xml:space="preserve">Säännöksen sisältö vastaa pääosin nykyisin voimassa olevaa säännöstöä, lukuun ottamatta kohtaa 8, jossa edellytetään selostusta jätteen vastaanottoa koskevasta yhteistyöstä toisen sataman tai tahon kanssa. Tämä koskee käytännössä vain huvivenesatamia. Suunnitelma on laadittava satamaa käyttävien alusten lajin ja määrän mukaan. </w:t>
      </w:r>
    </w:p>
    <w:p>
      <w:pPr>
        <w:pStyle w:val="MKappalejako"/>
        <w:rPr/>
      </w:pPr>
      <w:r>
        <w:rPr/>
        <w:t>Huvivenesataman jätehuoltosuunnitelma voi olla huomattavasti yleispiirteisempi kuin kauppamerenkulun sataman suunnitelma, mutta suunnitelmasta tulee kuitenkin ilmetä aluksista peräisin olevien jätteiden huollon olennaiset osat, erityisesti se, miten jätteiden vastaanotto on järjestetty.</w:t>
      </w:r>
    </w:p>
    <w:p>
      <w:pPr>
        <w:pStyle w:val="MKappalejako"/>
        <w:rPr/>
      </w:pPr>
      <w:r>
        <w:rPr/>
      </w:r>
    </w:p>
    <w:p>
      <w:pPr>
        <w:pStyle w:val="M3Otsikkotaso"/>
        <w:rPr>
          <w:b/>
          <w:b/>
        </w:rPr>
      </w:pPr>
      <w:r>
        <w:rPr>
          <w:b/>
        </w:rPr>
        <w:t>8 luku. Alusjätteiden jättäminen satamaan</w:t>
      </w:r>
    </w:p>
    <w:p>
      <w:pPr>
        <w:pStyle w:val="MKappalejako"/>
        <w:rPr/>
      </w:pPr>
      <w:r>
        <w:rPr>
          <w:b/>
        </w:rPr>
        <w:t xml:space="preserve">1 §. </w:t>
      </w:r>
      <w:r>
        <w:rPr>
          <w:i/>
        </w:rPr>
        <w:t xml:space="preserve">Vapautus alusjätteen ilmoitusvelvollisuudesta, jättöpakosta ja maksuvelvollisuudesta satamassa alusjätteen vähäisen määrän takia. </w:t>
      </w:r>
      <w:r>
        <w:rPr/>
        <w:t>Pykälässä määritellään, milloin alus voi vapautua öljyisten jätteiden jättämisestä satamaan. Hyväksyttävät rajat ovat erittäin tiukat. Niiden tarkoituksena on palvella merenkulun sujuvuutta. Pykälä vastaa nykyistä sääntelyä.</w:t>
      </w:r>
    </w:p>
    <w:p>
      <w:pPr>
        <w:pStyle w:val="M3Otsikkotaso"/>
        <w:rPr>
          <w:b/>
          <w:b/>
        </w:rPr>
      </w:pPr>
      <w:r>
        <w:rPr>
          <w:b/>
        </w:rPr>
        <w:t>9 luku. Erinäiset säännökset</w:t>
      </w:r>
    </w:p>
    <w:p>
      <w:pPr>
        <w:pStyle w:val="MKappalejako"/>
        <w:rPr/>
      </w:pPr>
      <w:r>
        <w:rPr>
          <w:b/>
        </w:rPr>
        <w:t>1 §.</w:t>
      </w:r>
      <w:r>
        <w:rPr>
          <w:i/>
        </w:rPr>
        <w:t xml:space="preserve"> Voimaantulo.</w:t>
      </w:r>
      <w:r>
        <w:rPr/>
        <w:t xml:space="preserve"> Asetuksen on tarkoitus tulla voimaan 5 päivänä helmikuuta 2010. Asetuksella kumottaisiin r</w:t>
      </w:r>
      <w:r>
        <w:rPr>
          <w:bCs/>
          <w:color w:val="231F20"/>
        </w:rPr>
        <w:t>askaan polttoöljyn, kevyen polttoöljyn ja meriliikenteessä käytettävän kaasuöljyn rikkipitoisuudesta annetun valtionneuvoston asetuksen 5 ja 6 §.</w:t>
      </w:r>
    </w:p>
    <w:p>
      <w:pPr>
        <w:pStyle w:val="MKappalejako"/>
        <w:widowControl/>
        <w:bidi w:val="0"/>
        <w:spacing w:before="0" w:after="240"/>
        <w:ind w:left="1418" w:hanging="0"/>
        <w:rPr/>
      </w:pPr>
      <w:r>
        <w:rPr>
          <w:bCs/>
          <w:color w:val="231F20"/>
        </w:rPr>
        <w:t>Ennen asetuksen voimaantuloa voitaisiin ryhtyä asetuksen täytäntöönpanon edellyttämiin toimiin.</w:t>
      </w:r>
    </w:p>
    <w:sectPr>
      <w:headerReference w:type="default" r:id="rId2"/>
      <w:headerReference w:type="first" r:id="rId3"/>
      <w:type w:val="nextPage"/>
      <w:pgSz w:w="11906" w:h="16838"/>
      <w:pgMar w:left="1134" w:right="1134"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5148"/>
      <w:gridCol w:w="2160"/>
      <w:gridCol w:w="2517"/>
    </w:tblGrid>
    <w:tr>
      <w:trPr/>
      <w:tc>
        <w:tcPr>
          <w:tcW w:w="5148" w:type="dxa"/>
          <w:tcBorders/>
        </w:tcPr>
        <w:p>
          <w:pPr>
            <w:pStyle w:val="MMinisterio"/>
            <w:rPr/>
          </w:pPr>
          <w:r>
            <w:rPr/>
            <w:t>liikenne- ja viestintäministeriö</w:t>
          </w:r>
        </w:p>
      </w:tc>
      <w:tc>
        <w:tcPr>
          <w:tcW w:w="2160" w:type="dxa"/>
          <w:tcBorders/>
        </w:tcPr>
        <w:p>
          <w:pPr>
            <w:pStyle w:val="MAsiakirjatyyppi"/>
            <w:rPr/>
          </w:pPr>
          <w:r>
            <w:rPr/>
            <w:t>Muistio</w:t>
          </w:r>
        </w:p>
      </w:tc>
      <w:tc>
        <w:tcPr>
          <w:tcW w:w="2517" w:type="dxa"/>
          <w:tcBorders/>
        </w:tcPr>
        <w:p>
          <w:pPr>
            <w:pStyle w:val="MLiite"/>
            <w:snapToGrid w:val="false"/>
            <w:rPr/>
          </w:pPr>
          <w:r>
            <w:rPr/>
          </w:r>
        </w:p>
      </w:tc>
    </w:tr>
    <w:tr>
      <w:trPr/>
      <w:tc>
        <w:tcPr>
          <w:tcW w:w="5148" w:type="dxa"/>
          <w:tcBorders/>
        </w:tcPr>
        <w:p>
          <w:pPr>
            <w:pStyle w:val="MVirkanimike"/>
            <w:snapToGrid w:val="false"/>
            <w:rPr/>
          </w:pPr>
          <w:r>
            <w:rPr/>
          </w:r>
        </w:p>
      </w:tc>
      <w:tc>
        <w:tcPr>
          <w:tcW w:w="2160" w:type="dxa"/>
          <w:tcBorders/>
        </w:tcPr>
        <w:p>
          <w:pPr>
            <w:pStyle w:val="Mpaivamaara"/>
            <w:rPr/>
          </w:pPr>
          <w:r>
            <w:rPr/>
            <w:t>31.12.2009</w:t>
          </w:r>
        </w:p>
      </w:tc>
      <w:tc>
        <w:tcPr>
          <w:tcW w:w="2517" w:type="dxa"/>
          <w:tcBorders/>
        </w:tcPr>
        <w:p>
          <w:pPr>
            <w:pStyle w:val="MDnro"/>
            <w:snapToGrid w:val="false"/>
            <w:rPr/>
          </w:pPr>
          <w:r>
            <w:rPr/>
          </w:r>
        </w:p>
      </w:tc>
    </w:tr>
    <w:tr>
      <w:trPr/>
      <w:tc>
        <w:tcPr>
          <w:tcW w:w="5148" w:type="dxa"/>
          <w:tcBorders/>
        </w:tcPr>
        <w:p>
          <w:pPr>
            <w:pStyle w:val="MNimi"/>
            <w:rPr/>
          </w:pPr>
          <w:r>
            <w:rPr/>
            <w:t>Lolan Eriksson</w:t>
          </w:r>
        </w:p>
      </w:tc>
      <w:tc>
        <w:tcPr>
          <w:tcW w:w="2160" w:type="dxa"/>
          <w:tcBorders/>
        </w:tcPr>
        <w:p>
          <w:pPr>
            <w:pStyle w:val="MAsiakirjanTila"/>
            <w:snapToGrid w:val="false"/>
            <w:rPr/>
          </w:pPr>
          <w:r>
            <w:rPr/>
          </w:r>
        </w:p>
      </w:tc>
      <w:tc>
        <w:tcPr>
          <w:tcW w:w="2517" w:type="dxa"/>
          <w:tcBorders/>
        </w:tcPr>
        <w:p>
          <w:pPr>
            <w:pStyle w:val="MAsiakirjanTila"/>
            <w:snapToGrid w:val="false"/>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432"/>
      </w:pPr>
      <w:rPr/>
    </w:lvl>
    <w:lvl w:ilvl="1">
      <w:start w:val="1"/>
      <w:numFmt w:val="decimal"/>
      <w:lvlText w:val="%1.%2"/>
      <w:lvlJc w:val="left"/>
      <w:pPr>
        <w:tabs>
          <w:tab w:val="num" w:pos="578"/>
        </w:tabs>
        <w:ind w:left="578" w:hanging="578"/>
      </w:pPr>
      <w:rPr/>
    </w:lvl>
    <w:lvl w:ilvl="2">
      <w:start w:val="1"/>
      <w:pStyle w:val="Heading3"/>
      <w:numFmt w:val="decimal"/>
      <w:lvlText w:val="%1.%2.%3"/>
      <w:lvlJc w:val="left"/>
      <w:pPr>
        <w:tabs>
          <w:tab w:val="num" w:pos="1298"/>
        </w:tabs>
        <w:ind w:left="1298" w:hanging="720"/>
      </w:pPr>
      <w:rPr/>
    </w:lvl>
    <w:lvl w:ilvl="3">
      <w:start w:val="1"/>
      <w:pStyle w:val="Heading4"/>
      <w:numFmt w:val="decimal"/>
      <w:lvlText w:val="%1.%2.%3.%4"/>
      <w:lvlJc w:val="left"/>
      <w:pPr>
        <w:tabs>
          <w:tab w:val="num" w:pos="1442"/>
        </w:tabs>
        <w:ind w:left="1442" w:hanging="864"/>
      </w:pPr>
      <w:rPr/>
    </w:lvl>
    <w:lvl w:ilvl="4">
      <w:start w:val="1"/>
      <w:pStyle w:val="Heading5"/>
      <w:numFmt w:val="decimal"/>
      <w:lvlText w:val="%1.%2.%3.%4.%5"/>
      <w:lvlJc w:val="left"/>
      <w:pPr>
        <w:tabs>
          <w:tab w:val="num" w:pos="1586"/>
        </w:tabs>
        <w:ind w:left="1586" w:hanging="1008"/>
      </w:pPr>
      <w:rPr/>
    </w:lvl>
    <w:lvl w:ilvl="5">
      <w:start w:val="1"/>
      <w:pStyle w:val="Heading6"/>
      <w:numFmt w:val="decimal"/>
      <w:lvlText w:val="%1.%2.%3.%4.%5.%6"/>
      <w:lvlJc w:val="left"/>
      <w:pPr>
        <w:tabs>
          <w:tab w:val="num" w:pos="1730"/>
        </w:tabs>
        <w:ind w:left="1730" w:hanging="1152"/>
      </w:pPr>
      <w:rPr/>
    </w:lvl>
    <w:lvl w:ilvl="6">
      <w:start w:val="1"/>
      <w:pStyle w:val="Heading7"/>
      <w:numFmt w:val="decimal"/>
      <w:lvlText w:val="%1.%2.%3.%4.%5.%6.%7"/>
      <w:lvlJc w:val="left"/>
      <w:pPr>
        <w:tabs>
          <w:tab w:val="num" w:pos="1874"/>
        </w:tabs>
        <w:ind w:left="1874" w:hanging="1296"/>
      </w:pPr>
      <w:rPr/>
    </w:lvl>
    <w:lvl w:ilvl="7">
      <w:start w:val="1"/>
      <w:pStyle w:val="Heading8"/>
      <w:numFmt w:val="decimal"/>
      <w:lvlText w:val="%1.%2.%3.%4.%5.%6.%7.%8"/>
      <w:lvlJc w:val="left"/>
      <w:pPr>
        <w:tabs>
          <w:tab w:val="num" w:pos="2018"/>
        </w:tabs>
        <w:ind w:left="2018" w:hanging="1440"/>
      </w:pPr>
      <w:rPr/>
    </w:lvl>
    <w:lvl w:ilvl="8">
      <w:start w:val="1"/>
      <w:pStyle w:val="Heading9"/>
      <w:numFmt w:val="decimal"/>
      <w:lvlText w:val="%1.%2.%3.%4.%5.%6.%7.%8.%9"/>
      <w:lvlJc w:val="left"/>
      <w:pPr>
        <w:tabs>
          <w:tab w:val="num" w:pos="2162"/>
        </w:tabs>
        <w:ind w:left="2162" w:hanging="1584"/>
      </w:pPr>
      <w:rPr/>
    </w:lvl>
  </w:abstractNum>
  <w:abstractNum w:abstractNumId="2">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decimal"/>
      <w:lvlText w:val="%1.%2.%3.%4.%5.%6"/>
      <w:lvlJc w:val="left"/>
      <w:pPr>
        <w:tabs>
          <w:tab w:val="num" w:pos="1730"/>
        </w:tabs>
        <w:ind w:left="1730" w:hanging="1152"/>
      </w:pPr>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SimSun;宋体" w:cs="Times New Roman"/>
      <w:color w:val="auto"/>
      <w:sz w:val="24"/>
      <w:szCs w:val="22"/>
      <w:lang w:val="fi-FI"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character" w:styleId="PageNumber">
    <w:name w:val="Page Number"/>
    <w:basedOn w:val="Kappaleenoletusfontti"/>
    <w:rPr/>
  </w:style>
  <w:style w:type="character" w:styleId="LLKappalejakoChar">
    <w:name w:val="LLKappalejako Char"/>
    <w:basedOn w:val="Kappaleenoletusfontti"/>
    <w:qFormat/>
    <w:rPr>
      <w:sz w:val="22"/>
      <w:szCs w:val="24"/>
      <w:lang w:val="fi-FI" w:bidi="ar-SA"/>
    </w:rPr>
  </w:style>
  <w:style w:type="character" w:styleId="LLKursivointi">
    <w:name w:val="LLKursivointi"/>
    <w:basedOn w:val="Kappaleenoletusfontti"/>
    <w:qFormat/>
    <w:rPr>
      <w:rFonts w:ascii="Times New Roman" w:hAnsi="Times New Roman" w:cs="Times New Roman"/>
      <w:i/>
      <w:sz w:val="22"/>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Ministerio">
    <w:name w:val="MMinisterio"/>
    <w:qFormat/>
    <w:pPr>
      <w:widowControl/>
      <w:bidi w:val="0"/>
    </w:pPr>
    <w:rPr>
      <w:rFonts w:ascii="Times New Roman" w:hAnsi="Times New Roman" w:eastAsia="Times New Roman" w:cs="Times New Roman"/>
      <w:b/>
      <w:bCs/>
      <w:caps/>
      <w:color w:val="auto"/>
      <w:sz w:val="24"/>
      <w:szCs w:val="20"/>
      <w:lang w:val="fi-FI" w:bidi="ar-SA" w:eastAsia="zh-CN"/>
    </w:rPr>
  </w:style>
  <w:style w:type="paragraph" w:styleId="MAsiakirjatyyppi">
    <w:name w:val="MAsiakirjatyyppi"/>
    <w:qFormat/>
    <w:pPr>
      <w:widowControl/>
      <w:bidi w:val="0"/>
    </w:pPr>
    <w:rPr>
      <w:rFonts w:ascii="Times New Roman" w:hAnsi="Times New Roman" w:eastAsia="Times New Roman" w:cs="Times New Roman"/>
      <w:b/>
      <w:bCs/>
      <w:color w:val="auto"/>
      <w:sz w:val="24"/>
      <w:szCs w:val="20"/>
      <w:lang w:val="fi-FI" w:bidi="ar-SA" w:eastAsia="zh-CN"/>
    </w:rPr>
  </w:style>
  <w:style w:type="paragraph" w:styleId="MVirkanimike">
    <w:name w:val="MVirkanimike"/>
    <w:next w:val="MNormaali"/>
    <w:qFormat/>
    <w:pPr>
      <w:widowControl/>
      <w:bidi w:val="0"/>
    </w:pPr>
    <w:rPr>
      <w:rFonts w:ascii="Times New Roman" w:hAnsi="Times New Roman" w:eastAsia="Times New Roman" w:cs="Times New Roman"/>
      <w:color w:val="auto"/>
      <w:sz w:val="24"/>
      <w:szCs w:val="20"/>
      <w:lang w:val="fi-FI" w:bidi="ar-SA" w:eastAsia="zh-CN"/>
    </w:rPr>
  </w:style>
  <w:style w:type="paragraph" w:styleId="Mpaivays">
    <w:name w:val="Mpaivays"/>
    <w:next w:val="MNormaali"/>
    <w:qFormat/>
    <w:pPr>
      <w:widowControl/>
      <w:bidi w:val="0"/>
      <w:spacing w:before="0" w:after="240"/>
      <w:ind w:left="1418" w:hanging="0"/>
    </w:pPr>
    <w:rPr>
      <w:rFonts w:ascii="Times New Roman" w:hAnsi="Times New Roman" w:eastAsia="Times New Roman" w:cs="Times New Roman"/>
      <w:color w:val="auto"/>
      <w:sz w:val="24"/>
      <w:szCs w:val="20"/>
      <w:lang w:val="fi-FI" w:bidi="ar-SA" w:eastAsia="zh-CN"/>
    </w:rPr>
  </w:style>
  <w:style w:type="paragraph" w:styleId="MAsiakirjanTila">
    <w:name w:val="MAsiakirjanTila"/>
    <w:qFormat/>
    <w:pPr>
      <w:widowControl/>
      <w:bidi w:val="0"/>
    </w:pPr>
    <w:rPr>
      <w:rFonts w:ascii="Times New Roman" w:hAnsi="Times New Roman" w:eastAsia="Times New Roman" w:cs="Times New Roman"/>
      <w:color w:val="auto"/>
      <w:sz w:val="24"/>
      <w:szCs w:val="20"/>
      <w:lang w:val="fi-FI" w:bidi="ar-SA" w:eastAsia="zh-CN"/>
    </w:rPr>
  </w:style>
  <w:style w:type="paragraph" w:styleId="MLiite">
    <w:name w:val="MLiite"/>
    <w:qFormat/>
    <w:pPr>
      <w:widowControl/>
      <w:bidi w:val="0"/>
      <w:jc w:val="right"/>
    </w:pPr>
    <w:rPr>
      <w:rFonts w:ascii="Times New Roman" w:hAnsi="Times New Roman" w:eastAsia="Times New Roman" w:cs="Times New Roman"/>
      <w:b/>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1Otsikkotaso">
    <w:name w:val="M1Otsikkotaso"/>
    <w:next w:val="MNormaali"/>
    <w:qFormat/>
    <w:pPr>
      <w:widowControl/>
      <w:bidi w:val="0"/>
      <w:spacing w:before="0" w:after="240"/>
      <w:outlineLvl w:val="0"/>
    </w:pPr>
    <w:rPr>
      <w:rFonts w:ascii="Times New Roman" w:hAnsi="Times New Roman" w:eastAsia="Times New Roman" w:cs="Times New Roman"/>
      <w:b/>
      <w:color w:val="auto"/>
      <w:w w:val="110"/>
      <w:sz w:val="24"/>
      <w:szCs w:val="24"/>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Nimi">
    <w:name w:val="MNimi"/>
    <w:next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MJakelu">
    <w:name w:val="MJakelu"/>
    <w:qFormat/>
    <w:pPr>
      <w:widowControl/>
      <w:bidi w:val="0"/>
    </w:pPr>
    <w:rPr>
      <w:rFonts w:ascii="Times New Roman" w:hAnsi="Times New Roman" w:eastAsia="Times New Roman" w:cs="Times New Roman"/>
      <w:bCs/>
      <w:caps/>
      <w:color w:val="auto"/>
      <w:sz w:val="24"/>
      <w:szCs w:val="20"/>
      <w:lang w:val="fi-FI" w:bidi="ar-SA" w:eastAsia="zh-CN"/>
    </w:rPr>
  </w:style>
  <w:style w:type="paragraph" w:styleId="M2Otsikkotaso">
    <w:name w:val="M2Otsikkotaso"/>
    <w:next w:val="MNormaali"/>
    <w:qFormat/>
    <w:pPr>
      <w:widowControl/>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3Otsikkotaso">
    <w:name w:val="M3Otsikkotaso"/>
    <w:next w:val="MNormaali"/>
    <w:qFormat/>
    <w:pPr>
      <w:widowControl/>
      <w:bidi w:val="0"/>
      <w:spacing w:before="0" w:after="240"/>
      <w:outlineLvl w:val="2"/>
    </w:pPr>
    <w:rPr>
      <w:rFonts w:ascii="Times New Roman" w:hAnsi="Times New Roman" w:eastAsia="Times New Roman" w:cs="Times New Roman"/>
      <w:bCs/>
      <w:color w:val="auto"/>
      <w:sz w:val="24"/>
      <w:szCs w:val="20"/>
      <w:lang w:val="fi-FI" w:bidi="ar-SA" w:eastAsia="zh-CN"/>
    </w:rPr>
  </w:style>
  <w:style w:type="paragraph" w:styleId="MAllekirjoitus">
    <w:name w:val="MAllekirjoitus"/>
    <w:next w:val="MNormaali"/>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umeroitu1Otsikkotaso">
    <w:name w:val="MNumeroitu1Otsikkotaso"/>
    <w:next w:val="MNormaali"/>
    <w:qFormat/>
    <w:pPr>
      <w:widowControl/>
      <w:numPr>
        <w:ilvl w:val="0"/>
        <w:numId w:val="2"/>
      </w:numPr>
      <w:bidi w:val="0"/>
      <w:spacing w:before="0" w:after="240"/>
      <w:outlineLvl w:val="0"/>
    </w:pPr>
    <w:rPr>
      <w:rFonts w:ascii="Times New Roman" w:hAnsi="Times New Roman" w:eastAsia="Times New Roman" w:cs="Times New Roman"/>
      <w:b/>
      <w:color w:val="auto"/>
      <w:spacing w:val="22"/>
      <w:sz w:val="24"/>
      <w:szCs w:val="24"/>
      <w:lang w:val="fi-FI" w:bidi="ar-SA" w:eastAsia="zh-CN"/>
    </w:rPr>
  </w:style>
  <w:style w:type="paragraph" w:styleId="MNumeroitu2Otsikkotaso">
    <w:name w:val="MNumeroitu2Otsikkotaso"/>
    <w:next w:val="MNormaali"/>
    <w:qFormat/>
    <w:pPr>
      <w:widowControl/>
      <w:numPr>
        <w:ilvl w:val="0"/>
        <w:numId w:val="2"/>
      </w:numPr>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OsapuolenNimi">
    <w:name w:val="MOsapuolenNimi"/>
    <w:next w:val="MNormaali"/>
    <w:qFormat/>
    <w:pPr>
      <w:widowControl/>
      <w:bidi w:val="0"/>
      <w:spacing w:before="240" w:after="0"/>
      <w:ind w:left="1418" w:hanging="0"/>
    </w:pPr>
    <w:rPr>
      <w:rFonts w:ascii="Times New Roman" w:hAnsi="Times New Roman" w:eastAsia="Times New Roman" w:cs="Times New Roman"/>
      <w:caps/>
      <w:color w:val="auto"/>
      <w:sz w:val="24"/>
      <w:szCs w:val="24"/>
      <w:lang w:val="fi-FI" w:bidi="ar-SA" w:eastAsia="zh-CN"/>
    </w:rPr>
  </w:style>
  <w:style w:type="paragraph" w:styleId="MOtsikkokappale">
    <w:name w:val="MOtsikkokappale"/>
    <w:next w:val="MNormaali"/>
    <w:qFormat/>
    <w:pPr>
      <w:widowControl/>
      <w:bidi w:val="0"/>
      <w:spacing w:before="0" w:after="240"/>
      <w:ind w:left="1418" w:hanging="1418"/>
      <w:outlineLvl w:val="2"/>
    </w:pPr>
    <w:rPr>
      <w:rFonts w:ascii="Times New Roman" w:hAnsi="Times New Roman" w:eastAsia="Times New Roman" w:cs="Times New Roman"/>
      <w:color w:val="auto"/>
      <w:sz w:val="24"/>
      <w:szCs w:val="24"/>
      <w:lang w:val="fi-FI" w:bidi="ar-SA" w:eastAsia="zh-CN"/>
    </w:rPr>
  </w:style>
  <w:style w:type="paragraph" w:styleId="MPaaotsikko">
    <w:name w:val="MPaaotsikko"/>
    <w:next w:val="MNormaali"/>
    <w:qFormat/>
    <w:pPr>
      <w:widowControl/>
      <w:bidi w:val="0"/>
      <w:spacing w:before="240" w:after="240"/>
      <w:outlineLvl w:val="0"/>
    </w:pPr>
    <w:rPr>
      <w:rFonts w:ascii="Times New Roman" w:hAnsi="Times New Roman" w:eastAsia="Times New Roman" w:cs="Times New Roman"/>
      <w:b/>
      <w:caps/>
      <w:color w:val="auto"/>
      <w:sz w:val="24"/>
      <w:szCs w:val="24"/>
      <w:lang w:val="fi-FI" w:bidi="ar-SA" w:eastAsia="zh-CN"/>
    </w:rPr>
  </w:style>
  <w:style w:type="paragraph" w:styleId="MVarmennus">
    <w:name w:val="MVarmennus"/>
    <w:next w:val="MNormaali"/>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VastaanottajanNimi">
    <w:name w:val="MVastaanottajanNimi"/>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VastaanottajanOsoite">
    <w:name w:val="MVastaanottajanOsoite"/>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paivamaara">
    <w:name w:val="Mpaivamaara"/>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Dnro">
    <w:name w:val="MDnro"/>
    <w:next w:val="MNormaali"/>
    <w:qFormat/>
    <w:pPr>
      <w:widowControl/>
      <w:bidi w:val="0"/>
      <w:jc w:val="right"/>
    </w:pPr>
    <w:rPr>
      <w:rFonts w:ascii="Times New Roman" w:hAnsi="Times New Roman" w:eastAsia="Times New Roman" w:cs="Times New Roman"/>
      <w:bCs/>
      <w:color w:val="auto"/>
      <w:sz w:val="24"/>
      <w:szCs w:val="20"/>
      <w:lang w:val="fi-FI" w:bidi="ar-SA" w:eastAsia="zh-CN"/>
    </w:rPr>
  </w:style>
  <w:style w:type="paragraph" w:styleId="LLKappalejako">
    <w:name w:val="LLKappalejako"/>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stio2003Suom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7:00Z</dcterms:created>
  <dc:creator>THY</dc:creator>
  <dc:description/>
  <cp:keywords/>
  <dc:language>en-US</dc:language>
  <cp:lastModifiedBy>TH</cp:lastModifiedBy>
  <cp:lastPrinted>2009-12-31T14:57:00Z</cp:lastPrinted>
  <dcterms:modified xsi:type="dcterms:W3CDTF">2010-03-16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G94TWSLYV3F3-1952-3</vt:lpwstr>
  </property>
  <property fmtid="{D5CDD505-2E9C-101B-9397-08002B2CF9AE}" pid="3" name="_dlc_DocIdItemGuid">
    <vt:lpwstr>f79e5767-d15b-4e01-810c-8389caab80b9</vt:lpwstr>
  </property>
  <property fmtid="{D5CDD505-2E9C-101B-9397-08002B2CF9AE}" pid="4" name="_dlc_DocIdUrl">
    <vt:lpwstr>http://kl-spfarm1/fi/Kuntaliitto/yleiskirjeet-lausunnot/yleiskirjeet/2010/_layouts/DocIdRedir.aspx?ID=G94TWSLYV3F3-1952-3, G94TWSLYV3F3-1952-3</vt:lpwstr>
  </property>
</Properties>
</file>