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MUISTIO</w:t>
        <w:tab/>
        <w:tab/>
        <w:tab/>
        <w:t>1 (2)</w:t>
      </w:r>
    </w:p>
    <w:p>
      <w:pPr>
        <w:pStyle w:val="Normal"/>
        <w:rPr/>
      </w:pPr>
      <w:r>
        <w:rPr/>
      </w:r>
    </w:p>
    <w:p>
      <w:pPr>
        <w:pStyle w:val="Normal"/>
        <w:rPr/>
      </w:pPr>
      <w:r>
        <w:rPr/>
        <w:t xml:space="preserve">Ympäristölakimies Leena Eränkö </w:t>
        <w:tab/>
        <w:tab/>
        <w:t>16.3.2010</w:t>
      </w:r>
    </w:p>
    <w:p>
      <w:pPr>
        <w:pStyle w:val="Normal"/>
        <w:rPr/>
      </w:pPr>
      <w:r>
        <w:rPr/>
      </w:r>
    </w:p>
    <w:p>
      <w:pPr>
        <w:pStyle w:val="Heading1"/>
        <w:rPr/>
      </w:pPr>
      <w:r>
        <w:rPr/>
      </w:r>
    </w:p>
    <w:p>
      <w:pPr>
        <w:pStyle w:val="Heading1"/>
        <w:rPr/>
      </w:pPr>
      <w:r>
        <w:rPr/>
      </w:r>
    </w:p>
    <w:p>
      <w:pPr>
        <w:pStyle w:val="Heading1"/>
        <w:rPr/>
      </w:pPr>
      <w:r>
        <w:rPr/>
        <w:t xml:space="preserve">Kunnan ympäristönsuojeluviranomainen hyväksyy </w:t>
        <w:br/>
        <w:t>huvivenesatamien jätehuoltosuunnitelmat</w:t>
      </w:r>
    </w:p>
    <w:p>
      <w:pPr>
        <w:pStyle w:val="Leipis"/>
        <w:rPr/>
      </w:pPr>
      <w:r>
        <w:rPr/>
        <w:t>Merenkulun ympäristönsuojelulaki (1672/2009) on tullut voimaan 1.1.2010 ja asetus merenkulun ympäristönsuojelusta (76/2010) 5.2.2010. Lain 9 luvun 3 §:n 1 momentin mukaan satamasta on tehtävä jätehuoltosuunnitelma. Tämä koskee myös huvivenesatamia. Lain 9 luvun 4 §:n mukaan huvivenesataman jätehuoltosuunnitelman hyväksyminen on kunnan ympäristönsuojeluviranomaisen tehtävänä, muiden satamien jätehuoltosuunnitelmat hyväksyy elinkeino-, liikenne- ja ympäristökeskus (ELY-keskus). Sataman jätehuoltosuunnitelmassa esitettävistä toimista ja seikoista on säädetty lain 9 luvun 3 §:n 2 momentissa. Satamassa on noudatettava jätehuoltosuunnitelmaa sen jälkeen, kun se on hyväksytty.</w:t>
      </w:r>
    </w:p>
    <w:p>
      <w:pPr>
        <w:pStyle w:val="Leipis"/>
        <w:rPr/>
      </w:pPr>
      <w:r>
        <w:rPr/>
        <w:t>Merenkulun ympäristönsuojeluasetuksen 7 luvun 2 §:ssä on säädetty alusjätteiden vastaanottojärjestelyistä huvivenesatamassa ja 3 §:ssä jätehuoltosuunnitelman rakenteesta ja sisällöstä.</w:t>
      </w:r>
    </w:p>
    <w:p>
      <w:pPr>
        <w:pStyle w:val="Leipis"/>
        <w:rPr/>
      </w:pPr>
      <w:r>
        <w:rPr/>
        <w:t xml:space="preserve">Jätehuoltosuunnitelmasta tiedottaminen ja sen johdosta tapahtuva kuuleminen ennen suunnitelman hyväksyttäväksi toimittamista on sataman pitäjän velvollisuutena merenkulun ympäristönsuojelulain 9 luvun 5 §:n nojalla. Se ei siis ole suunnitelman hyväksyvän viranomaisen, kuten kunnan ympäristönsuojeluviranomaisen tehtävä. </w:t>
      </w:r>
    </w:p>
    <w:p>
      <w:pPr>
        <w:pStyle w:val="Leipis"/>
        <w:rPr/>
      </w:pPr>
      <w:r>
        <w:rPr/>
        <w:t>Lain 13 luvun 8 §:n nojalla muutosta huvivenesataman jätehuoltosuunnitelman hyväksymistä koskevaan päätökseen haetaan hallintovalituksella alueellisesta hallinto-oikeudesta siten kuin hallintolainkäyttölaissa säädetään. Päätökseen tulee siis liittää tämän mukainen valitusosoitus.</w:t>
      </w:r>
    </w:p>
    <w:p>
      <w:pPr>
        <w:pStyle w:val="Leipis"/>
        <w:rPr/>
      </w:pPr>
      <w:r>
        <w:rPr/>
        <w:t xml:space="preserve">Merenkulun ympäristönsuojelulain 9 luvun 4 §:n mukaan kunnan ympäristönsuojeluviranomaisen on merkittävä huvivenesataman jätehuoltosuunnitelma sen hyväksymisen jälkeen ympäristönsuojelulain mukaiseen ympäristönsuojelun tietojärjestelmään. Sataman pitäjälle on lähetettävä ote rekisteriin tehdystä merkinnästä. Tietojärjestelmästä on säädetty ympäristönsuojelulain 27 ja 65 §:ssä, joita on muutettu viimeksi vuoden alussa lailla, jota ei ole vielä vahvistettu ja joka tullee voimaan 1.5.2010 (Eduskunnan vastaus 6/2010 vp – HE 100/2009 vp; saatavissa eduskunnan sivuilta), suora linkki </w:t>
      </w:r>
      <w:hyperlink r:id="rId2">
        <w:r>
          <w:rPr>
            <w:rStyle w:val="InternetLink"/>
          </w:rPr>
          <w:t>http://www.eduskunta.fi/faktatmp/utatmp/akxtmp/ev_6_2010_p.shtml</w:t>
        </w:r>
      </w:hyperlink>
      <w:r>
        <w:rPr/>
        <w:t xml:space="preserve"> . </w:t>
      </w:r>
    </w:p>
    <w:p>
      <w:pPr>
        <w:pStyle w:val="Leipis"/>
        <w:rPr/>
      </w:pPr>
      <w:r>
        <w:rPr/>
        <w:t>Tietojärjestelmään rekisteröiminen tapahtuu käytännössä ns. Kuntavahdissa, mitä varten kuntien ympäristönsuojeluviranomaisille on aikanaan annettu käyttäjätunnukset.  Kuntavahdista on lisätietoa mm. Kuntaliiton nettisivulla http://www.kunnat.net</w:t>
      </w:r>
      <w:r>
        <w:rPr>
          <w:szCs w:val="17"/>
        </w:rPr>
        <w:t xml:space="preserve"> -&gt; yhdyskuntatekniikka ja ympäristö -&gt; ympäristönsuojelu -&gt; ympäristönsuojelun opas -&gt; VAHTI-kuntatietojärjestelmä. Suora linkki: </w:t>
      </w:r>
      <w:hyperlink r:id="rId3">
        <w:r>
          <w:rPr>
            <w:rStyle w:val="InternetLink"/>
          </w:rPr>
          <w:t>http://www.kunnat.net/k_perussivu.asp?path=1;29;145;30546;38442;23951;56606</w:t>
        </w:r>
      </w:hyperlink>
      <w:r>
        <w:rPr/>
        <w:t xml:space="preserve">  </w:t>
      </w:r>
    </w:p>
    <w:p>
      <w:pPr>
        <w:pStyle w:val="Leipis"/>
        <w:rPr/>
      </w:pPr>
      <w:r>
        <w:rPr/>
        <w:t>Rekisteröinnissä ja Kuntavahdin käytössä on ilmennyt vuosien varrella ongelmia. Kuntavahdin palveluita on jossain määrin vähennetty viime vuosina. Kuntaliitto pyrkii selvittämään ympäristöministeriön asiantuntijoiden kanssa tietojärjestelmän käyttämistä ja antamaan lisäohjeita rekisteröinnistä myöhemmin lähetettävässä yleiskirjeessä, joka käsittelee edellä mainittua ympäristönsuojelulain muutosta, ympäristöluvanvaraisuudesta poikkeamista, rekisteröintimenettelyä sekä ns. toimialakohtaisia asetuksia (jakeluasemat, pienet energiantuotantolaitokset ja asfalttiasemat sekä kivenmurskaamot).</w:t>
      </w:r>
    </w:p>
    <w:p>
      <w:pPr>
        <w:pStyle w:val="Leipis"/>
        <w:rPr/>
      </w:pPr>
      <w:r>
        <w:rPr/>
        <w:t xml:space="preserve">Lain 13 §:n 1 momentin mukaan kunnalle lain mukaan kuuluvista viranomaistehtävistä voidaan periä maksu, jonka perusteen on soveltuvin osin vastattava valtion maksuperustelakia. Kunnalle perittävän maksun perusteista määrätään tarkemmin kunnan hyväksymässä taksassa. </w:t>
      </w:r>
      <w:r>
        <w:rPr>
          <w:b/>
        </w:rPr>
        <w:t>Onkin syytä pikimmiten valmistella ja viedä hyväksyttäväksi merenkulun ympäristönsuojelulain mukaisen huvivenesataman jätehuoltosuunnitelman hyväksymistä koskeva taksamääräys.</w:t>
      </w:r>
      <w:r>
        <w:rPr/>
        <w:t xml:space="preserve"> Taksa voidaan valmistella soveltuvin osin vastaavasti kuin ympäristönsuojelulain mukainen käsittelymaksutaksa. Tässä voitaneen aluksi tarkoituksenmukaisuussyistä soveltaa ns. tuntitaksaperiaatetta ennen kuin saadaan kokemuksia tehtävään kuluvasta ajasta ja tarvittavista voimavaroista. Valmistelussa voidaan käyttää soveltuvin osin hyväksi Kuntaliiton vanhaa ohjetta yleiskirjeessä</w:t>
      </w:r>
      <w:r>
        <w:rPr>
          <w:sz w:val="20"/>
        </w:rPr>
        <w:t xml:space="preserve"> </w:t>
      </w:r>
      <w:r>
        <w:rPr>
          <w:rStyle w:val="Smaller1"/>
          <w:rFonts w:cs="Arial"/>
          <w:sz w:val="20"/>
        </w:rPr>
        <w:t xml:space="preserve">10/80/2000, 29.2.2000, </w:t>
      </w:r>
      <w:r>
        <w:rPr/>
        <w:t xml:space="preserve">suora linkki </w:t>
      </w:r>
      <w:hyperlink r:id="rId4">
        <w:r>
          <w:rPr>
            <w:rStyle w:val="InternetLink"/>
          </w:rPr>
          <w:t>http://www.kunnat.net/k_perussivu.asp?path=1;29;63;375;23761;23775;36664</w:t>
        </w:r>
      </w:hyperlink>
      <w:r>
        <w:rPr/>
        <w:t xml:space="preserve"> </w:t>
      </w:r>
    </w:p>
    <w:p>
      <w:pPr>
        <w:pStyle w:val="Leipis"/>
        <w:rPr/>
      </w:pPr>
      <w:r>
        <w:rPr/>
        <w:t xml:space="preserve">Lain 12 luvun 5 §:n mukaan kunnan ympäristönsuojeluviranomainen valvoo erityisesti huvivenesatamien jätehuoltoa ja huviveneistä peräisin olevien jätteiden vastaanottoa. Kunnan ympäristönsuojeluviranomaisella ei kuitenkaan ole määräystoimivaltaa lain 12 luvun 15 ja 16 §:n nojalla, joten merenkulun ympäristönsuojelulain noudattamatta jättämisestä, kuten huvivenesataman jätehuoltosuunnitelman laatimatta jättämisen tai sen noudattamatta jättämisen johdosta on tarvittaessa siirrettävä asia ELY-keskukselle, jolla tällainen toimivalta on. </w:t>
      </w:r>
    </w:p>
    <w:p>
      <w:pPr>
        <w:pStyle w:val="Leipis"/>
        <w:rPr/>
      </w:pPr>
      <w:r>
        <w:rPr/>
        <w:t xml:space="preserve">Kunnan ympäristönsuojeluviranomaiselle tai ELY-keskukselle ei ole tässä laissa säädetty tarkastusoikeutta, mitä on pidettävä sataman jätehuoltosuunnitelman hyväksymismenettelyn kannalta ilmeisenä puutteena. Hyväksymismenettelyssä voitaneen tarkistaa asiantila neuvotteluin. Epäkohtien ilmetessä valvonnassa on syytä tarvittaessa turvautua jätelain tai ympäristönsuojelulain tarkastusoikeussäännöksiin, jolloin tulee olla kysymys viimeksi mainittujen lakien mukaisesta valvonnasta.  </w:t>
      </w:r>
    </w:p>
    <w:p>
      <w:pPr>
        <w:pStyle w:val="Leipis"/>
        <w:rPr/>
      </w:pPr>
      <w:r>
        <w:rPr/>
        <w:t xml:space="preserve">Merenkulun ympäristönsuojelulaki löytyy finlexin tietokannasta, suora linkki </w:t>
      </w:r>
      <w:hyperlink r:id="rId5">
        <w:r>
          <w:rPr>
            <w:rStyle w:val="InternetLink"/>
          </w:rPr>
          <w:t>http://www.finlex.fi/fi/laki/alkup/2009/20091672</w:t>
        </w:r>
      </w:hyperlink>
      <w:r>
        <w:rPr/>
        <w:t xml:space="preserve">  ja -asetus samoin, suora linkki </w:t>
      </w:r>
      <w:hyperlink r:id="rId6">
        <w:r>
          <w:rPr>
            <w:rStyle w:val="InternetLink"/>
          </w:rPr>
          <w:t>http://www.finlex.fi/fi/laki/alkup/2010/20100076</w:t>
        </w:r>
      </w:hyperlink>
      <w:r>
        <w:rPr/>
        <w:t xml:space="preserve"> </w:t>
      </w:r>
    </w:p>
    <w:p>
      <w:pPr>
        <w:pStyle w:val="Leipis"/>
        <w:rPr/>
      </w:pPr>
      <w:r>
        <w:rPr/>
        <w:t xml:space="preserve">Lakia koskeva hallituksen esitys (HE 248/2009) löytyy eduskunnan sivuilta, suora linkki </w:t>
      </w:r>
      <w:hyperlink r:id="rId7">
        <w:r>
          <w:rPr>
            <w:rStyle w:val="InternetLink"/>
          </w:rPr>
          <w:t>http://www.eduskunta.fi/valtiopaivaasiat/he+248/2009</w:t>
        </w:r>
      </w:hyperlink>
      <w:r>
        <w:rPr/>
        <w:t xml:space="preserve"> .</w:t>
      </w:r>
    </w:p>
    <w:p>
      <w:pPr>
        <w:pStyle w:val="Leipis"/>
        <w:rPr/>
      </w:pPr>
      <w:r>
        <w:rPr/>
      </w:r>
    </w:p>
    <w:p>
      <w:pPr>
        <w:pStyle w:val="Leipis"/>
        <w:spacing w:before="0" w:after="240"/>
        <w:ind w:left="1298" w:hanging="0"/>
        <w:rPr/>
      </w:pPr>
      <w:r>
        <w:rPr/>
      </w:r>
    </w:p>
    <w:sectPr>
      <w:headerReference w:type="default" r:id="rId8"/>
      <w:headerReference w:type="first" r:id="rId9"/>
      <w:type w:val="nextPage"/>
      <w:pgSz w:w="11906" w:h="16838"/>
      <w:pgMar w:left="1134" w:right="1134" w:gutter="0" w:header="709" w:top="765" w:footer="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Style w:val="PageNumber"/>
      </w:rPr>
    </w:pPr>
    <w: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819"/>
        <w:tab w:val="clear" w:pos="9638"/>
      </w:tabs>
      <w:rPr>
        <w:rStyle w:val="PageNumber"/>
      </w:rPr>
    </w:pPr>
    <w:r>
      <w:rPr/>
    </w:r>
  </w:p>
  <w:p>
    <w:pPr>
      <w:pStyle w:val="Header"/>
      <w:tabs>
        <w:tab w:val="clear" w:pos="4819"/>
        <w:tab w:val="clear" w:pos="9638"/>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18"/>
      <w:szCs w:val="24"/>
      <w:lang w:val="fi-FI"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2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ind w:left="1298" w:hanging="0"/>
      <w:outlineLvl w:val="2"/>
    </w:pPr>
    <w:rPr>
      <w:rFonts w:cs="Arial"/>
      <w:b/>
      <w:bCs/>
      <w:szCs w:val="26"/>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Smaller1">
    <w:name w:val="smaller1"/>
    <w:basedOn w:val="Kappaleenoletusfontti"/>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is">
    <w:name w:val="Leipis"/>
    <w:basedOn w:val="Normal"/>
    <w:qFormat/>
    <w:pPr>
      <w:tabs>
        <w:tab w:val="clear" w:pos="1304"/>
        <w:tab w:val="right" w:pos="9072" w:leader="none"/>
      </w:tabs>
      <w:spacing w:before="0" w:after="240"/>
      <w:ind w:left="1298" w:hanging="0"/>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Cs w:val="20"/>
    </w:rPr>
  </w:style>
  <w:style w:type="paragraph" w:styleId="Footer">
    <w:name w:val="Footer"/>
    <w:basedOn w:val="Normal"/>
    <w:pPr>
      <w:tabs>
        <w:tab w:val="clear" w:pos="1304"/>
        <w:tab w:val="center" w:pos="4819" w:leader="none"/>
        <w:tab w:val="right" w:pos="9638" w:leader="none"/>
      </w:tabs>
    </w:pPr>
    <w:rPr/>
  </w:style>
  <w:style w:type="paragraph" w:styleId="SarkainLiite1">
    <w:name w:val="Sarkain Liite 1"/>
    <w:basedOn w:val="Leipis"/>
    <w:qFormat/>
    <w:pPr>
      <w:tabs>
        <w:tab w:val="left" w:pos="1620" w:leader="none"/>
        <w:tab w:val="right" w:pos="9072" w:leader="none"/>
      </w:tabs>
      <w:ind w:left="1080" w:hanging="0"/>
    </w:pPr>
    <w:rPr>
      <w:szCs w:val="20"/>
    </w:rPr>
  </w:style>
  <w:style w:type="paragraph" w:styleId="Sisllysluettelo">
    <w:name w:val="Sisällysluettelo"/>
    <w:basedOn w:val="Normal"/>
    <w:qFormat/>
    <w:pPr>
      <w:tabs>
        <w:tab w:val="clear" w:pos="1304"/>
        <w:tab w:val="left" w:pos="567" w:leader="none"/>
        <w:tab w:val="left" w:pos="1134" w:leader="none"/>
        <w:tab w:val="left" w:pos="1701" w:leader="none"/>
        <w:tab w:val="right" w:pos="9072" w:leader="none"/>
      </w:tabs>
    </w:pPr>
    <w:rPr>
      <w:szCs w:val="18"/>
    </w:rPr>
  </w:style>
  <w:style w:type="paragraph" w:styleId="Luku4taulu">
    <w:name w:val="Luku4taulu"/>
    <w:basedOn w:val="Leipis"/>
    <w:next w:val="Leipis"/>
    <w:qFormat/>
    <w:pPr>
      <w:ind w:left="1134" w:hanging="0"/>
    </w:pPr>
    <w:rPr>
      <w:szCs w:val="20"/>
    </w:rPr>
  </w:style>
  <w:style w:type="paragraph" w:styleId="Luku5taulu">
    <w:name w:val="Luku5taulu"/>
    <w:basedOn w:val="Leipis"/>
    <w:qFormat/>
    <w:pPr>
      <w:ind w:left="1134" w:hanging="0"/>
    </w:pPr>
    <w:rPr>
      <w:szCs w:val="20"/>
    </w:rPr>
  </w:style>
  <w:style w:type="paragraph" w:styleId="Luku7taulu">
    <w:name w:val="Luku7taulu"/>
    <w:basedOn w:val="Leipis"/>
    <w:qFormat/>
    <w:pPr>
      <w:ind w:left="1134" w:hanging="0"/>
    </w:pPr>
    <w:rPr>
      <w:szCs w:val="20"/>
    </w:rPr>
  </w:style>
  <w:style w:type="paragraph" w:styleId="KTtaulu">
    <w:name w:val="KTtaulu"/>
    <w:basedOn w:val="Leipis"/>
    <w:next w:val="Leipis"/>
    <w:qFormat/>
    <w:pPr/>
    <w:rPr/>
  </w:style>
  <w:style w:type="paragraph" w:styleId="KTtaulu2">
    <w:name w:val="KT-taulu2"/>
    <w:basedOn w:val="Normal"/>
    <w:qFormat/>
    <w:pPr>
      <w:tabs>
        <w:tab w:val="clear" w:pos="1304"/>
        <w:tab w:val="left" w:pos="2597" w:leader="none"/>
        <w:tab w:val="right" w:pos="7938" w:leader="none"/>
      </w:tabs>
      <w:spacing w:before="0" w:after="240"/>
      <w:ind w:left="1298" w:hanging="0"/>
    </w:pPr>
    <w:rPr>
      <w:szCs w:val="20"/>
    </w:rPr>
  </w:style>
  <w:style w:type="paragraph" w:styleId="Bulletviiva">
    <w:name w:val="bullet-viiva"/>
    <w:basedOn w:val="Leipis"/>
    <w:qFormat/>
    <w:pPr>
      <w:tabs>
        <w:tab w:val="clear" w:pos="9072"/>
      </w:tabs>
      <w:spacing w:before="0" w:after="180"/>
    </w:pPr>
    <w:rPr/>
  </w:style>
  <w:style w:type="paragraph" w:styleId="Sisennettyleipis">
    <w:name w:val="Sisennetty leipis"/>
    <w:basedOn w:val="Leipis"/>
    <w:qFormat/>
    <w:pPr>
      <w:tabs>
        <w:tab w:val="clear" w:pos="9072"/>
      </w:tabs>
      <w:ind w:left="2608" w:hanging="0"/>
    </w:pPr>
    <w:rPr>
      <w:color w:val="000000"/>
      <w:lang w:val="ru-RU"/>
    </w:rPr>
  </w:style>
  <w:style w:type="paragraph" w:styleId="Tyyli1">
    <w:name w:val="Tyyli1"/>
    <w:basedOn w:val="Leipis"/>
    <w:qFormat/>
    <w:pPr>
      <w:tabs>
        <w:tab w:val="clear" w:pos="9072"/>
      </w:tabs>
      <w:ind w:left="0"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skunta.fi/faktatmp/utatmp/akxtmp/ev_6_2010_p.shtml" TargetMode="External"/><Relationship Id="rId3" Type="http://schemas.openxmlformats.org/officeDocument/2006/relationships/hyperlink" Target="http://www.kunnat.net/k_perussivu.asp?path=1;29;145;30546;38442;23951;56606" TargetMode="External"/><Relationship Id="rId4" Type="http://schemas.openxmlformats.org/officeDocument/2006/relationships/hyperlink" Target="http://www.kunnat.net/k_perussivu.asp?path=1;29;63;375;23761;23775;36664" TargetMode="External"/><Relationship Id="rId5" Type="http://schemas.openxmlformats.org/officeDocument/2006/relationships/hyperlink" Target="http://www.finlex.fi/fi/laki/alkup/2009/20091672" TargetMode="External"/><Relationship Id="rId6" Type="http://schemas.openxmlformats.org/officeDocument/2006/relationships/hyperlink" Target="http://www.finlex.fi/fi/laki/alkup/2010/20100076" TargetMode="External"/><Relationship Id="rId7" Type="http://schemas.openxmlformats.org/officeDocument/2006/relationships/hyperlink" Target="http://www.eduskunta.fi/valtiopaivaasiat/he+248/200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37:00Z</dcterms:created>
  <dc:creator>TH</dc:creator>
  <dc:description/>
  <cp:keywords/>
  <dc:language>en-US</dc:language>
  <cp:lastModifiedBy>TH</cp:lastModifiedBy>
  <dcterms:modified xsi:type="dcterms:W3CDTF">2010-03-16T08:39:00Z</dcterms:modified>
  <cp:revision>2</cp:revision>
  <dc:subject/>
  <dc:title>Muistio uuden lain keskeisestä sisällöst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G94TWSLYV3F3-1952-2</vt:lpwstr>
  </property>
  <property fmtid="{D5CDD505-2E9C-101B-9397-08002B2CF9AE}" pid="3" name="_dlc_DocIdItemGuid">
    <vt:lpwstr>2d054e74-64ba-4402-a58c-927e3b449c05</vt:lpwstr>
  </property>
  <property fmtid="{D5CDD505-2E9C-101B-9397-08002B2CF9AE}" pid="4" name="_dlc_DocIdUrl">
    <vt:lpwstr>http://kl-spfarm1/fi/Kuntaliitto/yleiskirjeet-lausunnot/yleiskirjeet/2010/_layouts/DocIdRedir.aspx?ID=G94TWSLYV3F3-1952-2, G94TWSLYV3F3-1952-2</vt:lpwstr>
  </property>
</Properties>
</file>