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167890"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167890" cy="422910"/>
                    </a:xfrm>
                    <a:prstGeom prst="rect">
                      <a:avLst/>
                    </a:prstGeom>
                  </pic:spPr>
                </pic:pic>
              </a:graphicData>
            </a:graphic>
          </wp:anchor>
        </w:drawing>
      </w:r>
      <w:r>
        <w:rPr>
          <w:b/>
          <w:bCs/>
        </w:rPr>
        <w:tab/>
        <w:tab/>
        <w:tab/>
        <w:tab/>
        <w:tab/>
        <w:tab/>
        <w:t>1.2.20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Heading2"/>
        <w:rPr>
          <w:sz w:val="28"/>
          <w:szCs w:val="28"/>
        </w:rPr>
      </w:pPr>
      <w:r>
        <w:rPr>
          <w:sz w:val="28"/>
          <w:szCs w:val="28"/>
        </w:rPr>
        <w:t>Opiskelija ”vuokralääkärinä” päivystyspisteessä</w:t>
      </w:r>
    </w:p>
    <w:p>
      <w:pPr>
        <w:pStyle w:val="Normal"/>
        <w:rPr>
          <w:sz w:val="28"/>
          <w:szCs w:val="28"/>
        </w:rPr>
      </w:pPr>
      <w:r>
        <w:rPr>
          <w:sz w:val="28"/>
          <w:szCs w:val="28"/>
        </w:rPr>
      </w:r>
    </w:p>
    <w:p>
      <w:pPr>
        <w:pStyle w:val="Normal"/>
        <w:rPr/>
      </w:pPr>
      <w:r>
        <w:rPr/>
      </w:r>
    </w:p>
    <w:p>
      <w:pPr>
        <w:pStyle w:val="Normal"/>
        <w:rPr/>
      </w:pPr>
      <w:r>
        <w:rPr/>
      </w:r>
    </w:p>
    <w:p>
      <w:pPr>
        <w:pStyle w:val="Heading3"/>
        <w:rPr/>
      </w:pPr>
      <w:r>
        <w:rPr/>
        <w:t>Taustaa</w:t>
      </w:r>
    </w:p>
    <w:p>
      <w:pPr>
        <w:pStyle w:val="Heading2"/>
        <w:rPr/>
      </w:pPr>
      <w:r>
        <w:rPr/>
      </w:r>
    </w:p>
    <w:p>
      <w:pPr>
        <w:pStyle w:val="Normal"/>
        <w:rPr/>
      </w:pPr>
      <w:r>
        <w:rPr/>
      </w:r>
    </w:p>
    <w:p>
      <w:pPr>
        <w:pStyle w:val="Normal"/>
        <w:rPr/>
      </w:pPr>
      <w:r>
        <w:rPr/>
        <w:t xml:space="preserve">Viime vuosina yleistynyt työvoiman vuokraus terveyskeskuksille ja sairaanhoitopiireille on auttanut työvoiman saamisessa erityisesti vaikeaa työvoimapulaa kärsiviin toimipisteisiin. Käytäntö on tuonut mukanaan myös monia potilasturvallisuuteen vaikuttavia ongelmia koskien mm. vastuusuhteita, opiskelijoiden toimintaa, ilman itsenäistä ammatinharjoittamisoikeutta olevien lääkäreiden ja hammaslääkäreiden toimintaa sekä työntekijöiden työnjohtoa ja valvontaa. </w:t>
      </w:r>
    </w:p>
    <w:p>
      <w:pPr>
        <w:pStyle w:val="Normal"/>
        <w:rPr/>
      </w:pPr>
      <w:r>
        <w:rPr/>
      </w:r>
    </w:p>
    <w:p>
      <w:pPr>
        <w:pStyle w:val="Normal"/>
        <w:rPr/>
      </w:pPr>
      <w:r>
        <w:rPr/>
        <w:t xml:space="preserve">Työvoimaa vuokraavat yritykset ovat välittäneet myös lääketieteen opiskelijoita lääkärityövoimana lääkärin tehtäviin, erityisesti päivystystyöhön. Lääketieteen opiskelija, joka on suorittanut vähintään neljään ensimmäiseen opintovuoteen kuuluvat opinnot ja jolla suoritettujen opintojen perusteella on riittävät edellytykset asianomaisen tehtävän hoitamiseen, voi säädösten mukaan toimia tilapäisesti lääkärin tehtävissä toisen, itsenäisesti toimimaan oikeutetun lääkärin johdon ja valvonnan alaisena terveydenhuollon toimintayksikössä tai sosiaalihuoltolain ympärivuorokautista laitoshuoltoa antavassa toimintayksikössä. </w:t>
      </w:r>
    </w:p>
    <w:p>
      <w:pPr>
        <w:pStyle w:val="TextBodyIndent"/>
        <w:rPr>
          <w:szCs w:val="20"/>
        </w:rPr>
      </w:pPr>
      <w:r>
        <w:rPr>
          <w:szCs w:val="20"/>
        </w:rPr>
        <w:t> </w:t>
      </w:r>
    </w:p>
    <w:p>
      <w:pPr>
        <w:pStyle w:val="TextBodyIndent"/>
        <w:ind w:left="0" w:hanging="0"/>
        <w:rPr/>
      </w:pPr>
      <w:r>
        <w:rPr>
          <w:bCs/>
          <w:szCs w:val="20"/>
        </w:rPr>
        <w:t>Työnantajan</w:t>
      </w:r>
      <w:r>
        <w:rPr>
          <w:szCs w:val="20"/>
        </w:rPr>
        <w:t xml:space="preserve"> on ennen opiskelijan palkkaamista lääkärin tehtäviin aina varmistettava, että opiskelijalla on </w:t>
      </w:r>
      <w:r>
        <w:rPr>
          <w:bCs/>
          <w:szCs w:val="20"/>
        </w:rPr>
        <w:t>riittävät valmiudet niihin tehtäviin, joihin häntä ollaan ottamassa sekä määriteltävä tehtävät, toiminnan rajat ja muut velvoitteet</w:t>
      </w:r>
      <w:r>
        <w:rPr>
          <w:szCs w:val="20"/>
        </w:rPr>
        <w:t xml:space="preserve">. </w:t>
      </w:r>
    </w:p>
    <w:p>
      <w:pPr>
        <w:pStyle w:val="TextBodyIndent"/>
        <w:ind w:left="0" w:hanging="0"/>
        <w:rPr>
          <w:szCs w:val="20"/>
        </w:rPr>
      </w:pPr>
      <w:r>
        <w:rPr>
          <w:szCs w:val="20"/>
        </w:rPr>
      </w:r>
    </w:p>
    <w:p>
      <w:pPr>
        <w:pStyle w:val="TextBodyIndent"/>
        <w:rPr>
          <w:szCs w:val="20"/>
        </w:rPr>
      </w:pPr>
      <w:r>
        <w:rPr>
          <w:szCs w:val="20"/>
        </w:rPr>
        <w:t> </w:t>
      </w:r>
    </w:p>
    <w:p>
      <w:pPr>
        <w:pStyle w:val="Heading3"/>
        <w:rPr/>
      </w:pPr>
      <w:r>
        <w:rPr/>
        <w:t>TEOn 26.1.2007 ratkaisema kanteluasia</w:t>
      </w:r>
    </w:p>
    <w:p>
      <w:pPr>
        <w:pStyle w:val="Normal"/>
        <w:rPr/>
      </w:pPr>
      <w:r>
        <w:rPr/>
      </w:r>
    </w:p>
    <w:p>
      <w:pPr>
        <w:pStyle w:val="Normal"/>
        <w:rPr/>
      </w:pPr>
      <w:r>
        <w:rPr/>
        <w:t>Vanhemmat kantelivat TEOlle imeväisikäisen lapsensa hoidosta terveyskeskuspäivystyksessä. He toivat lapsen muutamassa tunnissa korkeaksi nousseen kuumeen ja poikkeavan yleisvoinnin takia päivystysvastaanotolle, jossa lääkärin tehtäviä hoiti ns. keikkalääkärinä lääketieteen opiskelija. Hän arvioi lapsen sairastavan akuuttia virusinfektiota ja lähetti lapsen kotiin 70 km:n päähän annettuaan vanhemmille ohjeet kuumelääkityksestä ja tarvittaessa uudelleen vastaanotolle hakeutumisesta. Äiti otti muutaman tunnin kuluttua uudelleen yhteyttä lääkäriin, kun lapsen kunto oli edelleen huonontunut ja hänellä oli punaisia pilkkuja ihollaan. Pitkistä välimatkoista johtuen lääkäri kehotti vanhempia viemään lapsen suoraan keskussairaalaan sopien asiasta sairaalan päivystäjän kanssa. Matkalla lapsi meni elottomaksi. Matkalle hälytetyn ambulanssin henkilökunta jatkoi isän aloittamaa elvytystä, mutta lapsi menehtyi pian sairaalaan tulon jälkeen, noin puolen vuorokauden kuluttua sairauden ensioireista.  Oikeuslääketieteellisen ruumiinavauksen perusteella lapsi kuoli meningokokkibakteerin aiheuttamaan verenmyrkytykseen ja aivokalvontulehdukseen.</w:t>
      </w:r>
    </w:p>
    <w:p>
      <w:pPr>
        <w:pStyle w:val="Normal"/>
        <w:rPr/>
      </w:pPr>
      <w:r>
        <w:rPr/>
      </w:r>
    </w:p>
    <w:p>
      <w:pPr>
        <w:pStyle w:val="Normal"/>
        <w:rPr/>
      </w:pPr>
      <w:r>
        <w:rPr/>
        <w:t>TEO totesi selvitysten jälkeen molempien käyttämiensä asiantuntijoiden arvioon yhtyen, että päivystäjänä toimineella lääketieteen opiskelijalla ei ollut riittäviä taitoja pienen, korkeakuumeisen lapsen tutkimisessa ja yleistilan sekä tilanteen vakavuuden arvioimisessa. Jos lapsen tilasta olisi tehty oikeat johtopäätökset ja lähetetty hänet vastaanotolta keskussairaalaan, on mahdollista, että hän olisi voinut toipua. Varmuutta asiasta ei ole, sillä ko. sairauden kulku on usein raju ja siihen liittyy korkea kuolleisuus varhaisesta hoitoon hakeutumisesta ja asianmukaisesta hoidosta huolimatta.</w:t>
      </w:r>
    </w:p>
    <w:p>
      <w:pPr>
        <w:pStyle w:val="Normal"/>
        <w:rPr/>
      </w:pPr>
      <w:r>
        <w:rPr/>
      </w:r>
    </w:p>
    <w:p>
      <w:pPr>
        <w:pStyle w:val="Normal"/>
        <w:rPr/>
      </w:pPr>
      <w:r>
        <w:rPr/>
        <w:t>Selvityksissä ilmeni, että päivystävänä lääkärinä toiminut lääketieteen opiskelija ei ollut suorittanut kaikkia neljään ensimmäiseen opintovuoteen kuuluvia opintoja, eikä hänellä siten ollut laillista oikeutta toimia lääkärin tehtävissä. Opiskelija oli toiminut myös ennen kyseistä tapahtumaa lääkärin tehtävissä. Hän ei ollut myöskään suorittanut vielä lastensairauksien kurssia, joka ei hänen tiedekunnassaan kuulunut neljän ensimmäisen opintovuoden opetusohjelmaan. TEO totesi, ettei opiskelijalla opintojensa perusteella voinutkaan olla riittäviä taitoja imeväisikäisen lapsen yleistilan arviointiin ja hoitamiseen.</w:t>
      </w:r>
    </w:p>
    <w:p>
      <w:pPr>
        <w:pStyle w:val="Normal"/>
        <w:rPr/>
      </w:pPr>
      <w:r>
        <w:rPr/>
      </w:r>
    </w:p>
    <w:p>
      <w:pPr>
        <w:pStyle w:val="Normal"/>
        <w:rPr/>
      </w:pPr>
      <w:r>
        <w:rPr/>
        <w:t>Opskelijan palkannut työvoimaa vuokraava yritys ei ollut, eikä myöskään työvoimaa ostanut terveyskeskus, varmistunut opiskelijan laillisesta oikeudesta toimia lääkärin tehtävissä eikä hänen kykenevyydestään suoriutua terveyskeskuksen päivystävän lääkärin tehtävistä. Terveyskeskuksen johtava lääkäri ei ollut myöskään huolehtinut opiskelijan toiminnan ohjauksesta ja valvonnasta asianmukaisesti.</w:t>
      </w:r>
    </w:p>
    <w:p>
      <w:pPr>
        <w:pStyle w:val="Normal"/>
        <w:rPr/>
      </w:pPr>
      <w:r>
        <w:rPr/>
      </w:r>
    </w:p>
    <w:p>
      <w:pPr>
        <w:pStyle w:val="Normal"/>
        <w:rPr/>
      </w:pPr>
      <w:r>
        <w:rPr/>
        <w:t xml:space="preserve">TEO katsoi, että perusterveydenhuollon päivystyksestä yksinään vastaaminen on vaativa tehtävä opintonsa kokonaan suorittaneellekin lääkärille. TEOn näkemyksen mukaan erityisen potilasturvallisuusriskin muodostaa opiskelijoiden välittäminen ja ottaminen vuokratyövoimana laaja-alaista osaamista edellyttäviin terveyskeskuspäivystystehtäviin tai ns. jakamattomaan erikoissairaanhoidon etupäivystystoimintaan. Opiskelijalta, joka ei ole suorittanut kaikkia lääketieteen perusopintoihin kuuluvia opintoja, saattaa puuttua tehtävän kannalta välttämättömiä opintosuorituksia, kuten tässäkin tapauksessa. </w:t>
      </w:r>
    </w:p>
    <w:p>
      <w:pPr>
        <w:pStyle w:val="Normal"/>
        <w:rPr/>
      </w:pPr>
      <w:r>
        <w:rPr/>
      </w:r>
    </w:p>
    <w:p>
      <w:pPr>
        <w:pStyle w:val="TextBody"/>
        <w:jc w:val="left"/>
        <w:rPr/>
      </w:pPr>
      <w:r>
        <w:rPr>
          <w:b/>
        </w:rPr>
        <w:t>TEO totesi kantanaan, että lääketieteen opiskelijoita ei tulisi ottaa työvoiman välittämistä harjoittavien yritysten tai yhteisöjen palvelukseen siinä tarkoituksessa, että opiskelijoiden varaan tukeutuvaa työpanosta välitetään sopimuksin eteenpäin laillistetun lääkärin koulutusta edellyttävien työtehtävien korvaavana työvoimana.  TEOn käsityksen mukaan lääketieteen opiskelijoiden on perusteltua syytä työskennellessään tilapäisesti lääkärin tehtävissä olla suoraan palvelussuhteessa kyseiseen terveydenhuollon toimintayksikköön. Vain näin voidaan järjestää potilasturvallisuuden ja potilastyön vastuusuhteiden kannalta riittävän selkeästi lääketieteen opiskelijoiden osaamisen ja kokemuksen edellyttämä, eri työtehtävissä selviytymisen kannalta välttämätön, laillistettujen lääkäreiden antama ohjaus ja opastus.</w:t>
      </w:r>
    </w:p>
    <w:p>
      <w:pPr>
        <w:pStyle w:val="TextBody"/>
        <w:jc w:val="left"/>
        <w:rPr>
          <w:b/>
          <w:b/>
        </w:rPr>
      </w:pPr>
      <w:r>
        <w:rPr>
          <w:b/>
        </w:rPr>
      </w:r>
    </w:p>
    <w:p>
      <w:pPr>
        <w:pStyle w:val="TextBody"/>
        <w:jc w:val="left"/>
        <w:rPr/>
      </w:pPr>
      <w:r>
        <w:rPr/>
        <w:t>TEO antoi terveyskeskuksen johtavalle lääkärille huomautuksen, koska hän ei ollut varmistanut terveyskeskuksen päivystävän lääkärin tehtäviä hoitaneen henkilön kelpoisuutta eikä valmiuksia ko. tehtävään eikä myöskään huolehtinut hänen toimintansa ohjauksesta ja valvonnasta.</w:t>
      </w:r>
    </w:p>
    <w:p>
      <w:pPr>
        <w:pStyle w:val="TextBody"/>
        <w:jc w:val="left"/>
        <w:rPr/>
      </w:pPr>
      <w:r>
        <w:rPr/>
      </w:r>
    </w:p>
    <w:p>
      <w:pPr>
        <w:pStyle w:val="TextBody"/>
        <w:jc w:val="left"/>
        <w:rPr/>
      </w:pPr>
      <w:r>
        <w:rPr/>
        <w:t>Lääketieteen opiskelija toimi ilman laillista oikeutta lääkärin tehtävissä, eikä ollut terveydenhuollon ammattihenkilöistä annetun lain tarkoittaman terveydenhuollon ammattihenkilö, mistä syystä TEO saattoi asian tältä osin poliisiviranomaisen tietoon.</w:t>
      </w:r>
    </w:p>
    <w:p>
      <w:pPr>
        <w:pStyle w:val="TextBody"/>
        <w:jc w:val="left"/>
        <w:rPr/>
      </w:pPr>
      <w:r>
        <w:rPr/>
      </w:r>
    </w:p>
    <w:p>
      <w:pPr>
        <w:pStyle w:val="TextBody"/>
        <w:jc w:val="left"/>
        <w:rPr/>
      </w:pPr>
      <w:r>
        <w:rPr>
          <w:b/>
        </w:rPr>
        <w:t>TEOlla ei ole toimivaltaa valvoa työvoiman vuokrausta harjoittavien yritysten toimintaa, mutta totesi kuitenkin pitävänsä erityisen moitittavana sitä, että vuokratyövoimaa välittävä yhtiö tarjoaa sellaista lääketieteen lisensiaatin työtehtäviä korvaavaa työvoimaa, joka ei edes muodollisesti täytä opiskelijoiden toimimisesta laillistetun ammattihenkilön tehtävistä säädettyjä minimivaatimuksia, vaativiin päivystystehtäviin tai muutoinkaan lääkärin työtehtävi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lijohtaja</w:t>
        <w:tab/>
        <w:tab/>
        <w:tab/>
        <w:t>Jukka Männist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ulaisjohtaja</w:t>
        <w:tab/>
        <w:tab/>
        <w:t>Tarja H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ätietoja antavat:</w:t>
      </w:r>
    </w:p>
    <w:p>
      <w:pPr>
        <w:pStyle w:val="Normal"/>
        <w:rPr/>
      </w:pPr>
      <w:r>
        <w:rPr/>
      </w:r>
    </w:p>
    <w:p>
      <w:pPr>
        <w:pStyle w:val="Normal"/>
        <w:rPr/>
      </w:pPr>
      <w:r>
        <w:rPr/>
        <w:t>Ylilääkäri Katia Käyhkö, p. 09-7729 2149</w:t>
      </w:r>
    </w:p>
    <w:p>
      <w:pPr>
        <w:pStyle w:val="Normal"/>
        <w:rPr/>
      </w:pPr>
      <w:r>
        <w:rPr/>
        <w:t>Apulaisjohtaja Tarja Holi, p. 09-7729 2102</w:t>
      </w:r>
    </w:p>
    <w:p>
      <w:pPr>
        <w:pStyle w:val="Normal"/>
        <w:rPr/>
      </w:pPr>
      <w:r>
        <w:rPr/>
        <w:t>Ylijohtaja Jukka Männistö, p. 09-7729 2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kelu:</w:t>
        <w:tab/>
      </w:r>
    </w:p>
    <w:p>
      <w:pPr>
        <w:pStyle w:val="Normal"/>
        <w:rPr/>
      </w:pPr>
      <w:r>
        <w:rPr/>
        <w:t>Sosiaali- ja terveysministeriö, Terveysosasto</w:t>
      </w:r>
    </w:p>
    <w:p>
      <w:pPr>
        <w:pStyle w:val="Normal"/>
        <w:rPr/>
      </w:pPr>
      <w:r>
        <w:rPr/>
        <w:t>Lääninhallitusten Sosiaali- ja terveysosastot</w:t>
      </w:r>
    </w:p>
    <w:p>
      <w:pPr>
        <w:pStyle w:val="Normal"/>
        <w:rPr/>
      </w:pPr>
      <w:r>
        <w:rPr/>
        <w:t>Kuntaliitto</w:t>
      </w:r>
    </w:p>
    <w:p>
      <w:pPr>
        <w:pStyle w:val="Normal"/>
        <w:rPr/>
      </w:pPr>
      <w:r>
        <w:rPr/>
        <w:t>Terveyskeskukset ja sairaanhoitopiiri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rFonts w:eastAsia="Arial Unicode MS"/>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12:00Z</dcterms:created>
  <dc:creator>tarjah</dc:creator>
  <dc:description/>
  <cp:keywords/>
  <dc:language>en-US</dc:language>
  <cp:lastModifiedBy>Huhtasi</cp:lastModifiedBy>
  <cp:lastPrinted>2007-01-29T10:11:00Z</cp:lastPrinted>
  <dcterms:modified xsi:type="dcterms:W3CDTF">2007-03-2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1911-2</vt:lpwstr>
  </property>
  <property fmtid="{D5CDD505-2E9C-101B-9397-08002B2CF9AE}" pid="3" name="_dlc_DocIdItemGuid">
    <vt:lpwstr>d6242585-d6d3-481b-9004-297317b931d0</vt:lpwstr>
  </property>
  <property fmtid="{D5CDD505-2E9C-101B-9397-08002B2CF9AE}" pid="4" name="_dlc_DocIdUrl">
    <vt:lpwstr>http://kl-spfarm1/fi/Kuntaliitto/yleiskirjeet-lausunnot/yleiskirjeet/2007/_layouts/DocIdRedir.aspx?ID=G94TWSLYV3F3-1911-2, G94TWSLYV3F3-1911-2</vt:lpwstr>
  </property>
</Properties>
</file>