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t>ULKOILUREITTISOPIM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MAA- JA METSÄTALOUSTUOTTAJAIN KESKUSLIITTO MTK r.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lang w:val="sv-SE"/>
        </w:rPr>
      </w:pPr>
      <w:r>
        <w:rPr>
          <w:rFonts w:cs="Times New Roman Bold;Times New Roman" w:ascii="Times New Roman Bold;Times New Roman" w:hAnsi="Times New Roman Bold;Times New Roman"/>
          <w:b/>
          <w:lang w:val="sv-SE"/>
        </w:rPr>
        <w:t>SVENSKA LANTBRUKSPRODUCENTERNAS CENTRALFÖRBUND SLC rf.</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SUOMEN KUNTALIITTO</w:t>
      </w:r>
      <w:r>
        <w:br w:type="page"/>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sz w:val="36"/>
          <w:lang w:val="fi-FI"/>
        </w:rPr>
      </w:pPr>
      <w:r>
        <w:rPr>
          <w:rFonts w:cs="Times New Roman Bold;Times New Roman" w:ascii="Times New Roman Bold;Times New Roman" w:hAnsi="Times New Roman Bold;Times New Roman"/>
          <w:b/>
          <w:sz w:val="36"/>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ULKOILUREITTISOPIM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Allekirjoittaneet järjestöt ovat tänään tehneet seuraavan ulkoilureittien perusta</w:t>
        <w:softHyphen/>
        <w:t>mista ja kunnossapitoa sekä siinä tarvittavien maa-alueiden käyttöä koskevan sopimuksen. Suositussopimusta sovelletaan perustettaessa ulkoilurei</w:t>
        <w:softHyphen/>
        <w:t>tin rakenta</w:t>
        <w:softHyphen/>
        <w:t>misoikeus kuntien ja maanomistajan väliseen sopimuk</w:t>
        <w:softHyphen/>
        <w:t>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w:t>
        <w:tab/>
        <w:t>Sopijapuolet pyrkivät tällä sopimuksella myötävaikuttamaan siihen, että toisaalta ulkoilureittien rakentamisesta ja kunnossapitämisestä kunnalle koituvat kustan</w:t>
        <w:softHyphen/>
        <w:t>nukset ja toi</w:t>
        <w:softHyphen/>
        <w:t>saalta näiden toimenpi</w:t>
        <w:softHyphen/>
        <w:t>teiden kiinteistölle aiheut</w:t>
        <w:softHyphen/>
        <w:t>tamat vahingot ja haitat ovat mahdollisimman vähäi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B.</w:t>
        <w:tab/>
        <w:t>Suomen kuntaliitto suosittelee jäsenkunnilleen, että näm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1.</w:t>
        <w:tab/>
        <w:t>tekevät maanomistajan kanssa tarpeelliset sopimuk</w:t>
        <w:softHyphen/>
        <w:t>set ennen perus</w:t>
        <w:softHyphen/>
        <w:t>ta</w:t>
        <w:softHyphen/>
        <w:t>mistöiden aloitta</w:t>
        <w:softHyphen/>
        <w:t>mista ja suorit</w:t>
        <w:softHyphen/>
        <w:t>tavat omasta aloitteestaan maan</w:t>
        <w:softHyphen/>
        <w:t>omistajille korvauk</w:t>
        <w:softHyphen/>
        <w:t>set perustamis- ja kunnossapitotöistä aiheutu</w:t>
        <w:softHyphen/>
        <w:t>vista vahingoista ja haitoista sekä korvauksen pysyvästä tai, jos niin sovitaan, määräaikaisesta käyttöoi</w:t>
        <w:softHyphen/>
        <w:t>keuden rajoittamisesta tai muusta edun</w:t>
        <w:softHyphen/>
        <w:t>menetyksestä oheisessa liitteessä esitettyjen suositus</w:t>
        <w:softHyphen/>
        <w:t>ten mukai</w:t>
        <w:softHyphen/>
        <w:t>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2.</w:t>
        <w:tab/>
        <w:t>pyrkivät edellä kohdassa A esitettyä yleisperiaa</w:t>
        <w:softHyphen/>
        <w:t>tetta soveltaen sijoitta</w:t>
        <w:softHyphen/>
        <w:t>maan ulkoilureitit jo ole</w:t>
        <w:softHyphen/>
        <w:t>massa oleville teille, mikäli reitin ja tien käyt</w:t>
        <w:softHyphen/>
        <w:t>tötarkoitus sen sallivat, sekä pyrkivät välttä</w:t>
        <w:softHyphen/>
        <w:t>mään ulkoilurei</w:t>
        <w:softHyphen/>
        <w:t>tin sijoittamista peltoalueille, mikäli se kohtuut</w:t>
        <w:softHyphen/>
        <w:t>tomitta kustannuksit</w:t>
        <w:softHyphen/>
        <w:t>ta on mahdollista, sekä ottamaan huomioon maanomistajan toivo</w:t>
        <w:softHyphen/>
        <w:t>mukset reitin linjaukse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3.</w:t>
        <w:tab/>
        <w:t>varustavat ulkoilureitin siten, että reitistä ja sen käytöstä on mahdol</w:t>
        <w:softHyphen/>
        <w:t>lisimman vähän haittaa kiin</w:t>
        <w:softHyphen/>
        <w:t>teistön käytöl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4.</w:t>
        <w:tab/>
        <w:t>ottaen huomioon ao. lakien säännökset järjestävät ulkoilu</w:t>
        <w:softHyphen/>
        <w:t>reitin kunnos</w:t>
        <w:softHyphen/>
        <w:t>sapidon niin, että reitin alue ja ympäristö pysyvät puhtaina reitin käyttäjien aiheutta</w:t>
        <w:softHyphen/>
        <w:t>mista roskista ja muutoinkin asianmukai</w:t>
        <w:softHyphen/>
        <w:t>sessa kunno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C.</w:t>
        <w:tab/>
        <w:t>Maa- ja metsätaloustuottajain Keskusliitto MTK r.y. ja Svenska Lantbrukspro</w:t>
        <w:softHyphen/>
        <w:t>du</w:t>
        <w:softHyphen/>
        <w:t>centernas Central</w:t>
        <w:softHyphen/>
        <w:t>förbund SLC r.f. suosittelevat jäsenilleen, että maanomista</w:t>
        <w:softHyphen/>
        <w:t>j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1.</w:t>
        <w:tab/>
        <w:t>toiminnallaan myötävaikuttavat siihen, että kunta voi perustaa ja huoltaa ulkoilureitin kokonaisuuden kannalta tarkoituksenmukaisel</w:t>
        <w:softHyphen/>
        <w:t>la tavalla siten, kuin A-kohdassa on esitett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2.</w:t>
        <w:tab/>
        <w:t>tekevät edellä B-kappaleen 1-kohdassa mainitut sopimukset tämän suositussopimuk</w:t>
        <w:softHyphen/>
        <w:t>sen liitteissä esitettyjen suositusten mukai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3.</w:t>
        <w:tab/>
        <w:t>antavat korvausten laskemista varten tarvittavat tuotto-, vero</w:t>
        <w:softHyphen/>
        <w:t>luoki</w:t>
        <w:softHyphen/>
        <w:t>tus- ja muut tied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D.</w:t>
        <w:tab/>
        <w:t>Sopijapuolet suosittelevat tehtäväksi eri sopimuksen niiden liitännäisalueiden osalta, joita ei sijaintinsa, käyttötarkoituksensa tai laajuutensa puolesta voida sisällyttää ulkoilureittisopimukseen, joko vuokrasopimuksina tai kauppoin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E.</w:t>
        <w:tab/>
        <w:t>Sopijapuolet nimeävät edustajansa vuosittain kokoontuvaan yhteistyöelimeen, jonka tehtävänä on seurata sopimuksen soveltuvuutta käytäntöön ja esittää sopijapuolille tarvittavat muutokset sekä tehdä esityksiä muista tämän sopimuksen soveltamiseen liittyvistä kysymyksi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F.</w:t>
        <w:tab/>
        <w:t>Tämä sopimus, jota on allekirjoitettu kolme yhtäpitävää kappaletta, tulee voimaan heti, kun se on allekirjoitettu ja sitä sovelletaan ja sen liitteenä olevien suositusten mukaisia korvauksia maksetaan sen jälkeen maanomistajan maille rakennetuista tai rakennettavista ulkoilureitei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Sopimus on voimassa toistaiseksi siihen saakka, kunnes se jonkin allekirjoitta</w:t>
        <w:softHyphen/>
        <w:t>jan puolesta on vähintään kuusi (6) kuukautta aikaisemmin kirjallisesti irtisanott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Bold;Times New Roman" w:ascii="Times New Roman Bold;Times New Roman" w:hAnsi="Times New Roman Bold;Times New Roman"/>
          <w:b/>
          <w:lang w:val="fi-FI"/>
        </w:rPr>
        <w:tab/>
        <w:t>Helsingissä  1  päivänä tammikuuta  2010</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tab/>
        <w:t>MAA- JA METSÄTALOUSTUOTTAJAIN KESKUSLIITTO MTK r.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fi-FI"/>
        </w:rPr>
      </w:pPr>
      <w:r>
        <w:rPr>
          <w:rFonts w:cs="Times New Roman Bold;Times New Roman" w:ascii="Times New Roman Bold;Times New Roman" w:hAnsi="Times New Roman Bold;Times New Roman"/>
          <w:b/>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Bold;Times New Roman" w:ascii="Times New Roman Bold;Times New Roman" w:hAnsi="Times New Roman Bold;Times New Roman"/>
          <w:b/>
          <w:lang w:val="fi-FI"/>
        </w:rPr>
        <w:tab/>
      </w:r>
      <w:r>
        <w:rPr>
          <w:rFonts w:cs="Times New Roman Bold;Times New Roman" w:ascii="Times New Roman Bold;Times New Roman" w:hAnsi="Times New Roman Bold;Times New Roman"/>
          <w:b/>
          <w:lang w:val="sv-SE"/>
        </w:rPr>
        <w:t>SVENSKA LANTBRUKSPRODUCENTERNAS CENTRALFÖRBUND SLC r.f.</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sv-SE"/>
        </w:rPr>
      </w:pPr>
      <w:r>
        <w:rPr>
          <w:rFonts w:cs="Times New Roman Bold;Times New Roman" w:ascii="Times New Roman Bold;Times New Roman" w:hAnsi="Times New Roman Bold;Times New Roman"/>
          <w:b/>
          <w:lang w:val="sv-S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cs="Times New Roman Bold;Times New Roman"/>
          <w:b/>
          <w:b/>
          <w:lang w:val="sv-SE"/>
        </w:rPr>
      </w:pPr>
      <w:r>
        <w:rPr>
          <w:rFonts w:cs="Times New Roman Bold;Times New Roman" w:ascii="Times New Roman Bold;Times New Roman" w:hAnsi="Times New Roman Bold;Times New Roman"/>
          <w:b/>
          <w:lang w:val="sv-SE"/>
        </w:rPr>
      </w:r>
    </w:p>
    <w:p>
      <w:pPr>
        <w:sectPr>
          <w:headerReference w:type="default" r:id="rId2"/>
          <w:type w:val="nextPage"/>
          <w:pgSz w:w="11906" w:h="16838"/>
          <w:pgMar w:left="1296" w:right="576" w:gutter="0" w:header="720" w:top="776" w:footer="0" w:bottom="1296"/>
          <w:pgNumType w:start="1" w:fmt="decimal"/>
          <w:formProt w:val="false"/>
          <w:textDirection w:val="lrTb"/>
          <w:docGrid w:type="default" w:linePitch="360" w:charSpace="0"/>
        </w:sect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Bold;Times New Roman" w:ascii="Times New Roman Bold;Times New Roman" w:hAnsi="Times New Roman Bold;Times New Roman"/>
          <w:b/>
          <w:lang w:val="sv-SE"/>
        </w:rPr>
        <w:tab/>
      </w:r>
      <w:r>
        <w:rPr>
          <w:rFonts w:cs="Times New Roman Bold;Times New Roman" w:ascii="Times New Roman Bold;Times New Roman" w:hAnsi="Times New Roman Bold;Times New Roman"/>
          <w:b/>
          <w:lang w:val="fi-FI"/>
        </w:rPr>
        <w:t>SUOMEN KUNTALIITT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pPr>
      <w:r>
        <w:rPr>
          <w:rFonts w:cs="Times New Roman" w:ascii="Times New Roman" w:hAnsi="Times New Roman"/>
          <w:sz w:val="20"/>
          <w:lang w:val="fi-FI"/>
        </w:rPr>
        <w:t>MAA- JA METSÄTALOUSTUOTTAJAIN KESKUSLIITTO MTK r.y.</w:t>
        <w:tab/>
        <w:tab/>
      </w:r>
      <w:r>
        <w:rPr>
          <w:rFonts w:cs="Times New Roman" w:ascii="Times New Roman" w:hAnsi="Times New Roman"/>
          <w:sz w:val="20"/>
          <w:lang w:val="sv-SE"/>
        </w:rPr>
        <w:t>Liit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pPr>
      <w:r>
        <w:rPr>
          <w:rFonts w:cs="Times New Roman" w:ascii="Times New Roman" w:hAnsi="Times New Roman"/>
          <w:sz w:val="20"/>
          <w:lang w:val="sv-SE"/>
        </w:rPr>
        <w:t>SVENSKA LANTBRUKSPRODUCENTERNAS CENTRALFÖRBUND SLC r.f.</w:t>
        <w:tab/>
        <w:t>1.1.2010 al</w:t>
        <w:softHyphen/>
        <w:t>ka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SUOMEN KUNTA</w:t>
        <w:softHyphen/>
        <w:t>LIIT</w:t>
        <w:softHyphen/>
        <w:softHyphen/>
        <w:softHyphen/>
        <w:t>TO</w:t>
        <w:softHyphen/>
        <w:softHyphen/>
        <w:softHyphen/>
        <w:tab/>
        <w:tab/>
        <w:tab/>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lang w:val="fi-FI"/>
        </w:rPr>
      </w:pPr>
      <w:r>
        <w:rPr>
          <w:rFonts w:cs="Times New Roman" w:ascii="Times New Roman" w:hAnsi="Times New Roman"/>
          <w:b/>
          <w:lang w:val="fi-FI"/>
        </w:rPr>
        <w:t>KORVAUSPERUSTE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0"/>
          <w:lang w:val="fi-FI"/>
        </w:rPr>
      </w:pPr>
      <w:r>
        <w:rPr>
          <w:rFonts w:cs="Times New Roman" w:ascii="Times New Roman" w:hAnsi="Times New Roman"/>
          <w:b/>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1.   YLEI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Sopimusten perusteella perustettaviin ulkoilureitteihin sovelletaan seuraa</w:t>
        <w:softHyphen/>
        <w:t>vassa esitettäviä korvauspe</w:t>
        <w:softHyphen/>
        <w:t>rusteita. Korvausperusteet on määritetty ulkoilu</w:t>
        <w:softHyphen/>
        <w:t>laissa omaksuttujen periaatteiden mukaisiksi, joten käyttöoikeuden luovutuk</w:t>
        <w:softHyphen/>
        <w:t>sesta, haitoista ja vahingoista aiheutuneet menetykset korvataan täyden korvauksen periaatteen mukaan. Korvattaviksi tulevien menetysten tulee olla taloudellis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w:ascii="Times New Roman" w:hAnsi="Times New Roman"/>
          <w:sz w:val="20"/>
          <w:lang w:val="fi-FI"/>
        </w:rPr>
        <w:tab/>
        <w:t>Korvaukset ulkoilureitin aiheuttamista haitoista ja vahingoista määritetään tässä suosituksessa ja soveltuvin osin maanmittauslaitoksen julkaisussa  "Korvaussuositukset kiinteistövahingoissa" annettujen periaatteiden ja korvaustaulukoiden mukaisesti. Korvaukset tulee määrittää kertakorvauksi</w:t>
        <w:softHyphen/>
        <w:t>na. Myöhemmin ilmenevistä menetyk</w:t>
        <w:softHyphen/>
        <w:t>sis</w:t>
        <w:softHyphen/>
        <w:t>tä määrite</w:t>
        <w:softHyphen/>
        <w:t>tään korvaukset erikseen.</w:t>
        <w:br/>
        <w:br/>
        <w:t>Näissä korvausperusteissa olevat korvausten euromääräiset hinnat vastaavat elinkustannusindeksin (1951:10=100) marraskuun 2009 pistelukua 1725. Korvausten yksikköhintoja voidaan korjata vastaamaan arviointihetken tilannetta em. pistelukuun suhteutettun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2.   KORVAUKSET METSÄMA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2.1  Korvaus maan käyttöoikeuden luovuttamise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orvaus maan käyttöoikeuden luovuttamisesta määritetään maanmit</w:t>
        <w:softHyphen/>
        <w:t>tauslaitoksen "Korvaussuositukset kiinteistövahingoissa"-julkaisussa olevan metsämaan maapohjakorvaustau</w:t>
        <w:softHyphen/>
        <w:t>lukon mukai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Maapohjan odotusarvo huomioidaan kohdassa 6 esitetyllä tav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un reitti kulkee tilakohtaisella tai yksityistielain mukaisella yksityistiel</w:t>
        <w:softHyphen/>
        <w:t>lä, määritetään korvaukset jäljempänä kohdassa 5 esitetyllä tav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2.2   Korvaus puustomenetyksi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Puusto</w:t>
        <w:softHyphen/>
        <w:t>menetykset korvataan maanmit</w:t>
        <w:softHyphen/>
        <w:t>tauslaitoksen "Korvaussuositukset kiinteistövahingoissa"-julkaisussa annettujen periaattei</w:t>
        <w:softHyphen/>
        <w:t>den ja taulukoiden mukai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Silloin, kun reitin alueelta poistettava puusto jää maanomistajan omistukseen siten, että hän itse poistaa puuston alueelta, tulee hänelle suorittaa tästä erillinen korvaus. Korvausta tulee suorittaa sen vuoksi, että yksittäisten puiden kerääminen ja pienen puumäärän myyminen ei ole taloudellisesti kannatta</w:t>
        <w:softHyphen/>
        <w:t>vaa. Tästä aiheutu</w:t>
        <w:softHyphen/>
        <w:t>van vahingon arvioidaan olevan puumäärästä riippuen  15-50 % poistetun puuston hakkuuarvosta laski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2.3   Korvaus metsänparannustöiden menetykse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Metsänparannustöiden menetyksiä voi tapahtua ulkoilureitin alueeksi määritetyllä alueella. Tällaisia menetyksiä ovat mm. metsän lannoituksen ja ojituk</w:t>
        <w:softHyphen/>
        <w:t>sen kustannukset. Kyseiset menetykset korvataan käypien kustannusten perusteel</w:t>
        <w:softHyphen/>
        <w:t>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orvaus metsän lannoituksen menetyksestä määritetään maanmit</w:t>
        <w:softHyphen/>
        <w:t>tauslaitoksen "Korvaussuositukset kiinteistövahingoissa"-julkaisussa annettujen periaatteiden ja taulukoiden mukai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2.4   Muut metsätalousvahing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w:ascii="Times New Roman" w:hAnsi="Times New Roman"/>
          <w:sz w:val="20"/>
          <w:lang w:val="fi-FI"/>
        </w:rPr>
        <w:tab/>
        <w:t>Muut metsätalousvahingot korvataan maanmit</w:t>
        <w:softHyphen/>
        <w:t>tauslaitoksen "Korvaussuositukset kiinteistövahingoissa"-julkaisussa annettujen periaatteiden mukai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3.   KORVAUKSET PELTOALUEE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Ulkoilureitin sijoittamista peltoalueelle tulee pyrkiä välttämään. Silloin, kun reitin sijoittaminen peltoalueelle on välttämätöntä, tulee reitti suunni</w:t>
        <w:softHyphen/>
        <w:t>tella mikäli mahdollista, kulkemaan tiluksilla jo olevia teitä pitk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Jos reitti joudutaan joltakin osin sijoittamaan peltomaalle, tulee tältä osin suoritettavaksi korvaus käyttöoikeuden luovuttamisesta (kauppa-arvon perus</w:t>
        <w:softHyphen/>
        <w:t>teella), aiheutuvista haitoista (päistehaitta, aitaushaitat jne.) ja vahin</w:t>
        <w:softHyphen/>
        <w:t>go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3.1   Korvaus latureitin aiheuttamasta tuoton menetykse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Pelkästään talvella käytettävästä latureitistä ei suoriteta korvausta käyttö</w:t>
        <w:softHyphen/>
        <w:t>oikeuden luovuttamise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Talvella käytettävä latureitti aiheuttaa syys- ja monovuotisten kasvien viljelylle vahinkoa tuoton menetyksenä. Tuoton menetystä syntyy jääpoltteen yms. aiheutta</w:t>
        <w:softHyphen/>
        <w:t>mana pohjustetuilla latureiteill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w:ascii="Times New Roman" w:hAnsi="Times New Roman"/>
          <w:sz w:val="20"/>
          <w:lang w:val="fi-FI"/>
        </w:rPr>
        <w:tab/>
        <w:t>Latureittien aiheuttaman tuoton menetyksen arvioidaan olevan keskimäärin  10 %. Kertakorvauk</w:t>
        <w:softHyphen/>
        <w:t xml:space="preserve">seksi laskettuna korvauksena (pääomitusaika 20 v, korko 5 %) tämä on </w:t>
      </w:r>
      <w:r>
        <w:rPr>
          <w:rFonts w:cs="Times New Roman" w:ascii="Times New Roman" w:hAnsi="Times New Roman"/>
          <w:b/>
          <w:sz w:val="20"/>
          <w:lang w:val="fi-FI"/>
        </w:rPr>
        <w:t>1450</w:t>
      </w:r>
      <w:r>
        <w:rPr>
          <w:rFonts w:cs="Times New Roman" w:ascii="Times New Roman" w:hAnsi="Times New Roman"/>
          <w:sz w:val="20"/>
          <w:lang w:val="fi-FI"/>
        </w:rPr>
        <w:t xml:space="preserve"> €/h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3.2   Muut maatalousvahing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w:ascii="Times New Roman" w:hAnsi="Times New Roman"/>
          <w:sz w:val="20"/>
          <w:lang w:val="fi-FI"/>
        </w:rPr>
        <w:tab/>
        <w:t>Peltoalueilla korvattavaksi voi tulla karjan aiheuttamat tuhot kasvustolle tai muulle omaisuudelle silloin, kun menetys aiheutuu ulkoilureitin käytöstä (esim. veräjä jää auk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orvaus kyseisestä vahingosta määritetään aiheutuneen menetyksen mukaisen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4.   KORVAUKSET LIITÄNNÄISALUEI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Ulkoilureitin liitännäisalueet perustetaan pääasiallisesti erillisellä sopimuksella (vuokrasopimuksella tai kaupalla). Pienet liitännäisalueet (reittiuran laajennuk</w:t>
        <w:softHyphen/>
        <w:t>set) voidaan perustaa ulkoilureitin käyttöoikeusso</w:t>
        <w:softHyphen/>
        <w:t>pimuk</w:t>
        <w:softHyphen/>
        <w:t>sen perusteella. Sopimusta tehtäessä katsotaan vuokra- tai kauppahintaan sisältyvän varsinaisen kohteen hinnan lisäksi liitännäisalueen käytöstä johtuvat haitat ja vahingot, jollei toisin ole sovitt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Ulkoilureitin liitännäisalueita varten määritettyjä korvausperusteita voidaan soveltaa myös perustetta</w:t>
        <w:softHyphen/>
        <w:t>essa vesillä liikkujia varten lepo- ja virkistyspaikko</w:t>
        <w:softHyphen/>
        <w:t>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4.1   Vuokra- tai kauppahin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Liitännäisalueen vuokra- tai kauppahintaan vaikuttavat samat tekijät kuin maan arvoon yleensäkin. Maa- ja metsätaloudellisen arvon lisäksi maalla voi olla erikoisarvoa tulevasta rantarakentamisesta johtuen. Tämän lisäksi otetaan vuokra- tai kauppahintaa määritettäessä huomioon liitännäisalueen viereisen alueen arvon vähentyminen sekä mahdolliset haitat ja vahing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4.2   Muut haitat ja vahingot liitännäisaluei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orvaukset ulkoilureitin liitännäisalueen käytön aiheuttamista menetyksistä määritetään joka kerta erikseen menetyksen tapahduttua. Maanomistajan tulee tehdä ilmoitus menetyksestä reitin haltijalle välittömästi sen havaittuaan. Kor</w:t>
        <w:softHyphen/>
        <w:t>vauksen määrittäminen suoritetaan yhteistoiminnassa reitin haltijan ja maan</w:t>
        <w:softHyphen/>
        <w:t>omistajan kesk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5.   KORVAUKSET TIEALUEI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Yksityisteitä on kahdenlaisia: tilakohtaiset ja yksityistielain mukaiset yksityisti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Maanomistaja voi yksin päättää sellaisten teiden käytöstä, joita käytetään vain kyseisen tilan tarpeisiin (tilakohtaiset tiet). Yksityistielain mukaisesti perustettujen yksityisteiden käytöstä päättävät tiekunn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Ulkoilureitin kulkiessa pysyväksi tarkoitetulla tilakohtaisella tiellä määritetään korvaus käyttöoikeu</w:t>
        <w:softHyphen/>
        <w:t>den luovuttamisesta kohtuullisena osuutena tien viereisen maapohjan arvosta vaihdellen  40 - 60 %:n välillä. Reitti ei aiheuta tien käytölle rajoituks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Reitin kulkiessa talvitien pohjaa, metsäpolkua, metsässä tai pellon pientareel</w:t>
        <w:softHyphen/>
        <w:t>la olevaa ajouraa ym. pitkin korvaus käyttöoikeuden luovuttamisesta määritetään maapohjan arvon perusteella täysimää</w:t>
        <w:softHyphen/>
        <w:t>räisen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Yksityistielain mukaisten teiden osalta sovelletaan ko. lain säännöksi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äyttöoikeuden luovuttamisen korvauksen lisäksi määritetään korvaukset mahdollisesti aiheutuvista vahingoista ja haito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6.   MAAN ODOTUSARVON HUOMIOON OTT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un ulkoilureitti kulkee alueella, jolla on odotusarvoa (odotusarvo = maa- ja metsätalousarvosta poikkeava maan arvo), otetaan tämä täysimääräisesti huomi</w:t>
        <w:softHyphen/>
        <w:t>oon määritettäessä korvausta käyttöoi</w:t>
        <w:softHyphen/>
        <w:t>keuden luovuttamise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7.   MÄÄRÄAIKAISET ULKOILUREITI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Ulkoilureitti voidaan perustaa myös määräaikaisena. Tällaista reittiä koskevat samat oikeudet ja velvollisuudet kuin pysyvääkin ulkoilureitti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orvaukset määritetään käyttäen edellä olevia korvausperusteita. Vahingot korvataan täysimääräisesti aiheutuneiden menetysten mukaisin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orvaus käyttöoikeuden luovuttamisesta ja aiheutuvista haitoista määritetään edellä selostetuilla korvausperusteilla kuitenkin niin, että saadut markkamää</w:t>
        <w:softHyphen/>
        <w:t>rät otetaan huomioon vain osittaisina. Korvattava summa saadaan kertomalla kokonaissumma seuraavassa esitettävällä korjauskertoime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Määräajan</w:t>
        <w:tab/>
        <w:t>Korja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pituus v</w:t>
        <w:tab/>
        <w:t>kerro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1</w:t>
        <w:tab/>
        <w:t>0,098</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2</w:t>
        <w:tab/>
        <w:t>0,149</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3</w:t>
        <w:tab/>
        <w:t>0,218</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4</w:t>
        <w:tab/>
        <w:t>0,285</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5</w:t>
        <w:tab/>
        <w:t>0,348</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6</w:t>
        <w:tab/>
        <w:t>0,408</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7</w:t>
        <w:tab/>
        <w:t>0,465</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8</w:t>
        <w:tab/>
        <w:t>0,518</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 xml:space="preserve"> 9</w:t>
        <w:tab/>
        <w:t>0,571</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10</w:t>
        <w:tab/>
        <w:t>0,620</w:t>
      </w:r>
    </w:p>
    <w:p>
      <w:pPr>
        <w:sectPr>
          <w:headerReference w:type="default" r:id="rId3"/>
          <w:type w:val="nextPage"/>
          <w:pgSz w:w="11906" w:h="16838"/>
          <w:pgMar w:left="1296" w:right="576" w:gutter="0" w:header="720" w:top="776" w:footer="0" w:bottom="1296"/>
          <w:pgNumType w:start="1" w:fmt="decimal"/>
          <w:formProt w:val="false"/>
          <w:textDirection w:val="lrTb"/>
          <w:docGrid w:type="default" w:linePitch="360" w:charSpace="0"/>
        </w:sect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rPr>
          <w:rFonts w:ascii="Times New Roman" w:hAnsi="Times New Roman" w:cs="Times New Roman"/>
          <w:sz w:val="20"/>
          <w:lang w:val="fi-FI"/>
        </w:rPr>
      </w:pPr>
      <w:r>
        <w:rPr>
          <w:rFonts w:cs="Times New Roman" w:ascii="Times New Roman" w:hAnsi="Times New Roman"/>
          <w:sz w:val="20"/>
          <w:lang w:val="fi-FI"/>
        </w:rPr>
        <w:t>Maa- ja metsäta</w:t>
        <w:softHyphen/>
        <w:t>loustuottajain Kes</w:t>
        <w:softHyphen/>
        <w:t xml:space="preserve">kusliitto MTK r.y:n, </w:t>
      </w:r>
      <w:r>
        <w:rPr>
          <w:rFonts w:cs="Times New Roman Bold;Times New Roman" w:ascii="Times New Roman Bold;Times New Roman" w:hAnsi="Times New Roman Bold;Times New Roman"/>
          <w:b/>
          <w:sz w:val="28"/>
          <w:lang w:val="fi-FI"/>
        </w:rPr>
        <w:tab/>
        <w:t>ULKOILUREIT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rPr>
          <w:rFonts w:ascii="Times New Roman" w:hAnsi="Times New Roman" w:cs="Times New Roman"/>
          <w:sz w:val="20"/>
          <w:lang w:val="fi-FI"/>
        </w:rPr>
      </w:pPr>
      <w:r>
        <w:rPr>
          <w:rFonts w:cs="Times New Roman" w:ascii="Times New Roman" w:hAnsi="Times New Roman"/>
          <w:sz w:val="20"/>
          <w:lang w:val="fi-FI"/>
        </w:rPr>
        <w:t>Svenska Lant</w:t>
        <w:softHyphen/>
        <w:t>bruks</w:t>
        <w:softHyphen/>
        <w:t>producenternas Cent</w:t>
        <w:softHyphen/>
        <w:t>ralför</w:t>
        <w:softHyphen/>
        <w:t xml:space="preserve">bund r.f:n </w:t>
      </w:r>
      <w:r>
        <w:rPr>
          <w:rFonts w:cs="Times New Roman Bold;Times New Roman" w:ascii="Times New Roman Bold;Times New Roman" w:hAnsi="Times New Roman Bold;Times New Roman"/>
          <w:b/>
          <w:sz w:val="28"/>
          <w:lang w:val="fi-FI"/>
        </w:rPr>
        <w:tab/>
        <w:t>KÄYTTÖOIKEUSSOPIM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imes New Roman" w:ascii="Times New Roman" w:hAnsi="Times New Roman"/>
          <w:sz w:val="20"/>
          <w:lang w:val="fi-FI"/>
        </w:rPr>
        <w:t>ja Suomen Kuntalii</w:t>
        <w:softHyphen/>
        <w:t>ton  1</w:t>
        <w:softHyphen/>
        <w:t xml:space="preserve">.1.2010  solmima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 xml:space="preserve">ulkoilureittisopimuksen mukainen sopimuslomak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eastAsia="Times New Roman Bold;Times New Roman" w:cs="Times New Roman Bold;Times New Roman"/>
          <w:b/>
          <w:b/>
          <w:sz w:val="28"/>
          <w:lang w:val="fi-FI"/>
        </w:rPr>
      </w:pPr>
      <w:r>
        <w:rPr>
          <w:rFonts w:eastAsia="Times New Roman Bold;Times New Roman" w:cs="Times New Roman Bold;Times New Roman" w:ascii="Times New Roman Bold;Times New Roman" w:hAnsi="Times New Roman Bold;Times New Roman"/>
          <w:b/>
          <w:sz w:val="28"/>
          <w:lang w:val="fi-FI"/>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Bold;Times New Roman" w:hAnsi="Times New Roman Bold;Times New Roman" w:eastAsia="Times New Roman Bold;Times New Roman" w:cs="Times New Roman Bold;Times New Roman"/>
          <w:b/>
          <w:b/>
          <w:sz w:val="28"/>
          <w:lang w:val="fi-FI"/>
        </w:rPr>
      </w:pPr>
      <w:r>
        <w:rPr>
          <w:rFonts w:eastAsia="Times New Roman Bold;Times New Roman" w:cs="Times New Roman Bold;Times New Roman" w:ascii="Times New Roman Bold;Times New Roman" w:hAnsi="Times New Roman Bold;Times New Roman"/>
          <w:b/>
          <w:sz w:val="28"/>
          <w:lang w:val="fi-FI"/>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t xml:space="preserve">                                                  </w:t>
      </w:r>
    </w:p>
    <w:p>
      <w:pPr>
        <w:pStyle w:val="Normal"/>
        <w:rPr/>
      </w:pPr>
      <w:r>
        <w:rPr/>
        <w:t>ULKOILUREITIN HALTIJA</w:t>
      </w:r>
    </w:p>
    <w:tbl>
      <w:tblPr>
        <w:tblW w:w="7867" w:type="dxa"/>
        <w:jc w:val="left"/>
        <w:tblInd w:w="-75" w:type="dxa"/>
        <w:tblLayout w:type="fixed"/>
        <w:tblCellMar>
          <w:top w:w="0" w:type="dxa"/>
          <w:left w:w="70" w:type="dxa"/>
          <w:bottom w:w="0" w:type="dxa"/>
          <w:right w:w="70" w:type="dxa"/>
        </w:tblCellMar>
      </w:tblPr>
      <w:tblGrid>
        <w:gridCol w:w="7867"/>
      </w:tblGrid>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mi</w:t>
            </w:r>
          </w:p>
        </w:tc>
      </w:tr>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ite</w:t>
            </w:r>
          </w:p>
        </w:tc>
      </w:tr>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ttalehti                              Työ n:o</w:t>
            </w:r>
          </w:p>
        </w:tc>
      </w:tr>
    </w:tbl>
    <w:p>
      <w:pPr>
        <w:pStyle w:val="Normal"/>
        <w:rPr/>
      </w:pPr>
      <w:r>
        <w:rPr/>
      </w:r>
    </w:p>
    <w:p>
      <w:pPr>
        <w:pStyle w:val="Normal"/>
        <w:rPr/>
      </w:pPr>
      <w:r>
        <w:rPr/>
        <w:t>MAANOMISTAJA</w:t>
      </w:r>
    </w:p>
    <w:tbl>
      <w:tblPr>
        <w:tblW w:w="7867" w:type="dxa"/>
        <w:jc w:val="left"/>
        <w:tblInd w:w="-75" w:type="dxa"/>
        <w:tblLayout w:type="fixed"/>
        <w:tblCellMar>
          <w:top w:w="0" w:type="dxa"/>
          <w:left w:w="70" w:type="dxa"/>
          <w:bottom w:w="0" w:type="dxa"/>
          <w:right w:w="70" w:type="dxa"/>
        </w:tblCellMar>
      </w:tblPr>
      <w:tblGrid>
        <w:gridCol w:w="7867"/>
      </w:tblGrid>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mi</w:t>
            </w:r>
          </w:p>
        </w:tc>
      </w:tr>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ite</w:t>
            </w:r>
          </w:p>
        </w:tc>
      </w:tr>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ksuosoite</w:t>
            </w:r>
          </w:p>
        </w:tc>
      </w:tr>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an nimi ja rekisterinumero</w:t>
            </w:r>
          </w:p>
        </w:tc>
      </w:tr>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nta                                    Kylä</w:t>
            </w:r>
          </w:p>
        </w:tc>
      </w:tr>
    </w:tbl>
    <w:p>
      <w:pPr>
        <w:pStyle w:val="Normal"/>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rPr>
          <w:rFonts w:ascii="Times New Roman" w:hAnsi="Times New Roman" w:cs="Times New Roman"/>
          <w:sz w:val="20"/>
          <w:lang w:val="fi-FI"/>
        </w:rPr>
      </w:pPr>
      <w:r>
        <w:rPr>
          <w:rFonts w:cs="Times New Roman" w:ascii="Times New Roman" w:hAnsi="Times New Roman"/>
          <w:sz w:val="20"/>
          <w:lang w:val="fi-FI"/>
        </w:rPr>
        <w:t>Yllä mainittu ulkoilureitin haltija ja maanomistaja ovat tehneet keskenään seuraavan sopimuksen ulkoilureitin perustamista ja pitämistä sekä tästä aiheutuvien korvausten maksamista vart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1 §</w:t>
        <w:tab/>
        <w:t>Ulkoilureitti on tarkoitettu jalkaisin tai hiihtäen tapahtuvaa liikkumista vart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w:ascii="Times New Roman" w:hAnsi="Times New Roman"/>
          <w:sz w:val="20"/>
          <w:lang w:val="fi-FI"/>
        </w:rPr>
        <w:t>2 §</w:t>
        <w:tab/>
        <w:t>Sopimus koskee liitteenä olevaan karttaan merkittyä ulkoilureitin aluetta vähäisine liitännäisaluei</w:t>
        <w:softHyphen/>
        <w:t>neen. Reitin ulkopuolelle sijoitettavista opasteista ja tauluista sekä seuraavista liitännäisalueista</w:t>
      </w:r>
      <w:r>
        <w:rPr>
          <w:rFonts w:cs="Times New Roman" w:ascii="Times New Roman" w:hAnsi="Times New Roman"/>
          <w:b/>
          <w:sz w:val="20"/>
          <w:vertAlign w:val="superscript"/>
          <w:lang w:val="fi-FI"/>
        </w:rPr>
        <w:t>1)</w:t>
      </w:r>
      <w:r>
        <w:rPr>
          <w:rFonts w:cs="Times New Roman" w:ascii="Times New Roman" w:hAnsi="Times New Roman"/>
          <w:b/>
          <w:sz w:val="20"/>
          <w:lang w:val="fi-FI"/>
        </w:rPr>
        <w:t xml:space="preserve"> </w:t>
      </w:r>
      <w:r>
        <w:rPr>
          <w:rFonts w:cs="Times New Roman" w:ascii="Times New Roman" w:hAnsi="Times New Roman"/>
          <w:sz w:val="20"/>
          <w:lang w:val="fi-FI"/>
        </w:rPr>
        <w:t>sovitaan erikseen (esim. vuokrasopimuksella tai kaupalla): ________________________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__________________________________________________________________________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__________________________________________________________________________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3 §</w:t>
        <w:tab/>
        <w:t>Ulkoilureitin haltijalla on oikeus, ottaen kuitenkin mahdollisuuksien mukaan huomioon maanomista</w:t>
        <w:softHyphen/>
        <w:t>jan toivomukset, perustaa ja pitää ulkoilureitti edellä mainitun tilan alueella seuraavin ehdo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a)</w:t>
        <w:tab/>
        <w:t xml:space="preserve">Ulkoilureitin reittiura on tilan alueella  ________________ (   )  metrin levyine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ab/>
        <w:t>ja  _______________ (   )  metrin pituinen. Reittiura linjataan ja liitännäis</w:t>
        <w:softHyphen/>
        <w:t>alueet sijoitetaan maastoon ulkoilureitin haltijan ja maanomistajan kesken yhteistoimin</w:t>
        <w:softHyphen/>
        <w:t>na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____________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w:ascii="Times New Roman" w:hAnsi="Times New Roman"/>
          <w:sz w:val="20"/>
          <w:lang w:val="fi-FI"/>
        </w:rPr>
        <w:tab/>
      </w:r>
      <w:r>
        <w:rPr>
          <w:rFonts w:cs="Times New Roman" w:ascii="Times New Roman" w:hAnsi="Times New Roman"/>
          <w:i/>
          <w:sz w:val="20"/>
          <w:lang w:val="fi-FI"/>
        </w:rPr>
        <w:t>1)  - laajahkot levähdysalue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i/>
          <w:i/>
          <w:sz w:val="20"/>
          <w:lang w:val="fi-FI"/>
        </w:rPr>
      </w:pPr>
      <w:r>
        <w:rPr>
          <w:rFonts w:cs="Times New Roman" w:ascii="Times New Roman" w:hAnsi="Times New Roman"/>
          <w:i/>
          <w:sz w:val="20"/>
          <w:lang w:val="fi-FI"/>
        </w:rPr>
        <w:tab/>
        <w:t xml:space="preserve">     - yöpymispaik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i/>
          <w:i/>
          <w:sz w:val="20"/>
          <w:lang w:val="fi-FI"/>
        </w:rPr>
      </w:pPr>
      <w:r>
        <w:rPr>
          <w:rFonts w:cs="Times New Roman" w:ascii="Times New Roman" w:hAnsi="Times New Roman"/>
          <w:i/>
          <w:sz w:val="20"/>
          <w:lang w:val="fi-FI"/>
        </w:rPr>
        <w:tab/>
        <w:t xml:space="preserve">     - kaikki tulentekopaikan sisältävät liitännäisalue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pPr>
      <w:r>
        <w:rPr>
          <w:rFonts w:cs="Times New Roman" w:ascii="Times New Roman" w:hAnsi="Times New Roman"/>
          <w:i/>
          <w:sz w:val="20"/>
          <w:lang w:val="fi-FI"/>
        </w:rPr>
        <w:tab/>
        <w:t xml:space="preserve">     - kaikkia vesistöjen rannalla sijaitsevat liitännäisalueet ym.</w:t>
      </w:r>
      <w:r>
        <w:rPr>
          <w:rFonts w:cs="Times New Roman" w:ascii="Times New Roman" w:hAnsi="Times New Roman"/>
          <w:sz w:val="20"/>
          <w:lang w:val="fi-FI"/>
        </w:rPr>
        <w:t xml:space="preserve"> </w:t>
      </w:r>
      <w:r>
        <w:br w:type="page"/>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b)</w:t>
        <w:tab/>
        <w:t>Ulkoilureitin haltijalla on oikeus poistaa reitin edellyttämältä alueelta kaikki puut, pensaat ja oksat sekä merkitä reitin kulku asianmukaisesti puita vahingoittamatta. Ulkoilureitin haltijalla on myös oikeus raivata reitin alueelta kaikki reitin käyttöä haittaavat kivet ja kann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c)</w:t>
        <w:tab/>
        <w:t>Ulkoilureitin haltijalla on oikeus omalla kustannuksellaan rakentaa reitin käyttämisen edellyttämät rakenteet kuten rummut ja sillat sekä avata reitillä oleviin aitoihin kulkemista varten tarvittava aukko edellyttäen, että se varustetaan portilla tai veräjällä. Reitin rakentamisen jälkeen tehtäviin, tilan säännönmukaisen käytön kannalta tarpeelli</w:t>
        <w:softHyphen/>
        <w:t>siin ojiin, aitoihin ym. rakenteisiin tarvittavat, reitin käytön kannalta välttä</w:t>
        <w:softHyphen/>
        <w:t>mättömät laitteet, rakentaa reitin haltija omalla kustannuksell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d)</w:t>
        <w:tab/>
        <w:t>Ulkoilureitin haltijalla on oikeus käyttää moottorikelkkaa tai muuta kevyttä ajoneuvoa ulkoilureitin alueella kunnostus- ja huoltotöiden tekemi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e)</w:t>
        <w:tab/>
        <w:t xml:space="preserve">Reitin käyttö muuhun kuin jalkaisin tai hiihtäen tapahtuvaan liikuntaan on kielletty huolto- ja kunnostustöiden tekemistä lukuun ottamatt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f)</w:t>
        <w:tab/>
        <w:t>Maa-ainesten ottamisesta ja käyttämisestä reitin rakentamiseen sovitaan erik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4 §</w:t>
        <w:tab/>
        <w:t>Ulkoilureitin kunnossapidosta huolehtii reitin haltija omalla kustannuksell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Ulkoilureitin kunnossapitoon kuulu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a)</w:t>
        <w:tab/>
        <w:t>alueen saattaminen sellaiseen kuntoon, että siellä voidaan harrastaa tässä sopimukses</w:t>
        <w:softHyphen/>
        <w:t>sa tarkoitettua liikuntaa sekä pitää reittialue jatkuvasti tällaisessa kunno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b)</w:t>
        <w:tab/>
        <w:t>reittialueen siisteydestä huolehtiminen ja roskien poiskuljett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c)</w:t>
        <w:tab/>
        <w:t>luonnonvoimien reitille aiheuttamien vahinkojen ja reitin käyttöä haittaavien esteiden korja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d)</w:t>
        <w:tab/>
        <w:t>reittiä varten tehtyjen rakenteiden, kuten siltojen, rumpujen, porttien, veräjien jne. kunnossapit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5 §</w:t>
        <w:tab/>
        <w:t>Vastuu ulkoilureitin turvallisuudesta ja siitä, että alue pysyy asianmukaisessa kunnossa, on reitin haltij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Maanomistaja sitoutuu ilmoittamaan reitin haltijalle vähintään seitsemän vuorokautta aikaisemmin sellaisiin toimenpiteisiin ryhtymisestä, jotka saattavat  vaikeuttaa tai aiheuttaa haittaa reitin käytölle (esim. metsätyöt, reitin ylitys metsäkoneella). Reittiuran käyttö kulkutienä edellyttää reitin haltijan suostumusta, lukuunottamatta tilakohtaisella tiellä kulkevaa reittiä. Vastuu reitin turvallisuudesta ulkoilukäytölle on ilmoituksen tekemisen jälkeen reitin haltij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Reitin käyttämisestä aiheutuvasta roskaantumisesta tai reitistä johtuvasta mahdollisesta vakuutus</w:t>
        <w:softHyphen/>
        <w:t>maksun korotuksesta vastaa reitin halti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6 §</w:t>
        <w:tab/>
        <w:t xml:space="preserve">Kaikki puut, pensaat ja oksat, jotka rakentamisen yhteydessä alueelta poistetaan, jäävä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 xml:space="preserve">reitin haltijan / maanomistajan omaisuudeksi. Niiden poiskuljettaminen on reitin haltijan /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maan</w:t>
        <w:softHyphen/>
        <w:t>omistajan asiana. (Tarpeeton yliviivat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7 §</w:t>
        <w:tab/>
        <w:t>Ulkoilureitin rakentamisesta ja pitämisestä kiinteistölle aiheutuvat menetysten korvaukset määritetään ulkoilureittejä koskevassa suositussopimuksessa esitetyillä perustei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ertakorvauksena maksetaan korvauksia yhteensä  ___________  markk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orvaukset maksetaan yhden kuukauden kuluessa sopimuksen allekirjoittamisesta. Mikäli korvausta ei suoriteta määräajassa, maksaa reitin haltija yli menevältä ajalta korkolain mukaisen viivästyskoro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Mikäli ulkoilureitistä ilmenee myöhemmin sellaisia haittoja, vahinkoja tai lisäkustannuksia, joita sopimuksen laatimishetkellä korvauksia määritettäessä ei ole otettu huomioon, on maanomistajalla tällaisen menetyksen ilmaannuttua oikeus lisäkorvauk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Ulkoilureitin käyttö- ja kunnossapitotoimenpiteiden yhteydessä tarvittavien reitin ulkopuolisten teiden ja muiden alueiden käytöstä aiheutuneiden vahinkojen korvaamisesta sovitaan erik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8 §</w:t>
        <w:tab/>
        <w:t>Tämä sopimus ja maksetut korvaukset sitovat kiinteistön myöhempää omistajaa tai haltijaa. Allekirjoit</w:t>
        <w:softHyphen/>
        <w:t>tanut maanomistaja on velvollinen sisällyttämään tätä koskevan ehdon luovutussopimuk</w:t>
        <w:softHyphen/>
        <w:t>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Tämän sopimuksen perusteella maksettuja korvauksia ei enää määritetä uudelleen myöhemmin mahdollisesti pidettävässä ulkoilureittitoimitukse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9 §</w:t>
        <w:tab/>
        <w:t>Tämä sopimus tulee voimaan heti, kun se on allekirjoitettu ja sen on voimassa siihen saakka, kunnes ulkoilureitti poistetaan käytö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Mikäli olosuhteissa tapahtuu muutoksia, jotka vaikeuttavat ulkoilureitin tai tilan käyttöä, saadaan reitin paikkaa muuttaa toisen osapuolen vaatimuksesta sen tarkoituksenmukaista käyttöä kohtuutto</w:t>
        <w:softHyphen/>
        <w:t>masti vaikeuttamatta. Reitin siirrossa mahdollisesti tarvittavista rakentamistöistä ja kiinteistölle aiheutuvista menetyksistä vastaa siirron vaati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Tämä sopimus voidaan irtisanoa, mikäli toinen sopimuspuoli syyllistyy sopimuksen olennaiseen rikkomiseen. Irtisanomisaika on kuusi (6) kuukaut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Kun ulkoilureitti on poistettu käytöstä, reitin haltija saattaa alueen entiseen käyttötapaan soveltuvaan kuntoon. Alue siirtyy maanomistajan hallintaan korvaukset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Sopimusta on tehty yhtäpitävät kappaleet kummallekin sopijapuolel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__________________________________  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__________________  kuun   _____   päivänä   20 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_________________________________    ________________________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Todistav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cs="Times New Roman"/>
          <w:sz w:val="20"/>
          <w:lang w:val="fi-FI"/>
        </w:rPr>
      </w:pPr>
      <w:r>
        <w:rPr>
          <w:rFonts w:cs="Times New Roman" w:ascii="Times New Roman" w:hAnsi="Times New Roman"/>
          <w:sz w:val="20"/>
          <w:lang w:val="fi-FI"/>
        </w:rPr>
        <w:tab/>
        <w:t>__________________________________   ________________________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fi-FI"/>
        </w:rPr>
      </w:pPr>
      <w:r>
        <w:rPr>
          <w:rFonts w:cs="Times New Roman" w:ascii="Times New Roman" w:hAnsi="Times New Roman"/>
          <w:sz w:val="20"/>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Liitteet:</w:t>
        <w:tab/>
        <w:t>Kart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tab/>
        <w:t>Korvauslaskelm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Times New Roman" w:hAnsi="Times New Roman" w:cs="Times New Roman"/>
          <w:sz w:val="20"/>
          <w:lang w:val="fi-FI"/>
        </w:rPr>
      </w:pPr>
      <w:r>
        <w:rPr>
          <w:rFonts w:cs="Times New Roman" w:ascii="Times New Roman" w:hAnsi="Times New Roman"/>
          <w:sz w:val="20"/>
          <w:lang w:val="fi-FI"/>
        </w:rPr>
      </w:r>
    </w:p>
    <w:sectPr>
      <w:headerReference w:type="default" r:id="rId4"/>
      <w:type w:val="nextPage"/>
      <w:pgSz w:w="11906" w:h="16838"/>
      <w:pgMar w:left="1296" w:right="576" w:gutter="0" w:header="720" w:top="77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82296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tab/>
                            <w:tab/>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tab/>
                      <w:tab/>
                    </w:r>
                  </w:p>
                </w:txbxContent>
              </v:textbox>
              <w10:wrap type="none"/>
            </v:rect>
          </w:pict>
        </mc:Fallback>
      </mc:AlternateConten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82296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tab/>
                            <w:tab/>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tab/>
                      <w:tab/>
                    </w:r>
                  </w:p>
                </w:txbxContent>
              </v:textbox>
              <w10:wrap type="none"/>
            </v:rect>
          </w:pict>
        </mc:Fallback>
      </mc:AlternateConten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82296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tab/>
                            <w:tab/>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tab/>
                      <w:tab/>
                    </w:r>
                  </w:p>
                </w:txbxContent>
              </v:textbox>
              <w10:wrap type="none"/>
            </v:rect>
          </w:pict>
        </mc:Fallback>
      </mc:AlternateConten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character" w:styleId="Kappaleenoletusfontti">
    <w:name w:val="Kappaleen oletusfontti"/>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Lhdeluettelonotsikko">
    <w:name w:val="Lähdeluettelon otsikko"/>
    <w:basedOn w:val="Normal"/>
    <w:next w:val="Normal"/>
    <w:qFormat/>
    <w:pPr>
      <w:tabs>
        <w:tab w:val="clear" w:pos="720"/>
        <w:tab w:val="left" w:pos="9000" w:leader="none"/>
        <w:tab w:val="right" w:pos="9360" w:leader="none"/>
      </w:tabs>
      <w:suppressAutoHyphens w:val="true"/>
    </w:pPr>
    <w:rPr>
      <w:lang w:val="en-US"/>
    </w:rPr>
  </w:style>
  <w:style w:type="paragraph" w:styleId="Kuvanotsikko">
    <w:name w:val="Kuvan otsikko"/>
    <w:basedOn w:val="Normal"/>
    <w:next w:val="Normal"/>
    <w:qFormat/>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58:00Z</dcterms:created>
  <dc:creator>Mtk ry</dc:creator>
  <dc:description/>
  <cp:keywords/>
  <dc:language>en-US</dc:language>
  <cp:lastModifiedBy>Tanskma</cp:lastModifiedBy>
  <cp:lastPrinted>2009-12-21T10:11:00Z</cp:lastPrinted>
  <dcterms:modified xsi:type="dcterms:W3CDTF">2009-12-22T10:58:00Z</dcterms:modified>
  <cp:revision>2</cp:revision>
  <dc:subject>luonnos ulkoilureittisopimuksen uudistamiseksi</dc:subject>
  <dc:title>ULKOILUREITTISOP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11T09:25: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28;#Yhdyskunta, tekniikka ja ympäristö|b80039d3-68c7-461b-9446-3501d1540e2f</vt:lpwstr>
  </property>
  <property fmtid="{D5CDD505-2E9C-101B-9397-08002B2CF9AE}" pid="12" name="Theme">
    <vt:lpwstr/>
  </property>
  <property fmtid="{D5CDD505-2E9C-101B-9397-08002B2CF9AE}" pid="13" name="ThemeTaxHTField0">
    <vt:lpwstr/>
  </property>
  <property fmtid="{D5CDD505-2E9C-101B-9397-08002B2CF9AE}" pid="14" name="_dlc_DocId">
    <vt:lpwstr>G94TWSLYV3F3-5612-32</vt:lpwstr>
  </property>
  <property fmtid="{D5CDD505-2E9C-101B-9397-08002B2CF9AE}" pid="15" name="_dlc_DocIdItemGuid">
    <vt:lpwstr>09cce1e8-b4d0-4c22-962b-442118b27f7e</vt:lpwstr>
  </property>
  <property fmtid="{D5CDD505-2E9C-101B-9397-08002B2CF9AE}" pid="16" name="_dlc_DocIdUrl">
    <vt:lpwstr>http://www.kunnat.net/fi/asiantuntijapalvelut/yty/verkko-oppaat/maapolitiikan_opas/_layouts/DocIdRedir.aspx?ID=G94TWSLYV3F3-5612-32, G94TWSLYV3F3-5612-32</vt:lpwstr>
  </property>
</Properties>
</file>