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LIITE Suomen Kuntaliiton </w:t>
      </w:r>
    </w:p>
    <w:p>
      <w:pPr>
        <w:pStyle w:val="Normal"/>
        <w:rPr/>
      </w:pPr>
      <w:r>
        <w:rPr/>
        <w:tab/>
        <w:tab/>
        <w:tab/>
        <w:tab/>
        <w:tab/>
        <w:t>yleiskirjeeseen 15/8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hteistoimintasopimuksessa sovittavat asiat</w:t>
      </w:r>
    </w:p>
    <w:p>
      <w:pPr>
        <w:pStyle w:val="Normal"/>
        <w:ind w:left="1304" w:hanging="0"/>
        <w:rPr/>
      </w:pPr>
      <w:r>
        <w:rPr/>
        <w:t>Seuraavassa esitetään yleisellä tasolla, minkälaisia määräyksiä tarvitaan kuntien väliseen yhteistoimintasopimukseen isäntäkuntamallissa, jossa yhteisistä tehtävistä huolehtii yhteinen toimielin. Sopimuksessa tarvitaan määräyksiä ainakin seuraavista asioista: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rPr/>
      </w:pPr>
      <w:r>
        <w:rPr/>
        <w:t>Sopimuksen osapuolet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osapuolina ne kunnat, jotka perustavat yhteisen toimielimen.</w:t>
      </w:r>
    </w:p>
    <w:p>
      <w:pPr>
        <w:pStyle w:val="Normal"/>
        <w:ind w:left="1843" w:hanging="539"/>
        <w:rPr/>
      </w:pPr>
      <w:r>
        <w:rPr/>
      </w:r>
    </w:p>
    <w:p>
      <w:pPr>
        <w:pStyle w:val="Heading2"/>
        <w:rPr/>
      </w:pPr>
      <w:r>
        <w:rPr/>
        <w:t>Sopimuksen tarkoitus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Yhteistoimintatehtävien määrittely eli mitä tehtäviä yhteinen toimielin hoitaa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ikä on yhteinen toimieli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inkä kunnan organisaatiossa yhteinen toimielin toimii.</w:t>
      </w:r>
    </w:p>
    <w:p>
      <w:pPr>
        <w:pStyle w:val="Normal"/>
        <w:ind w:left="1843" w:hanging="539"/>
        <w:rPr/>
      </w:pPr>
      <w:r>
        <w:rPr/>
      </w:r>
    </w:p>
    <w:p>
      <w:pPr>
        <w:pStyle w:val="Heading2"/>
        <w:rPr/>
      </w:pPr>
      <w:r>
        <w:rPr/>
        <w:t>Hallinnon ja päätöksenteon järjestämine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Hallinnon järjestäminen edellyttää isäntäkunnan valtuuston hyväksymiä johtosääntö-määräyksiä; viittaus isäntäkunnan hallintosäännön kokous- ym. määräysten noudattamisee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yleensä on syytä määrätä siitä, että johtosääntö hyväksytään muiden sopimuskuntien kuulemisen jälkeen tai että johtosäännön perusmääräykset ovat jo sopimuksen osiaki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toimielimen kokoonpano: jäsenten lukumäärä ja kuinka monta jäsentä kukin kunta nimeää toimielimeen; Huom. Puitelain vaatimus päätöksenteon järjestämisestä niin, että se perustuu kuntien asukaslukuun, jolleivät kunnat toisin sovi.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puheenjohtajan ja varapuheenjohtajan valitseminen: voidaan sopia, mistä kunnasta ja mahdollisesti miten vuorotellen puheenjohtaja ja varapuheenjohtaja valitaa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johtavan viranhaltijan määrittely ja hänen toimimisensa toimielimen esittelijänä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iten sopimuskuntia tai yhteistä lautakuntaa, jos valinta ei kuulu sille, johtavan viranhaltijan valinnassa kuullaan</w:t>
      </w:r>
    </w:p>
    <w:p>
      <w:pPr>
        <w:pStyle w:val="Normal"/>
        <w:ind w:left="1843" w:hanging="539"/>
        <w:rPr/>
      </w:pPr>
      <w:r>
        <w:rPr/>
      </w:r>
    </w:p>
    <w:p>
      <w:pPr>
        <w:pStyle w:val="Heading2"/>
        <w:rPr/>
      </w:pPr>
      <w:r>
        <w:rPr/>
        <w:t>Otto-oikeus</w:t>
      </w:r>
    </w:p>
    <w:p>
      <w:pPr>
        <w:pStyle w:val="Normal"/>
        <w:ind w:left="1304" w:hanging="0"/>
        <w:rPr/>
      </w:pPr>
      <w:r>
        <w:rPr/>
        <w:t>Yhteistoimintasopimuksessa isäntäkunnan ylemmän toimielimen otto-oikeus voidaan sulkea pois. Kuntalain 51 §:n 5 momentin 3 kohdan mukaan ylemmän toimielimen käsiteltäväksi ei saa ottaa 77 §:ssä tarkoitetulle kuntien yhteiselle toimielimelle siirrettyjä asioita, jos asianomaiset kunnat niin sopivat. Po. säännöksellä on haluttu parantaa kuntien yhteis-toiminnan edellytyksiä siten, että isäntäkunnan otto-oikeus voidaan sulkea pois yhteistoimintaan kuuluvissa asioiss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Henkilöstö</w:t>
      </w:r>
      <w:r>
        <w:rPr/>
        <w:tab/>
        <w:t>Isäntäkuntamallissa henkilöstö on isäntäkunnan palveluksessa. Sopimuksessa on näin ollen sovittava siitä, miten muiden sopijakuntien tehtäviä hoitava henkilöstö siirretään isäntä-kunnan palvelukseen. Siirtämisessä on otettava huomioon työsopimuslain ja viranhaltija-lain liikkeenluovutussäännökset sekä puitelain 13 §:n mukainen irtisanomissuoja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keepNext w:val="false"/>
        <w:rPr/>
      </w:pPr>
      <w:r>
        <w:rPr/>
        <w:t>Talous ja taloudenhoito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Taloudenhoito on isäntäkunnan vastuulla. Yhteisen toimielimen talous on osa isäntä-kunnan talousarviota ja taloussuunnittelua.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sopimukseen voidaan ottaa määräykset siitä, miten sopimuskunnille varataan mahdollisuus osallistua yhteistoiminta-asioiden taloussuunnitteluun ja talousarvion valmisteluu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sopijakuntien kustannusten jaon perusteet: palvelujen käyttö, asukasluku tai esimerkiksi näiden yhdistelmä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yhteisen hallinnon kulujen jakaminen sopijakuntien kesken ja kirjanpidon järjestäminen siten, että yhteistoiminnan kustannusten seuranta ja kohdentaminen sopijakunnille on mahdollista. Yhteisen hallinnon kuluihin voi kuulua myös erityiskuluja kuten henkilöstön perhe-eläke- ym. eläke-menoperusteiset vastuut.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sisäisten kustannusten kohdentamisperusteet ja suunnitelman mukaisten poistojen perusteet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isäntäkunnan raportointivelvollisuus taloudesta ja toiminnasta sopijakunnille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sopijakuntien oikeus tutustua yhteistoiminta-asioiden kirjanpitoon ja hallintoo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kuntien maksuosuuksien suorittamine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ahdollinen viivästyskorko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rPr/>
      </w:pPr>
      <w:r>
        <w:rPr/>
        <w:t>Asiakkailta perittävät maksut</w:t>
      </w:r>
    </w:p>
    <w:p>
      <w:pPr>
        <w:pStyle w:val="Normal"/>
        <w:ind w:left="1843" w:hanging="567"/>
        <w:rPr/>
      </w:pPr>
      <w:r>
        <w:rPr/>
        <w:t>–</w:t>
      </w:r>
      <w:r>
        <w:rPr/>
        <w:tab/>
        <w:t>Jos palveluista voidaan periä asiakasmaksuja, sopiminen maksujen määräytymisperusteista ja siitä, miten maksuista päätetään sekä muista menettelytavoista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rPr/>
      </w:pPr>
      <w:r>
        <w:rPr/>
        <w:t>Kalusto ja varusteet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Sopiminen muiden kuntien hallinnassa ja käytössä olevan irtaimen omaisuuden käytöstä ja mahdollisesta luovuttamisesta isäntäkunnalle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luovutetun kaluston ja varusteiden käsittely isäntäkunnan taseessa/kirjanpidoss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Kiinteistöt</w:t>
        <w:tab/>
      </w:r>
      <w:r>
        <w:rPr/>
        <w:t>Lähtökohtana on, että sopijakuntien kiinteistöt säilyvät niiden omistuksessa. Mahdollisten uusien tilojenkin rakentamisesta ja omistuksesta yhteistoiminta-asioissa voidaan sopia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rPr/>
      </w:pPr>
      <w:r>
        <w:rPr/>
        <w:t>Tietoturva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Sopimuskuntien sitoutuminen ylläpitämään tietoturva- tai tietojärjestelmiä sillä tasolla, että se mahdollistaa yhteistoimintayksikön joustavan toiminna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arkistot ja niiden siirtämisestä sopiminen.</w:t>
      </w:r>
    </w:p>
    <w:p>
      <w:pPr>
        <w:pStyle w:val="Normal"/>
        <w:ind w:left="1843" w:hanging="539"/>
        <w:rPr/>
      </w:pPr>
      <w:r>
        <w:rPr/>
      </w:r>
    </w:p>
    <w:p>
      <w:pPr>
        <w:pStyle w:val="Heading2"/>
        <w:rPr/>
      </w:pPr>
      <w:r>
        <w:rPr/>
        <w:t xml:space="preserve">Muut sopimukset 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 xml:space="preserve">Yhteistoiminnan tehtäviä koskevien olemassa olevien sopimusten ja sitoumuksien siirto isäntäkunnalle tai sopimusten purkaminen/irtisanominen. </w:t>
      </w:r>
    </w:p>
    <w:p>
      <w:pPr>
        <w:pStyle w:val="Normal"/>
        <w:ind w:left="1843" w:hanging="539"/>
        <w:rPr/>
      </w:pPr>
      <w:r>
        <w:rPr/>
      </w:r>
    </w:p>
    <w:p>
      <w:pPr>
        <w:pStyle w:val="Heading2"/>
        <w:rPr/>
      </w:pPr>
      <w:r>
        <w:rPr/>
        <w:t>Yhteistoiminnan kehittämine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inkälaisia menettelytapoja yhteistoiminnan kehittämisessä käytetään.</w:t>
      </w:r>
    </w:p>
    <w:p>
      <w:pPr>
        <w:pStyle w:val="Normal"/>
        <w:ind w:left="1843" w:hanging="539"/>
        <w:rPr/>
      </w:pPr>
      <w:r>
        <w:rPr/>
      </w:r>
    </w:p>
    <w:p>
      <w:pPr>
        <w:pStyle w:val="Heading2"/>
        <w:rPr/>
      </w:pPr>
      <w:r>
        <w:rPr/>
        <w:t>Yhteistoimintasopimuksen muuttam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uutoksista päätetään sopijakuntien valtuustojen yhtäpitävillä päätöksillä tai mahdollinen muu tapa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rPr/>
      </w:pPr>
      <w:r>
        <w:rPr/>
        <w:t>Vahingonkorvausvastuu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Mahdollinen vahingonkorvausvastuu voidaan jakaa niin, että yhteistoimintatehtävien hoitamisessa mahdollisesti aiheutuvien vahinkojen kustannukset kirjataan yhteisiin kustannuksiin, jotka jaetaan jäsenkuntien asukaslukujen suhteessa tai muun jakoperusteen mukaan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rPr/>
      </w:pPr>
      <w:r>
        <w:rPr/>
        <w:t>Erimielisyyksien ratkaiseminen</w:t>
      </w:r>
    </w:p>
    <w:p>
      <w:pPr>
        <w:pStyle w:val="Normal"/>
        <w:ind w:left="1843" w:hanging="539"/>
        <w:rPr/>
      </w:pPr>
      <w:r>
        <w:rPr/>
        <w:t>–</w:t>
      </w:r>
      <w:r>
        <w:rPr/>
        <w:tab/>
        <w:t>On syytä sopia, että sopimuksesta mahdollisesti aiheutuvat erimielisyydet pyritään ratkaisemaan kuntien välisillä neuvotteluilla ja jos yhteisymmärrykseen ei näin päästä, hallintoriita-asiana x:n hallinto-oikeudessa. Hallintoriitamenettelyn vaihtoehto on välimiesmenettely (laki välimiesmenettelystä 967/1992).</w:t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keepLines/>
        <w:rPr/>
      </w:pPr>
      <w:r>
        <w:rPr/>
        <w:t>Sopimuksen voimassaoloaika ja irtisanominen</w:t>
      </w:r>
    </w:p>
    <w:p>
      <w:pPr>
        <w:pStyle w:val="Normal"/>
        <w:keepNext w:val="true"/>
        <w:keepLines/>
        <w:ind w:left="1843" w:hanging="539"/>
        <w:rPr/>
      </w:pPr>
      <w:r>
        <w:rPr/>
        <w:t>–</w:t>
      </w:r>
      <w:r>
        <w:rPr/>
        <w:tab/>
        <w:t>Onko sopimus määräaikainen vai voimassa toistaiseksi</w:t>
      </w:r>
    </w:p>
    <w:p>
      <w:pPr>
        <w:pStyle w:val="Normal"/>
        <w:keepNext w:val="true"/>
        <w:keepLines/>
        <w:ind w:left="1843" w:hanging="539"/>
        <w:rPr/>
      </w:pPr>
      <w:r>
        <w:rPr/>
        <w:t>–</w:t>
      </w:r>
      <w:r>
        <w:rPr/>
        <w:tab/>
        <w:t>jos voimassa toistaiseksi, mikä on sopimuksen irtisanomisaika ja milloin sopimus irtisanomisen vuoksi päättyy</w:t>
      </w:r>
    </w:p>
    <w:p>
      <w:pPr>
        <w:pStyle w:val="Normal"/>
        <w:keepNext w:val="true"/>
        <w:keepLines/>
        <w:ind w:left="1843" w:hanging="539"/>
        <w:rPr/>
      </w:pPr>
      <w:r>
        <w:rPr/>
        <w:t>–</w:t>
      </w:r>
      <w:r>
        <w:rPr/>
        <w:tab/>
        <w:t>omaisuuden ja velkojen jakamisperusteet sopijakunnille yhteistoimintasopimuksen päättyess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  <w:t>LÄHDE</w:t>
        <w:tab/>
        <w:t>Ohje kuntien yhteistoiminnasta ja erityisesti isäntäkuntamallista kunta- ja palvelurakenneuudistuksessa</w:t>
      </w:r>
    </w:p>
    <w:p>
      <w:pPr>
        <w:pStyle w:val="Normal"/>
        <w:ind w:left="13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11:00Z</dcterms:created>
  <dc:creator>Tarja Hartikainen</dc:creator>
  <dc:description/>
  <cp:keywords/>
  <dc:language>en-US</dc:language>
  <cp:lastModifiedBy>TH</cp:lastModifiedBy>
  <dcterms:modified xsi:type="dcterms:W3CDTF">2007-06-08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914-1</vt:lpwstr>
  </property>
  <property fmtid="{D5CDD505-2E9C-101B-9397-08002B2CF9AE}" pid="3" name="_dlc_DocIdItemGuid">
    <vt:lpwstr>e0dfbfa0-991f-4fc5-abf7-0203f8105df7</vt:lpwstr>
  </property>
  <property fmtid="{D5CDD505-2E9C-101B-9397-08002B2CF9AE}" pid="4" name="_dlc_DocIdUrl">
    <vt:lpwstr>http://kl-spfarm1/fi/Kuntaliitto/yleiskirjeet-lausunnot/yleiskirjeet/2007/_layouts/DocIdRedir.aspx?ID=G94TWSLYV3F3-1914-1, G94TWSLYV3F3-1914-1</vt:lpwstr>
  </property>
</Properties>
</file>