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550"/>
        <w:gridCol w:w="1636"/>
      </w:tblGrid>
      <w:tr>
        <w:trPr>
          <w:trHeight w:val="503" w:hRule="atLeast"/>
        </w:trPr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aarinumero</w:t>
              <w:b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sik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atija</w:t>
            </w:r>
          </w:p>
        </w:tc>
      </w:tr>
      <w:tr>
        <w:trPr>
          <w:trHeight w:val="4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airaankuljetustaksan muutos 1.1.2008 / Ändringar i sjuktransporttaxan 1.1.2008</w:t>
            </w:r>
          </w:p>
          <w:p>
            <w:pPr>
              <w:pStyle w:val="Normal"/>
              <w:rPr/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>
          <w:trHeight w:val="7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077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Sosiaali- ja terveydenhuollon asiakasmaksulakiin muutos metsätulon huomioon ottamisesta maksuissa / Ändring i lagen om klientavgifter inom social- och häl-sovården som gäller beaktande av inkomst av skog i avgifterna</w:t>
            </w:r>
          </w:p>
          <w:p>
            <w:pPr>
              <w:pStyle w:val="Normal"/>
              <w:rPr>
                <w:rFonts w:cs="Arial"/>
                <w:szCs w:val="18"/>
                <w:lang w:val="sv-FI"/>
              </w:rPr>
            </w:pPr>
            <w:r>
              <w:rPr>
                <w:rFonts w:cs="Arial"/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>
          <w:trHeight w:val="85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iinteistöjen arvonlisäverotuksen muutokset / Ändringar i mer</w:t>
              <w:softHyphen/>
              <w:t>värdesskatten för fastighet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Suorto</w:t>
            </w:r>
          </w:p>
        </w:tc>
      </w:tr>
      <w:tr>
        <w:trPr>
          <w:trHeight w:val="4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uoden 2007 yleiskirjeluettelo / Förteckning över cirkulären under 2007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. Ylipekka</w:t>
            </w:r>
          </w:p>
        </w:tc>
      </w:tr>
      <w:tr>
        <w:trPr>
          <w:trHeight w:val="6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opioston nauhoitussopimukset vuodelle 2008 / Kopiostos band</w:t>
              <w:softHyphen/>
              <w:t>inspelningsavtal för år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>
          <w:trHeight w:val="75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sallinen veteraanipäivä 27.4.2008 / Nationella veterandagen </w:t>
              <w:br/>
              <w:t>27 april 2008</w:t>
            </w:r>
          </w:p>
          <w:p>
            <w:pPr>
              <w:pStyle w:val="Normal"/>
              <w:rPr/>
            </w:pPr>
            <w:r>
              <w:rPr/>
              <w:t>Liite / Bila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Kaja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velusetelin käyttömahdollisuus myös kotisairaanhoidossa / </w:t>
              <w:br/>
              <w:t>Servicesedlar också i hemsjukvård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irtymävaiheen järjestelyt – kuntaliitokset ja kuntayhtymien purkaminen / Arrangemang i övergångsskedet – kommunsammanslag</w:t>
              <w:softHyphen/>
              <w:t>ningar och upplösning av samkommun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Paavila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ltion varoista korvausta ulkomailla kotipaikan omaavien sairaan</w:t>
              <w:softHyphen/>
              <w:t>hoidosta vuoden 2008 alusta / Sjukvård för personer med hemort i annat land ersätts med statliga medel från ingången av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ssa pidettävien asiakirjojen ja henkilötietojen käsittelystä / Behandling av sekretessbelagda handlingar och personuppgif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hvenaine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talain muutokset 1.1.2008 / Ändringar i kommunallagen 1.1.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nnallisvaalit 26.10.2008 /Kommunalvalet 26.10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R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alikelpoisuus valtuustoon / Valbarhet till fullmäktige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R. Mylly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usiikin erityiskorvaukset Teostolle vuosina 2008 ja 2009 / Ersättningar för musikframföranden som betalas till Teosto år 2008 och 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 liitettä / 3 bilago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eronsaajien oikeudenvalvonta uudistuu / Bevakningen av skatte</w:t>
              <w:softHyphen/>
              <w:t>tagarnas rätt förändras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Su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Valtuustokauden 2005–2008 työskentelyn arviointi ja tulevan kauden suunnittelu / Utvärdering av fullmäktiges mandatperiod 2005–2008 och planering av den kommande period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Kurik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7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astensuojelulain perusteella sijoitettujen oppilaiden maksuosuuden määräytyminen / Fastställande av betalningsandel för elever som palcerats med stöd av barnskyddslag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. Karvo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8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arkkinaoikeuden päätöksestä asfalttialan yritysten mahdollisesta kartellista ja kilpailurajoituslain korvauskanteen nostamisen määrä</w:t>
              <w:softHyphen/>
              <w:t>ajasta / Marknadsdomstolens beslut om en eventuell asfaltkartell och tid för väckande av skadeståndstal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1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iinteistön käyttöoikeuden luovuttamisesta arvonlisäverolliseksi hakeutuminen / Ansökan om momsskyldinghet för upplåtelse av fastighet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. Pönk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0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 xml:space="preserve">Viranomaisten puhelinpalvelujen maksuttomuus / Myndigheternas avgiftsfria telefonrådgivning 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Liite / Bilaga</w:t>
            </w:r>
          </w:p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1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  <w:lang w:val="sv-FI"/>
              </w:rPr>
            </w:pPr>
            <w:r>
              <w:rPr>
                <w:szCs w:val="18"/>
                <w:lang w:val="sv-FI"/>
              </w:rPr>
              <w:t>Lasten päivähoidon maksut / Avgifter för barndagvård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-M Haliseva-Lahtin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2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 xml:space="preserve">Kunnallisten liikelaitosten asema markkinoilla – kriteereitä kuntien oman arvioinnin tueksi / De kommunala affärsverkens ställning på marknaden – kriterier som stöd för kommunernas egen bedömning 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P-P. Lebedef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3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osiaali- ja terveydenhuollon asiakasmaksut muuttuvat elokuun 2008 alusta / Klientavgifterna inom social- och hälsovården ändras i början av augusti 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Huht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4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Muutoksia sosiaalihuollon asiakasmaksuihin 1.8.2008 alkaen / Ändringar i klientavgifterna inom socialvården 1.8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Sah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5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unnallisen työmarkkinalaitoksen tilinpäätöksen 31.12.2007 mukaiset kuntien maksuosuudet / Kommunernas betalningsandelar enligt Kommunala arbetsmarknadsverkets bokslut 31.12.2007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Laurinmäk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6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uottamushenkilöiden palkkiot ja korvaukset sekä muut työskentelyn edellytykset / Förtroendevaldas arvoden och ersättningar och andra arbetsförutsättninga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7/80/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uomen Kuntaliiton suositus kunnallisen perhepäivähoidon aterioiden kustannuskorvauksista ajalle 1.9.2008–31.12.2008 / Finlands Kommunförbunds rekommendation om kostnadsersättningar för måltider inom den kommunala familjedagvården för tiden 1.9.2008–31.12.2008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-M. Haliseva-Lahtinen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v-FI"/>
              </w:rPr>
              <w:t>28/80/20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uosituksia kuntajohtamisen kehittämiseksi / Rekommendationer för utveckling av ledningen av kommun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Jäntt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9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olhoustoimen edunvalvontapalvelujen siirtoon liittyviä erityiskysymyksiä / Särskilda frågor i samband med överföringen av intressebevakningen inom förmyndarverksamhet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J. Heikkilä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0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enkilöstön varamiesmenettelystä poikkeuksellisia oloja varten / Om personalberedskap vid exceptionella förhålland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Telakiv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1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Tuloveroprosentin ja kiinteistöveroprosenttien ilmoittaminen</w:t>
            </w:r>
            <w:r>
              <w:rPr>
                <w:lang w:val="sv-FI"/>
              </w:rPr>
              <w:t xml:space="preserve"> / Anmälan om inkomstskattesatsen och fastighetsskattesatsern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. Suor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2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taliiton ilmastopoliittiset linjaukset</w:t>
            </w:r>
            <w:r>
              <w:rPr>
                <w:lang w:val="sv-FI"/>
              </w:rPr>
              <w:t xml:space="preserve"> / Kommunförbundets klimatpolitiska riktlinjer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Liite / Bilaga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K. Luoma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3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Elatustuen siirto kunnilta Kansaneläkelaitokselle</w:t>
            </w:r>
            <w:r>
              <w:rPr>
                <w:lang w:val="sv-FI"/>
              </w:rPr>
              <w:t xml:space="preserve"> / Underhållsstöd överförs från kommunerna till Folkpensionsanstalte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2 liitettä / 2 bilago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S. Uotin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4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nanhallituksen, lautakuntien ja muiden toimielinten valinnat</w:t>
            </w:r>
            <w:r>
              <w:rPr>
                <w:lang w:val="sv-FI"/>
              </w:rPr>
              <w:t xml:space="preserve"> / Val av ledamöter till kommunstyrelsen, nämnder och övriga org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5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Kuntayhtymän toimielinten valinta</w:t>
            </w:r>
            <w:r>
              <w:rPr>
                <w:lang w:val="sv-FI"/>
              </w:rPr>
              <w:t xml:space="preserve"> / Val av samkommunens organ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H. Harjul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6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/>
              <w:t>Työvoimatoimikunnat muuttuvat työllisyyden edistämistoimikunniksi</w:t>
            </w:r>
            <w:r>
              <w:rPr>
                <w:lang w:val="sv-FI"/>
              </w:rPr>
              <w:t xml:space="preserve"> 1.1.2009 /Arbetskraftskommissionerna ändras till kommissioner för främjande av sysselsättningen 1.1.2009</w:t>
            </w:r>
          </w:p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E. Lindberg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37/80/2008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18"/>
                <w:lang w:val="sv-FI"/>
              </w:rPr>
            </w:pPr>
            <w:r>
              <w:rPr>
                <w:rFonts w:cs="Arial"/>
                <w:szCs w:val="18"/>
              </w:rPr>
              <w:t xml:space="preserve">Suomen Kuntaliiton suositus kunnallisen perhepäivähoidon kustannuskorvauksista vuonna 2009 / </w:t>
            </w:r>
            <w:r>
              <w:rPr>
                <w:rFonts w:cs="Arial"/>
                <w:szCs w:val="18"/>
                <w:lang w:val="sv-FI"/>
              </w:rPr>
              <w:t>Finlands Kommunförbunds rekommendation om k</w:t>
            </w:r>
            <w:hyperlink r:id="rId2">
              <w:r>
                <w:rPr>
                  <w:rStyle w:val="InternetLink"/>
                  <w:rFonts w:cs="Arial"/>
                  <w:b w:val="false"/>
                  <w:bCs/>
                  <w:szCs w:val="18"/>
                  <w:lang w:val="sv-FI"/>
                </w:rPr>
                <w:t>ostnadsersättningar</w:t>
              </w:r>
            </w:hyperlink>
            <w:r>
              <w:rPr>
                <w:rFonts w:cs="Arial"/>
                <w:b/>
                <w:szCs w:val="18"/>
                <w:lang w:val="sv-FI"/>
              </w:rPr>
              <w:t xml:space="preserve"> </w:t>
            </w:r>
            <w:r>
              <w:rPr>
                <w:rFonts w:cs="Arial"/>
                <w:szCs w:val="18"/>
                <w:lang w:val="sv-FI"/>
              </w:rPr>
              <w:t>inom den kommunala familjedagvården</w:t>
            </w:r>
          </w:p>
          <w:p>
            <w:pPr>
              <w:pStyle w:val="Normal"/>
              <w:rPr>
                <w:rFonts w:cs="Arial"/>
                <w:b/>
                <w:b/>
                <w:szCs w:val="18"/>
                <w:lang w:val="sv-FI"/>
              </w:rPr>
            </w:pPr>
            <w:r>
              <w:rPr>
                <w:rFonts w:cs="Arial"/>
                <w:b/>
                <w:szCs w:val="18"/>
                <w:lang w:val="sv-FI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FI"/>
              </w:rPr>
            </w:pPr>
            <w:r>
              <w:rPr>
                <w:lang w:val="sv-FI"/>
              </w:rPr>
              <w:t>A-M. Haliseva-Lahtinen</w:t>
            </w:r>
          </w:p>
        </w:tc>
      </w:tr>
    </w:tbl>
    <w:p>
      <w:pPr>
        <w:pStyle w:val="Normal"/>
        <w:rPr>
          <w:lang w:val="sv-FI"/>
        </w:rPr>
      </w:pPr>
      <w:r>
        <w:rPr>
          <w:lang w:val="sv-FI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765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  <w:tab/>
      <w:tab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LIITE</w:t>
      <w:tab/>
      <w:tab/>
      <w:tab/>
      <w:tab/>
      <w:tab/>
      <w:tab/>
      <w:tab/>
      <w:t>1 (3)</w:t>
    </w:r>
  </w:p>
  <w:p>
    <w:pPr>
      <w:pStyle w:val="Header"/>
      <w:jc w:val="left"/>
      <w:rPr/>
    </w:pPr>
    <w:r>
      <w:rPr/>
    </w:r>
  </w:p>
  <w:p>
    <w:pPr>
      <w:pStyle w:val="Heading1"/>
      <w:rPr/>
    </w:pPr>
    <w:r>
      <w:rPr/>
      <w:t>Vuoden 2008 yleiskirjeluette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1298" w:hanging="0"/>
      <w:outlineLvl w:val="2"/>
    </w:pPr>
    <w:rPr>
      <w:rFonts w:cs="Arial"/>
      <w:b/>
      <w:bCs/>
      <w:szCs w:val="26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is">
    <w:name w:val="Leipis"/>
    <w:basedOn w:val="Normal"/>
    <w:qFormat/>
    <w:pPr>
      <w:tabs>
        <w:tab w:val="clear" w:pos="1304"/>
        <w:tab w:val="right" w:pos="9072" w:leader="none"/>
      </w:tabs>
      <w:spacing w:before="0" w:after="240"/>
      <w:ind w:left="1298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right"/>
    </w:pPr>
    <w:rPr>
      <w:szCs w:val="20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arkainLiite1">
    <w:name w:val="Sarkain Liite 1"/>
    <w:basedOn w:val="Leipis"/>
    <w:qFormat/>
    <w:pPr>
      <w:tabs>
        <w:tab w:val="left" w:pos="1620" w:leader="none"/>
        <w:tab w:val="right" w:pos="9072" w:leader="none"/>
      </w:tabs>
      <w:ind w:left="1080" w:hanging="0"/>
    </w:pPr>
    <w:rPr>
      <w:szCs w:val="20"/>
    </w:rPr>
  </w:style>
  <w:style w:type="paragraph" w:styleId="Sisllysluettelo">
    <w:name w:val="Sisällysluettelo"/>
    <w:basedOn w:val="Normal"/>
    <w:qFormat/>
    <w:pPr>
      <w:tabs>
        <w:tab w:val="clear" w:pos="1304"/>
        <w:tab w:val="left" w:pos="567" w:leader="none"/>
        <w:tab w:val="left" w:pos="1134" w:leader="none"/>
        <w:tab w:val="left" w:pos="1701" w:leader="none"/>
        <w:tab w:val="right" w:pos="9072" w:leader="none"/>
      </w:tabs>
    </w:pPr>
    <w:rPr>
      <w:szCs w:val="18"/>
    </w:rPr>
  </w:style>
  <w:style w:type="paragraph" w:styleId="Luku4taulu">
    <w:name w:val="Luku4taulu"/>
    <w:basedOn w:val="Leipis"/>
    <w:next w:val="Leipis"/>
    <w:qFormat/>
    <w:pPr>
      <w:ind w:left="1134" w:hanging="0"/>
    </w:pPr>
    <w:rPr>
      <w:szCs w:val="20"/>
    </w:rPr>
  </w:style>
  <w:style w:type="paragraph" w:styleId="Luku5taulu">
    <w:name w:val="Luku5taulu"/>
    <w:basedOn w:val="Leipis"/>
    <w:qFormat/>
    <w:pPr>
      <w:ind w:left="1134" w:hanging="0"/>
    </w:pPr>
    <w:rPr>
      <w:szCs w:val="20"/>
    </w:rPr>
  </w:style>
  <w:style w:type="paragraph" w:styleId="Luku7taulu">
    <w:name w:val="Luku7taulu"/>
    <w:basedOn w:val="Leipis"/>
    <w:qFormat/>
    <w:pPr>
      <w:ind w:left="1134" w:hanging="0"/>
    </w:pPr>
    <w:rPr>
      <w:szCs w:val="20"/>
    </w:rPr>
  </w:style>
  <w:style w:type="paragraph" w:styleId="KTtaulu">
    <w:name w:val="KTtaulu"/>
    <w:basedOn w:val="Leipis"/>
    <w:next w:val="Leipis"/>
    <w:qFormat/>
    <w:pPr/>
    <w:rPr/>
  </w:style>
  <w:style w:type="paragraph" w:styleId="KTtaulu2">
    <w:name w:val="KT-taulu2"/>
    <w:basedOn w:val="Normal"/>
    <w:qFormat/>
    <w:pPr>
      <w:tabs>
        <w:tab w:val="clear" w:pos="1304"/>
        <w:tab w:val="left" w:pos="2597" w:leader="none"/>
        <w:tab w:val="right" w:pos="7938" w:leader="none"/>
      </w:tabs>
      <w:spacing w:before="0" w:after="240"/>
      <w:ind w:left="1298" w:hanging="0"/>
    </w:pPr>
    <w:rPr>
      <w:szCs w:val="20"/>
    </w:rPr>
  </w:style>
  <w:style w:type="paragraph" w:styleId="Bulletviiva">
    <w:name w:val="bullet-viiva"/>
    <w:basedOn w:val="Leipis"/>
    <w:qFormat/>
    <w:pPr>
      <w:tabs>
        <w:tab w:val="clear" w:pos="9072"/>
      </w:tabs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unerna.net/k_perussivu.asp?path=255;264;68230;583;133110;145333;1453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19:00Z</dcterms:created>
  <dc:creator>TH</dc:creator>
  <dc:description/>
  <cp:keywords/>
  <dc:language>en-US</dc:language>
  <cp:lastModifiedBy>TH</cp:lastModifiedBy>
  <cp:lastPrinted>2009-01-13T10:07:00Z</cp:lastPrinted>
  <dcterms:modified xsi:type="dcterms:W3CDTF">2009-01-14T08:14:00Z</dcterms:modified>
  <cp:revision>8</cp:revision>
  <dc:subject/>
  <dc:title>Yleiskirjeluettelo vuodelta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G94TWSLYV3F3-1942-1</vt:lpwstr>
  </property>
  <property fmtid="{D5CDD505-2E9C-101B-9397-08002B2CF9AE}" pid="3" name="_dlc_DocIdItemGuid">
    <vt:lpwstr>642195b8-a699-4876-bd91-620af29bdd90</vt:lpwstr>
  </property>
  <property fmtid="{D5CDD505-2E9C-101B-9397-08002B2CF9AE}" pid="4" name="_dlc_DocIdUrl">
    <vt:lpwstr>http://kl-spfarm1/fi/Kuntaliitto/yleiskirjeet-lausunnot/yleiskirjeet/2009/_layouts/DocIdRedir.aspx?ID=G94TWSLYV3F3-1942-1, G94TWSLYV3F3-1942-1</vt:lpwstr>
  </property>
</Properties>
</file>