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4"/>
          <w:szCs w:val="24"/>
        </w:rPr>
      </w:pPr>
      <w:r>
        <w:rPr>
          <w:rFonts w:cs="Arial" w:ascii="Arial" w:hAnsi="Arial"/>
        </w:rPr>
        <w:t>YHTEISTOIMINTASOPIMUS</w:t>
        <w:tab/>
        <w:tab/>
        <w:tab/>
        <w:tab/>
      </w:r>
      <w:r>
        <w:rPr>
          <w:rFonts w:cs="Arial" w:ascii="Arial" w:hAnsi="Arial"/>
          <w:b w:val="false"/>
          <w:i/>
          <w:sz w:val="24"/>
          <w:szCs w:val="24"/>
        </w:rPr>
        <w:t>Malli 21.10.2009</w:t>
      </w:r>
      <w:r>
        <w:rPr>
          <w:rFonts w:cs="Arial" w:ascii="Arial" w:hAnsi="Arial"/>
          <w:sz w:val="24"/>
          <w:szCs w:val="24"/>
        </w:rPr>
        <w:tab/>
      </w:r>
    </w:p>
    <w:p>
      <w:pPr>
        <w:pStyle w:val="Heading1"/>
        <w:jc w:val="both"/>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sz w:val="24"/>
          <w:szCs w:val="24"/>
        </w:rPr>
      </w:r>
    </w:p>
    <w:p>
      <w:pPr>
        <w:pStyle w:val="Normal"/>
        <w:rPr/>
      </w:pPr>
      <w:r>
        <w:rPr/>
      </w:r>
    </w:p>
    <w:p>
      <w:pPr>
        <w:pStyle w:val="Normal"/>
        <w:rPr/>
      </w:pPr>
      <w:r>
        <w:rPr/>
        <w:tab/>
        <w:tab/>
        <w:tab/>
        <w:tab/>
        <w:tab/>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rPr>
        <w:t>Sopijapuolet:</w:t>
      </w:r>
      <w:r>
        <w:rPr/>
        <w:tab/>
        <w:t xml:space="preserve">1) Kunta </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0"/>
        </w:rPr>
      </w:pPr>
      <w:r>
        <w:rPr/>
        <w:tab/>
        <w:tab/>
        <w:tab/>
        <w:tab/>
        <w:t xml:space="preserve">2) Yritys </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Times New Roman" w:hAnsi="Times New Roman" w:cs="Times New Roman"/>
          <w:sz w:val="20"/>
        </w:rPr>
      </w:pPr>
      <w:r>
        <w:rPr>
          <w:rFonts w:cs="Times New Roman" w:ascii="Times New Roman" w:hAnsi="Times New Roman"/>
          <w:sz w:val="20"/>
        </w:rPr>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b/>
        </w:rPr>
        <w:t>Sopimuksen tarkoitus ja kohde</w:t>
      </w:r>
      <w:r>
        <w:rPr/>
        <w:tab/>
        <w:tab/>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18"/>
          <w:szCs w:val="18"/>
        </w:rPr>
      </w:pPr>
      <w:r>
        <w:rPr/>
        <w:t>Sopijapuolet ovat tällä sopi</w:t>
        <w:softHyphen/>
        <w:t xml:space="preserve">muksella sopineet menettelytavoista, oikeuksista ja velvollisuuksista, jotka liittyvät yrityksen johtojen, laitteiden ja rakennelmien (jäljempänä laitteiden) sijoittamiseen, rakentamiseen ja ylläpitoon kunnan omistamilla tai hallitsemilla yleisillä alueilla sekä laitteiden siirtämiseen ja siirroista aiheutuvien kustannusten jakamiseen kunnan ja yrityksen välillä. Tämä sopimus koskee televerkkoj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rPr>
          <w:b/>
          <w:b/>
          <w:sz w:val="18"/>
          <w:szCs w:val="18"/>
        </w:rPr>
      </w:pPr>
      <w:r>
        <w:rPr>
          <w:b/>
          <w:sz w:val="18"/>
          <w:szCs w:val="18"/>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uut sopimusehdo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Sijoittamin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1 Sijoittamisoikeu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Yrityksellä on sijoittamisesta sovittaessa oikeus, jäljempänä sanotuin ehdoin ja poikkeuk</w:t>
        <w:softHyphen/>
        <w:t xml:space="preserve">sin sijoittaa laitteitaan kunnan omistamille tai hallitsemille asemakaavan mukaisille yleisille alueill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608" w:hanging="0"/>
        <w:jc w:val="both"/>
        <w:rPr>
          <w:sz w:val="16"/>
          <w:szCs w:val="16"/>
        </w:rPr>
      </w:pPr>
      <w:r>
        <w:rPr>
          <w:sz w:val="16"/>
          <w:szCs w:val="1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16"/>
          <w:szCs w:val="16"/>
        </w:rPr>
      </w:pPr>
      <w:r>
        <w:rPr>
          <w:b/>
          <w:sz w:val="16"/>
          <w:szCs w:val="16"/>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 Yleissuunnittelu</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Kunnalle kuuluu osana kadunpitoa katualueen ja sen yläpuolisten ja alapuolisten laitteiden yhteen sovittamin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Kunta tiedottaa yritykselle vireillä olevista ase</w:t>
        <w:softHyphen/>
        <w:t xml:space="preserve">makaavamuutoshankkeista sekä muista yleissuunnitelmatasoisista hankkeista suunnitteluun osallistumista varten. Yritys on osallisena kaavaprosessissa ja laatii verkostonsa yleissuunnitelman kaava-aluetta varten. Suunnittelussa tulee erityisesti kiinnittää huomiota tilaa vaativien laitteiden ja johto-osuuksien sijoittamiseen. Kaupunkikuvaan vaikuttavat maanpäälliset rakennelmat tulee suunnitella yhteistyössä kunnan ja muiden verkonhaltijoiden kanssa sekä pyrkiä mahdollisuuksien mukaan yhdistämään ne rakennuksiin tai muihin vastaaviin rakennelmii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Jos laitteen tilantarve voi estää muiden johto</w:t>
        <w:softHyphen/>
        <w:t>jen, rakenteiden tai katupuiden pitämisen tai sijoittamisen yleisellä alu</w:t>
        <w:softHyphen/>
        <w:t xml:space="preserve">eella tai viereisellä tontilla niin, ettei kunta voi hyväksyä laitteen sijoittamista ko. kohtaan, etsitään yhteistyössä teknistaloudellisesti sopiva korvaava sijoituspaikk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Suunniteltaessa ja rakennettaessa laitteita yritys huolehtii, että maanpäälliset rakenteet sopeutuvat ympäristöön sekä täyttävät toimivuuden ja turvallisuuden vaatimukset. Tavanomaisista ratkaisuista poikkeavista rakenteista sovitaan tapauskohtaisesti.</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b/>
          <w:b/>
        </w:rPr>
      </w:pPr>
      <w:r>
        <w:rPr>
          <w:b/>
        </w:rPr>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b/>
          <w:b/>
        </w:rPr>
      </w:pPr>
      <w:r>
        <w:rPr>
          <w:b/>
        </w:rPr>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b/>
          <w:b/>
        </w:rPr>
      </w:pPr>
      <w:r>
        <w:rPr>
          <w:b/>
        </w:rPr>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hanging="0"/>
        <w:rPr/>
      </w:pPr>
      <w:r>
        <w:rPr>
          <w:b/>
        </w:rPr>
        <w:t>1.3 Sijoittamissuunnittelu</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Indent"/>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Yritys toimittaa kunnalle hyvissä ajoin ennen laitteiden rakentamiseen ryhtymistä laitteiden sijoittamista koskevat suunni</w:t>
        <w:softHyphen/>
        <w:t>telmat. Sijoittamissuunnitelmasta tai sen liitteenä olevista johtokartoista tulee käydä selville kaivualueella jo olevat laitteet sekä maanalaiset rakenteet</w:t>
      </w:r>
      <w:r>
        <w:rPr/>
        <w:t xml:space="preserve"> </w:t>
      </w:r>
      <w:r>
        <w:rPr>
          <w:rFonts w:cs="Arial" w:ascii="Arial" w:hAnsi="Arial"/>
        </w:rPr>
        <w:t xml:space="preserve">ja yrityksen on otettava sijoittamissuunnitelmassaan huomioon niiden vaatimat suojaetäisyydet. Yritys laatii mahdollisesti tarvittavat jo olemassa olevien laitteiden siirto- ja suojaussuunnitelmat sekä hankkii tarvittaessa muiden osapuolten hyväksymisen laatimilleen siirto- ja suojaussuunnitelmille. </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rPr>
      </w:r>
    </w:p>
    <w:p>
      <w:pPr>
        <w:pStyle w:val="TextBodyIndent"/>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os kunta ei perustellusta syystä voi hyväksyä yrityksen laatimaa sijoittamissuunnitelmaa, sopijapuolet etsivät yhteistyössä hyväksyttävän reitin ja sijoittamispai</w:t>
        <w:softHyphen/>
        <w:t xml:space="preserve">kan. </w:t>
      </w:r>
    </w:p>
    <w:p>
      <w:pPr>
        <w:pStyle w:val="TextBodyIndent"/>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Kunta käsittelee yrityksen sijoittamissuunnitelman ja toimittaa yritykselle vastauksen 21 päivän kuluessa sijoittamissuunnitelman toimittamisesta kunnalle. </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FF0000"/>
        </w:rPr>
      </w:pPr>
      <w:r>
        <w:rPr>
          <w:color w:val="FF0000"/>
        </w:rPr>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 Sijoittamissopimus</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Kunta ja yritys tekevät sijoittamissopimuksen, kun kunta hyväksyy yrityksen esittämän laitteiden sijoittamissuunnitelman. </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Kunta hyväksyy voimassa olevan asemakaavan mukaan toteutuneelle yleiselle alueelle laitteiden sijoittamisen pääsääntöisesti pysyvästi. Pysyvästä sijoituksesta sovitaan myös yleisen alueen rakentamisen yhteydessä sijoitettaville laitteille.</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Jos yleisen alueen rakentamisen tai muun toteuttamisen keskeneräisyys, tiedossa oleva kaavamuutos, rakennustoimenpide tai muu sellainen hanke estää laitteiden sijoittamisen pysyvään sijoituspaik</w:t>
        <w:softHyphen/>
        <w:t xml:space="preserve">kaan, voidaan poikkeuksellisesti sopia tilapäisestä laitteiden sijoituksesta ko. alueelle. Kunta ilmoittaa aina perustellun syyn tilapäiselle sijoittamiselle ja arvioidun ajankohdan tuleville siirtotoimenpiteille. Myös tilapäisissä sijoittamisissa tulee pyrkiä aina mahdollisimman pysyviin ratkaisuihin. Kun tilapäisen sijoituksen syy poistuu, sijoitussopimuksen todetaan muuttuneen pysyväks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1.5 Maanomistajan lupa sijoittamise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Sijoittaessaan laitteita sijoittamissopimuksen </w:t>
      </w:r>
      <w:r>
        <w:rPr>
          <w:rFonts w:cs="Verdana" w:ascii="Verdana" w:hAnsi="Verdana"/>
        </w:rPr>
        <w:t>mukaisesti</w:t>
      </w:r>
      <w:r>
        <w:rPr/>
        <w:t xml:space="preserve"> kunnan omistamalle tai hallitsemalle yleiselle alueelle yritys ei tarvitse kunnalta maanomistajana erillistä lupa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Rakennusluvan tai toimenpideluvan vaativien laitteiden rakentamiseen tarvitaan kuitenkin aina erillinen kunnan antama maanomistajan</w:t>
      </w:r>
      <w:r>
        <w:rPr>
          <w:color w:val="FF0000"/>
        </w:rPr>
        <w:t xml:space="preserve"> </w:t>
      </w:r>
      <w:r>
        <w:rPr/>
        <w:t>lupa.</w:t>
      </w:r>
      <w:r>
        <w:rPr>
          <w:color w:val="FF0000"/>
        </w:rPr>
        <w:t xml:space="preserv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 Korvaukset sijoittamise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t xml:space="preserve">Laitteiden sijoittamisesta kunnan omistamalle tai hallitsemalle yleiselle alueelle kunta ei peri maapohjakorvausta. Samoin itse sijoitussopimus on maksuton. Rakennusluvan tai toimenpideluvan vaatiman rakenteen maapohjakorvauksesta sovitaan erikse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sz w:val="20"/>
        </w:rPr>
      </w:pPr>
      <w:r>
        <w:rPr>
          <w:rFonts w:cs="Times New Roman" w:ascii="Times New Roman" w:hAnsi="Times New Roman"/>
          <w:sz w:val="2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Mikäli laitteet asennetaan kunnan omistamiin rakenteisiin, esimerkiksi siltaan tai tunneliin, ja tästä aiheutuu kunnalle ylimääräisiä kustannuksia, yritys korvaa kunnalle aiheutuneet erikseen sovittavat kohtuulliset kustannukset.  Mikäli kunta luovuttaa yrityksen käyttöön jonkin rakennuksen tai sen osan tai rakenteen, neuvotellaan kustannusten korvauksesta erikseen.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color w:val="FF0000"/>
        </w:rPr>
      </w:pPr>
      <w:r>
        <w:rPr/>
        <w:t xml:space="preserve">Kunnalla on laissa määritellyin edellytyksin oikeus kiinteistön tai yleisen alueen omistajana ja haltijana saada korvaus laissa määriteltyjen sijoittamisen yhteydessä tehtyjen toimenpiteiden aiheuttamista haitasta ja vahingos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rPr>
      </w:pPr>
      <w:r>
        <w:rPr>
          <w:b/>
          <w:color w:val="FF0000"/>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Laitteiden sijaintitiedot ja sijaintitietopalvelu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Yritys toimittaa korvauksetta rakentamiensa laitteiden sijaintitiedot kunnalle erikseen sovittavilla aikaväleillä ja formaatissa. Yritys järjestää kunnan alueella laitteidensa maksuttoman sijaintitietopalvelu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 Rakentaminen ja ylläpito</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1 Yleist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Yritys hankkii kaikki tarvittavat luvat rakentamistoimenpiteiden suorittamiseen sekä noudattaa lainsäädäntöä ja viranomaisten asiasta mahdollisesti antamia määräyksi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2.2 Ilmoitus ja maksut kadulla ja muulla yleisellä alueella tehtävästä työst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Yrityksen on tehtävä kadulla ja yleisellä alueella tehtävästä työstä lakisääteinen ilmoitus kunnalle ja noudatettava kunnan työstä antamia määräyksi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Yritys maksaa katujen ja eräiden yleisten alueiden kunnossa- ja puhtaanapidosta annetun lain 14 b §:n mukaan määritellyn taksan mukaiset maksut ilmoituksen tarkastamisesta ja työn valvonnasta sekä alueen tilapäisestä käyttämisestä työmaan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
          <w:i/>
        </w:rPr>
      </w:pPr>
      <w:r>
        <w:rPr/>
        <w:t>Kaduilla ja muilla yleisillä alueilla tehtävissä töissä noudatettavat ohjeet ovat liitteenä 1.</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3 Ympäristöhaittojen vähentämin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Kaduille tai muille yleisille alueille, joiden auki kaivaminen aiheuttaa liikenteen, ympäristön tai teknisen syyn johdosta haittaa, sopijapuolet pyrkivät alueen rakentamisen yhteydessä sijoittamaan johdoille valmiit putkitukset tulevia tarpeita varten. Mikäli kunta rakennustöiden yhteydessä tekee yrityksen tilauksesta yrityksen tarvetta varten putkituksia, yritys korvaa kunnalle putkitusten rakentamisesta aiheutuneet sovitut kustannukset. Putkituksesta ja kartoituksesta sovitaan erikseen tilauksen yhteydessä.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opijapuolet tekevät yhteistyötä, jotta rakennettujen alueiden auki kaivamista voitaisiin välttää ja siten ympäristölle, liikenteelle ja kuntalaisille aiheutuvien haittojen ja vahinkojen määrää minimoid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4 Vastuu rakentamisesta ja ylläpido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Yritys vastaa laitteidensa rakentamisesta sekä niiden puhtaana- ja kunnossapidosta omalla kustannuksellaan. Lisäksi yritys vastaa kustannuksellaan rakennustyön aikana työalueen puhtaana- ja kunnossapidosta kaivuluvan ehtojen mukaisest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Kunnan omistamien yleisten alueiden rakenteellisen kunnossapidon, kuten uudelleenpäällystyksen, yhteydessä yritys vastaa kustannuksellaan omistamiensa laitteiden aiheuttamista vähäisistä lisätöistä, kuten kaivonkansien nostoist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Siirtäminen ja siirtokustannuks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1 Laitteiden siirtovelvollisuu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Yritys on velvollinen siirtämään laitteet kunnan hyväksymään paikkaan, jos yleisellä alueella sijaitseva laite vaikeuttaa asemakaavan toteuttamista tai kadunpitoa taikka on maisemaan tai kaupunkikuvaan soveltumaton. Kunnan tehdessä aloitteen siirrosta sen tulee informoida yritystä mahdollisimman hyvissä ajoin ja toimittaa suunnitelma, jos</w:t>
        <w:softHyphen/>
        <w:t xml:space="preserve">ta alueen uusi järjestely käy selvill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Yritys kartoittaa käytöstä poistuneet laitteet ja poistaa ne kustannuksellaan kunnan erikseen niin vaatiess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2 Siirtokustannukse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Ennen tämän sopimuksen voimaantuloa sijoitettujen laitteiden siirroissa noudatetaan kyseisten laitteiden sijoittamissopimuksen mukaista kustannusjakoa, mikäli siitä on sovittu.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Ensimmäisen asemakaavan yleisten alueiden toteuttamisen vuoksi tehtävät olemassa olevien laitteiden siirrot katsotaan uudisrakentamiseksi tilanteissa, joissa siirtäminen liittyy välittömästi kaava-alueen uuden verkon rakentamiseen. Nämä siirrot yritys suorittaa omalla kustannuksellaan. Olemassa oleville runkolinjoille pyritään asemakaavassa varaamaan alue ja milloin tämä ei onnistu, neuvotellaan siirtokustannusten jako tapauskohtaisest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Muutoin, kun tehdään yleisellä alueella 3.1 kohdassa tarkoitettu siirto kunnan aloitteesta, jaetaan kustannukset seuraavaa laskentamallia noudatta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1) jos laitteita siirretään viiden (5) vuoden kuluessa sijoittamissopimuksen tekemisestä, maksaa siirtokustannukset kokonaan siirtoaloitteen tekij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2) jos laitteiden sijoittamissopimuksen tekemisestä on kulunut 25 vuotta tai enemmän maksaa yritys siirtokustannukset kokonaisuudessaan, taikk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3) jos laitteiden siirto tapahtuu 5-25 vuoden välillä, kustannusjako lasketaan lineaarisesti interpoloimalla, niin, että kunnan osuus kustannuksista vähenee laitteiden iän kasvaess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Samalta reitiltä siirrettävien eri-ikäisten kaapelien siirtokustannusten jako lasketaan kaapelikohtaisest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color w:val="000000"/>
        </w:rPr>
        <w:t>Laitteiden siirtokustannuksiin luetaan seuraavat varsinaisen siirtotyön kustannukset; materiaalit, vieraat palvelut, kuljetukset ja työkustannukset kohtuullisine yleiskustannuksineen, joihin sisältyvät hallinto- ja suunnittelukustannukset sekä m</w:t>
      </w:r>
      <w:r>
        <w:rPr/>
        <w:t>ahdolliset siirroista aiheutuvat tilapäisjärjestelyt.</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ilapäisen sijoittamissopimuksen lähtökohta on, että tilapäisen sopimuksen voimassa ollessa siirtokustannuksista vastaa yritys. Tilapäisiä sopimuksia ei voi ketjuttaa vaan siirron jälkeen tehdään uusi pysyvä sijoittamissopimus. Tämän jälkeen tapahtuvan mahdollisen siirron kustannusjaossa noudatetaan tässä kohdassa 3.2 sovittuja periaatteita.  </w:t>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Mikäli kunnan omistamalla yleisellä alueella olevia yrityksen laitteita joudu</w:t>
        <w:softHyphen/>
        <w:t>taan siirtämään muun kuin kunnan aloittees</w:t>
        <w:softHyphen/>
        <w:t xml:space="preserve">ta, vastaa siirtoaloitteen tekijä laitteiden siirtokustannuksis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Yrityksen omasta aloitteesta aiheutuvien siirtojen kustannuksista vastaa yritys. Laitteiden kapasiteetin lisäyksestä aiheutuvista kustannuksista vastaa yr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4 Vastuunrajoitus</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rPr>
        <w:t xml:space="preserve">Sopijapuolet eivät vastaa toisilleen aiheutuneista välillisistä vahingoista ellei kysymys ole tahallisella tai törkeällä tuottamuksella aiheutetuista vahingois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5 Sopimuksen soveltamisala</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rPr/>
      </w:pPr>
      <w:r>
        <w:rPr>
          <w:rFonts w:cs="Arial" w:ascii="Arial" w:hAnsi="Arial"/>
        </w:rPr>
        <w:t>Tämän sopimuksen määräykset ovat voimassa vain niihin laitteisiin, jotka on asennettu tämän sopimuksen tekemisen jälkeen. Mikäli siirtokustannusten jaosta ei ole sovittu ennen tämän sopimuksen voimaantuloa solmituissa sopimuksissa, sovelletaan niihin tämän sopimuksen kohdan 3.2. mukaista kustannusjakoa.</w:t>
      </w:r>
    </w:p>
    <w:p>
      <w:pPr>
        <w:pStyle w:val="TextBodyIndent"/>
        <w:rPr>
          <w:rFonts w:ascii="Arial" w:hAnsi="Arial" w:cs="Arial"/>
        </w:rPr>
      </w:pPr>
      <w:r>
        <w:rPr>
          <w:rFonts w:cs="Arial" w:ascii="Arial" w:hAnsi="Arial"/>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6 Sopimuksen siirtämin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Sopijapuolilla ei ole oikeutta siirtää sopimusta kolmannelle ilman toisen sopijapuolen kirjallista suostumusta.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ind w:left="720" w:hanging="0"/>
        <w:rPr/>
      </w:pPr>
      <w:r>
        <w:rPr/>
        <w:t xml:space="preserve">Sopijapuolilla on kuitenkin oikeus ilman toisen sopijapuolen suostumusta siirtää tähän sopimukseen perustuvat oikeudet ja velvollisuudet kokonaan tai osittain sopijapuolen kanssa samaan konserniin kuuluvalle oikeushenkilölle tai liiketoiminnan luovutuksen yhteydessä oikeushenkilölle, jolle tämän sopimuksen tarkoittama liiketoiminta siirtyy. Siirrosta on aina ilmoitettava sopijapuolelle.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7 Sopimuksen voimaantulo ja päättymin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ämä sopimus, jota on tehty yhtäpitävät kappaleet kummallekin sopijapuolelle, astuu voimaan sopimuksen tultua allekirjoitetuksi ja on voimassa toistaiseksi.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Sopimus voidaan irtisanoa toiselle sopijapuolelle todisteellisesti tiedoksi annettavalla kirjalli</w:t>
        <w:softHyphen/>
        <w:t>sella ilmoituksella.  Sopimus lakkaa olemasta voi</w:t>
        <w:softHyphen/>
        <w:t>massa (x vuoden) kuluttua siitä, kun ilmoitus annettiin tiedoks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8 Erimielisyyksien ratkaiseminen</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Kaikki tämän sopimuksen pätevyyttä, tulkintaa ja soveltamista koskevat riitaisuudet, joista sopijapuolet eivät pääse sopimukseen, siirretään yleisessä tuomioistuimessa ratkaistavaksi.</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Cs w:val="24"/>
        </w:rPr>
      </w:pPr>
      <w:r>
        <w:rPr>
          <w:rFonts w:cs="Arial"/>
          <w:szCs w:val="24"/>
        </w:rPr>
        <w:t>Sopimuksen voimassaolon päättymisellä ei ole vaikutusta sopimusaikana tai sitä ennen sovittuihin sijoittamisiin ja sijoitettuihin laitteisiin, vaan näillä on sovitun mukainen sijoitusoikeu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Cs w:val="24"/>
        </w:rPr>
      </w:pPr>
      <w:r>
        <w:rPr>
          <w:rFonts w:cs="Arial"/>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szCs w:val="24"/>
        </w:rPr>
      </w:pPr>
      <w:r>
        <w:rPr>
          <w:rFonts w:cs="Arial"/>
          <w:szCs w:val="24"/>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Kunta ………… päivänä ……..........kuuta 20xx</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Kunta</w:t>
        <w:tab/>
        <w:tab/>
        <w:tab/>
        <w:tab/>
        <w:t>Yritys</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b/>
        <w:tab/>
        <w:tab/>
        <w:tab/>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rPr>
          <w:b/>
          <w:b/>
        </w:rPr>
      </w:pPr>
      <w:r>
        <w:rPr>
          <w:b/>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ite 1: </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Ohjeet kaduilla ja yleisillä alueilla tehtävistä töistä.</w:t>
      </w:r>
    </w:p>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jc w:val="both"/>
        <w:rPr>
          <w:b/>
          <w:b/>
        </w:rPr>
      </w:pPr>
      <w:r>
        <w:rPr>
          <w:b/>
        </w:rPr>
      </w:r>
    </w:p>
    <w:sectPr>
      <w:headerReference w:type="default" r:id="rId2"/>
      <w:type w:val="nextPage"/>
      <w:pgSz w:w="11906" w:h="16838"/>
      <w:pgMar w:left="1134" w:right="1134"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rFonts w:ascii="Bookman Old Style" w:hAnsi="Bookman Old Style" w:cs="Bookman Old Style"/>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Bookman Old Style" w:hAnsi="Bookman Old Style" w:cs="Bookman Old Style"/>
    </w:rPr>
  </w:style>
  <w:style w:type="paragraph" w:styleId="Sisennettyleipteksti2">
    <w:name w:val="Sisennetty leipäteksti 2"/>
    <w:basedOn w:val="Normal"/>
    <w:qFormat/>
    <w:pPr>
      <w:tabs>
        <w:tab w:val="clear" w:pos="1304"/>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 w:hanging="720"/>
      <w:jc w:val="both"/>
    </w:pPr>
    <w:rPr>
      <w:rFonts w:ascii="Bookman Old Style" w:hAnsi="Bookman Old Style" w:cs="Bookman Old Styl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Kommentinteksti">
    <w:name w:val="Kommentin teksti"/>
    <w:basedOn w:val="Normal"/>
    <w:qFormat/>
    <w:pPr/>
    <w:rPr>
      <w:sz w:val="20"/>
    </w:rPr>
  </w:style>
  <w:style w:type="paragraph" w:styleId="Seliteteksti">
    <w:name w:val="Seliteteksti"/>
    <w:basedOn w:val="Normal"/>
    <w:qFormat/>
    <w:pPr/>
    <w:rPr>
      <w:rFonts w:ascii="Tahoma" w:hAnsi="Tahoma" w:cs="Tahoma"/>
      <w:sz w:val="16"/>
      <w:szCs w:val="16"/>
    </w:rPr>
  </w:style>
  <w:style w:type="paragraph" w:styleId="Py">
    <w:name w:val="py"/>
    <w:basedOn w:val="Normal"/>
    <w:qFormat/>
    <w:pPr>
      <w:widowControl/>
      <w:spacing w:before="280" w:after="280"/>
    </w:pPr>
    <w:rPr>
      <w:rFonts w:ascii="Times New Roman" w:hAnsi="Times New Roman" w:cs="Times New Roman"/>
      <w:szCs w:val="24"/>
    </w:rPr>
  </w:style>
  <w:style w:type="paragraph" w:styleId="Kommentinotsikko">
    <w:name w:val="Kommentin otsikko"/>
    <w:basedOn w:val="Kommentinteksti"/>
    <w:next w:val="Kommentinteksti"/>
    <w:qFormat/>
    <w:pPr/>
    <w:rPr>
      <w:b/>
      <w:bCs/>
    </w:rPr>
  </w:style>
  <w:style w:type="paragraph" w:styleId="NormaaliWWW">
    <w:name w:val="Normaali (WWW)"/>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28:00Z</dcterms:created>
  <dc:creator>Elina Mäenpää</dc:creator>
  <dc:description/>
  <cp:keywords/>
  <dc:language>en-US</dc:language>
  <cp:lastModifiedBy>Kohtamäki Pirjo</cp:lastModifiedBy>
  <cp:lastPrinted>2009-10-20T12:59:00Z</cp:lastPrinted>
  <dcterms:modified xsi:type="dcterms:W3CDTF">2016-12-14T08:28:00Z</dcterms:modified>
  <cp:revision>2</cp:revision>
  <dc:subject/>
  <dc:title>Yhteistoimintasop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tService">
    <vt:lpwstr>28;#Yhdyskunta, tekniikka ja ympäristö|b80039d3-68c7-461b-9446-3501d1540e2f</vt:lpwstr>
  </property>
  <property fmtid="{D5CDD505-2E9C-101B-9397-08002B2CF9AE}" pid="3" name="ExpertServiceTaxHTField0">
    <vt:lpwstr>Yhdyskunta, tekniikka ja ympäristö|b80039d3-68c7-461b-9446-3501d1540e2f</vt:lpwstr>
  </property>
  <property fmtid="{D5CDD505-2E9C-101B-9397-08002B2CF9AE}" pid="4" name="KN2ArticleDateTime">
    <vt:lpwstr>2011-01-25T13:44:00Z</vt:lpwstr>
  </property>
  <property fmtid="{D5CDD505-2E9C-101B-9397-08002B2CF9AE}" pid="5" name="KN2Description">
    <vt:lpwstr/>
  </property>
  <property fmtid="{D5CDD505-2E9C-101B-9397-08002B2CF9AE}" pid="6" name="KN2Keywords">
    <vt:lpwstr/>
  </property>
  <property fmtid="{D5CDD505-2E9C-101B-9397-08002B2CF9AE}" pid="7" name="KN2KeywordsTaxHTField0">
    <vt:lpwstr/>
  </property>
  <property fmtid="{D5CDD505-2E9C-101B-9397-08002B2CF9AE}" pid="8" name="KN2Language">
    <vt:lpwstr>14;#Suomi|c4d91495-0bb1-492d-b765-d0f131750025</vt:lpwstr>
  </property>
  <property fmtid="{D5CDD505-2E9C-101B-9397-08002B2CF9AE}" pid="9" name="KN2LanguageTaxHTField0">
    <vt:lpwstr>Suomi|c4d91495-0bb1-492d-b765-d0f131750025</vt:lpwstr>
  </property>
  <property fmtid="{D5CDD505-2E9C-101B-9397-08002B2CF9AE}" pid="10" name="Municipality">
    <vt:lpwstr/>
  </property>
  <property fmtid="{D5CDD505-2E9C-101B-9397-08002B2CF9AE}" pid="11" name="MunicipalityTaxHTField0">
    <vt:lpwstr/>
  </property>
  <property fmtid="{D5CDD505-2E9C-101B-9397-08002B2CF9AE}" pid="12" name="TaxCatchAll">
    <vt:lpwstr>28;#Yhdyskunta, tekniikka ja ympäristö|b80039d3-68c7-461b-9446-3501d1540e2f;#14;#Suomi|c4d91495-0bb1-492d-b765-d0f131750025</vt:lpwstr>
  </property>
  <property fmtid="{D5CDD505-2E9C-101B-9397-08002B2CF9AE}" pid="13" name="Theme">
    <vt:lpwstr/>
  </property>
  <property fmtid="{D5CDD505-2E9C-101B-9397-08002B2CF9AE}" pid="14" name="ThemeTaxHTField0">
    <vt:lpwstr/>
  </property>
  <property fmtid="{D5CDD505-2E9C-101B-9397-08002B2CF9AE}" pid="15" name="_NewReviewCycle">
    <vt:lpwstr/>
  </property>
  <property fmtid="{D5CDD505-2E9C-101B-9397-08002B2CF9AE}" pid="16" name="_dlc_DocId">
    <vt:lpwstr>G94TWSLYV3F3-4714-2</vt:lpwstr>
  </property>
  <property fmtid="{D5CDD505-2E9C-101B-9397-08002B2CF9AE}" pid="17" name="_dlc_DocIdItemGuid">
    <vt:lpwstr>503c0bc6-59ef-4aa0-8991-eff480fa76c0</vt:lpwstr>
  </property>
  <property fmtid="{D5CDD505-2E9C-101B-9397-08002B2CF9AE}" pid="18" name="_dlc_DocIdUrl">
    <vt:lpwstr>http://kl-spfarm1/fi/asiantuntijapalvelut/yty/kadut_ja_yleiset_alueet/johtojen sijoittelu/_layouts/DocIdRedir.aspx?ID=G94TWSLYV3F3-4714-2, G94TWSLYV3F3-4714-2</vt:lpwstr>
  </property>
</Properties>
</file>